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41"/>
        <w:gridCol w:w="2241"/>
        <w:gridCol w:w="2241"/>
        <w:gridCol w:w="2241"/>
        <w:gridCol w:w="2241"/>
      </w:tblGrid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ANTIPASTI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APPETIZERS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HORS D'HOEUVRE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ENTREMESES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VORSPEISEN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ffettati di selvaggina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ld cuts of game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siette froide de gibier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mbutidos de caza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emischter Aufschnitt vom Wild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ffettato misto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sortment of cured meats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siette de charcuterie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mbutido mixto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emischter Aufschnitt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lici farcite in scapece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tuffed anchovies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nchois farcis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choas rellenas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efüllte Sardellen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lici fritte e marinate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ried &amp; marinated anchovies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Anchois en escabèche (frits et marinés)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Anchoas en escabeche (fritas y marinadas)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itierte marinierte Sardellen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nguilla fritta all'agro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ur fried eel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guille frite à l'aigre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guila frita agria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itierter Aal, sauer eingelegt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nguilla marinata alle erbe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inated eel with herbs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Anguille marinèe aux fines herbes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guila marinada con hierbas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inierter Aal mit Kräutern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ntipasti al carrello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ors d'oeuvre trolley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ors-d'oeuvre du chariot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tremeses del carrito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orspeisen vom Servierwagen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ntipasto assortito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xed hors d'oeuvre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ors-d'oeuvre assortis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tremè surtido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emischte Vorspeise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tipasto di pesce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afood hors d'oeuvre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ors-d'oeuvre de poisson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tremède pescado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schvorspeise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ntipasto rustico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rmhouse hors d'oeuvre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ors-d'oeuvre rustiques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tremès rùstico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ustikale Vorspeise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ntipasto vegetariano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getarian hors d'oeuvre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ors-d'oeuvre vègètariens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tremès vegetariano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getarische Vorspeise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ringa affumicata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moked herring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reng fumè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renque ahumado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eräucherter Hering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ringhe fresche marinate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inated fresh herring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rengs frais marinès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renques frescos marinados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ische marinierte Heringe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spic di gamberetti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hrimps in aspic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pic de crevettes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pic de gambas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rabben in Aspik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spic di verdure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getables in aspic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pic de lègumes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pic de verduras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emüse in Aspik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ssortimento di antipasti tipici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Assortment of typical hors d'oeuvre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Assortiment de hors d'oeuvre typiques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rtido de entremeses tìpicos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ypischer Vorspeisenteller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vocado ai gamberetti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vocado with shrimps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vocat aux crevettes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guacate con gambas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vocado mit Krabben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archette alle acciughe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chovy tartlets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rquettes aux anchois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rquitas con anchoillas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igschiffchen mit Sardellen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archette di astice con insalata di pesce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Lobster nests with seafood salad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Barquettes de homard à la salade de poisson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Barquitas de bogavante con ensalada de pescado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ummerschiffchen mit Fishsalat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archette di zucchine con ragù di pesce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Courgette nests with fish sauce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Barquettes de courgettes au ragoût de poisson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Barquitas de calabacines con salsa de pescado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ucchinischiffchen mit Fischragout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astoncini al formaggio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ese straws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âtonnets au fromage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stoncitos con queso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äse-Teigstäbchen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astoncini di sfoglia alle acciughe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uff-pastry anchovy straws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âtonnets feuilletès aux anchois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Bastoncitos de hojaldre con anchoillas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latterteigstäbchen mit Sardellen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auletti con verdure e formaggio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getable &amp; cheese pasties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Coffrets de lègumes et fromage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Maletitas con verduras y queso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Teigpastetchen mit Gemüse u. Käse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avarese di pomodori con salsa di finocchio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varian tomato cream with fennel sauce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Bavaroise de tomates à la sauce de fenouil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Bavaresa de tomates con salsa de hinojo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matenflan mit Fenchelsauce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ignè al fegato d'oca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oose foie gras puffs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oux au foie gras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Pastelitos de hìgado de ganso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indbeutel mit Gänseleberpastete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ignè al formaggio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eese puffs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oux au fromage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stelitos de queso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äse- Windbeutel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ignè alle acciughe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chovy puffs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oux aux anchois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stelitos de anchoillas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rdellen-Windbeutel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ignè con spuma di prosciutto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m mousse puffs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Choux à la mousse de jambon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 xml:space="preserve">Pastelitos con mousse de jamòn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indbeutel mit Schinkenmousse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iscotti salati alle erbe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lted biscuits with herbs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iscuits salès aux herbes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Galletas saladas a las hierbas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lziges Gebäck mit Kräutern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linis frittatine lievitate con grano saraceno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linis buckwheat pancakes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linis gaufres de sarrasin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 xml:space="preserve">Blinis crèpes pequeñas de trigo sarraceno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linis Hefeplinsen aus Buchweizenmehl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occoncini ai gamberetti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hrimp bites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uchèes de crevettes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ocaditos de gambas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rabben-Häppchen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occoncini al pollo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icken bites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uchèes de poulet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ocaditos de pollo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eflügel-Häppchen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occoncini alla selvaggina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me bites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uchèes de gibier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ocaditos de caza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ildbret-Häppchen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occoncini di polenta con funghi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lenta bites with mushrooms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Bouchèes de polenta aux champignons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ocaditos de polenta con setas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lenta-Häppchen mit Pilzen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ttarga uova secche pressate di cefalo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ssed &amp; dried greymullet roe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Boutargue oeufs sèchès pressès de mulet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 xml:space="preserve">Huevas secas de maduro prensadas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epreßter getrockneter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ttarga di tonno su cuore di sedano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 xml:space="preserve">Celery sticks with pressed &amp; dried tuna roe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Eufs de thon sèchès pressès sur coeur de cèleri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orazòn de apio aderezado con huevas secas de atùn prensadas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Gepreßter getrockneter Thunfischrogen auf Sellerieherz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ioche agli asparagi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sparagus brioche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rioche aux asperges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roissant de espàrragos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argel-Croissant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ioche farcita con crema di formaggio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 xml:space="preserve">Brioche filled with cheese cream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 xml:space="preserve">Brioche fourrèe de crème de fromage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roissant rellena con crema de queso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oissant mit Käsecremefüllung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uschetta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 xml:space="preserve">Toast with garlic &amp; olive oil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 xml:space="preserve">Pain grillè à l'aïl et à l'huile d'olive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banada de pan tostado con ajo y aceite de oliva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Geröstete Brotscheibe mit Knoblauch u. Olivenöl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udino di spinaci con salsa di formaggio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 xml:space="preserve">Spinach pudding with cheese sauce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 xml:space="preserve">Pain d'èpinards à la sauce au fromage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udin de espinacas con salsa de queso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inatpudding mit Käsesauce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napè al caviale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aviar canapès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anapès au caviar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napès de caviar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aviar-Canapès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napè al prosciutto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Ham canapès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anapès au jambon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napès de jamòn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hinken-Canapès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napè al salmone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almon canapès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anapès au saumon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napès de salmòn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chs-Canapès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napè assortiti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ixed canapès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anapès assortis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napès surtidos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emischte Canapès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nnoli di prosciutto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Ham rolls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Rouleaux de jambon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nutos de jamòn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hinkenröllchen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ppesante alla griglia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Grilled scallops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oquilles saint-jacques grillèes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chas de peregrino a la parrilla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akobsmuscheln vom Grill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rne secca di vitello con olio e limone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 xml:space="preserve">Dried veal with oil &amp; lemon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Viande de veau sèchèe à l'huile et au citron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rne seca de ternera con aceite y limòn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Luftgetrocknetes Kalbfleisch mit Öl u. Zitrone</w:t>
            </w:r>
          </w:p>
        </w:tc>
      </w:tr>
    </w:tbl>
    <w:p>
      <w:pPr>
        <w:pStyle w:val="Normal"/>
        <w:spacing w:before="0" w:after="24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113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26"/>
        <w:gridCol w:w="2226"/>
        <w:gridCol w:w="2226"/>
        <w:gridCol w:w="2226"/>
        <w:gridCol w:w="2226"/>
      </w:tblGrid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MINESTRE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SOUPS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POTAGES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SOPAS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SUPPEN 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nolini in brodo Brodo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Ravioli in stock Stock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Raviolis en bouillon Bouillon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aldo con ravioles Caldo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Ravioli in Brühe Brühe; Bouillon 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nolini di cappone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apon stock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ouillon de chapon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aldo de capón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Kapaunbrühe 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nolini di carne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eat stock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ouillon de viande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aldo de carne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leischbrühe 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nolini di pesce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ish stock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ouillon de poisson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aldo de pescado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ischbrühe 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nolini di pollo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hicken stock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ouillon de poulet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aldo de pollo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Hühnerbrühe 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nolini di verdure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Vegetable stock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ouillon de légumes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aldo de verduras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Gemüsebrühe 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nolini di verdure profumate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romatic vegetable stock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ouillon de légumes parfumés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aldo de verduras aromatizadas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romatische Gemüsebrühe 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nolini ristretto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onsommé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onsommé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onsommé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onsommé 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nolini vegetale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Vegetable stock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ouillon végétal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aldo vegetal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Gemüsebrühe 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anederli in brodo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 xml:space="preserve">Large bread dumplings in stock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 xml:space="preserve">Quenneles de pain en bouillon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Gruesos ñoquis de pan con caldo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emmelknödel in Brühe 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appelletti in brodo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Tortellini in stock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Tortellinis en bouillon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aldo con tortellini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Tortellini in Brühe 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onsommé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onsommé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onsommé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onsomé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Kraftbrühe 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onsommé Celestina (con striscioline di frittata)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onsommé Celestine (with crêpe ribbons)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 xml:space="preserve">Consommé Célestine (à l'omelette avec lanières)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onsomé Celestina (con tiritas de tortilla)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Kraftbrühe Celestine (mit Omelettstreifchen) 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onsommé con capelli d'angelo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onsommé with vermicelli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onsommé aux cheveux d'ange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onsomé con espaguetis muy finos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Kraftbrühe mit Faddennudeln 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onsommé con pastina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onsommé with small pasta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onsommé aux petites pâtes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onsomé con fideo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Kraftbrühe mit Suppennudeln 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onsommé di manzo con riso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eef consommé with rice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 xml:space="preserve">Consommé de boeuf au riz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onsomé de vaca con arroz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Rinderkraftbrühe mit Reis 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onsommé di pesce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ish consommé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onsommé de poisson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onsomé de pescado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ischkraftbrühe 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onsommé di pollo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hicken consommé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onsommé de poulet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onsomé de pollo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Hühnerkraftbrühe 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onsommé di selvaggina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Game consommé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onsommé de gibier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onsomé de caza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Wildbret-Kraftbrühe 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onsommé freddo allo sherry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old consommé with sherry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onsommé froid au sherry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onsomé frío con Jerez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Kalte Kraftbrühe mit Sherry 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onsommé julienne (con verdure a striscioline)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 xml:space="preserve">Consommé julienne (with shredded vegetables)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 xml:space="preserve">Consommé julienne (aux lègumes èmincès)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onsomé juliana (con verduras a tiritas)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 xml:space="preserve">Kraftbrühe Julienne (mit feingeschnittenem Gemüse) 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rema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ream soup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rème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rema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remesuppe 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rema di asparagi con crostini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 xml:space="preserve">Cream of asparagus soup with croûtons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rème d'asperges aux croûtons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rema de espárragos con pedacitos de pan frito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pargelcremesuppe mit Croêtons 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rema di avena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ream of oat soup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rème d'avoine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rema de avena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Hafercremesuppe 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rema di carote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ream of carrot soup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rème de carottes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rema de zanahorias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Karottencremesuppe 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rema di funghi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ream of mushroom soup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rème de champignons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rema de setas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ilzcremesuppe 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rema di gamberi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ream of prawn soup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rème d'écrevisses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rema de gambas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Garnelencremesuppe 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rema di lattuga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ream of lettuce soup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rème de laitue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rema de lechuga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Lattichcremesuppe 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rema di ortiche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ream of nettle soup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rème d'orties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rema de ortigas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rennesselcremesuppe 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rema di orzo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ream of barley soup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rème d'orge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rema de cebada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Gerstencremesuppe 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rema di patate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ream of potato soup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 xml:space="preserve">Crème de pommes de terre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rema de patatas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Kartoffelcremesuppe 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rema di piselli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ream of pea soup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rème de petits pois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rema de guisantes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Erbsencremesuppe 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rema di pollo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ream of chicken soup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rème de poulet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rema de pollo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Hühnercremesuppe 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rema di pomodori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ream of tomato soup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rème de tomates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rema de tomates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Tomatencremesuppe 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rema di porri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ream of leek soup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rème de poireaux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rema de puerros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Lauchcremesuppe 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rema di riso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ream of rice soup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rème de riz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rema de arroz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Reiscremesuppe 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rema di spinaci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ream of spinach soup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rème d'épinards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rema de espinacas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pinatcremesuppe 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rema fredda al formaggio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 xml:space="preserve">Cold cream of cheese soup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rème froide au fromage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rema fría de queso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Kalte Käsecremesuppe </w:t>
            </w:r>
          </w:p>
        </w:tc>
      </w:tr>
      <w:tr>
        <w:trPr/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rostini al fegato in brodo di selvaggina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 xml:space="preserve">Liver croûtons in game stock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 xml:space="preserve">Croûtons au foie en bouillon de gibier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Tostaditas con hígado en caldo de caza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 xml:space="preserve">Croûtons mit Leberpastete in Wildpretbrühe </w:t>
            </w:r>
          </w:p>
        </w:tc>
      </w:tr>
    </w:tbl>
    <w:p>
      <w:pPr>
        <w:pStyle w:val="Normal"/>
        <w:spacing w:before="0" w:after="24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119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38"/>
        <w:gridCol w:w="2239"/>
        <w:gridCol w:w="2239"/>
        <w:gridCol w:w="2239"/>
        <w:gridCol w:w="2239"/>
      </w:tblGrid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VERDURE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VEGETABLES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LÉGUMES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VERDURAS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GEMÜSE</w:t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cetosa 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rrel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seille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edera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uerampfer,m</w:t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gretto-Crescione e barba di frate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.....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.....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.....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.....</w:t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ghe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ater-weeds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gues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gas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gen</w:t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marine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aweeds; kelp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gues marines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gas marinas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eresalgen</w:t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paragi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paragus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perges,f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párragos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argel</w:t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alla milanese (con parmigiano, burro e uovo fritto)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Asparagus milanese style (with parmesan, butter&amp;fried egg)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Aspergesà la milanaise (au beurre, oeuf sur le plat et parmesan)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párragos a la milanesa (con parmesano, mantequilla y huevo frito)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Spargel nach mailâänder Art (mit Parmesa, Butter u. piegelei)</w:t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alla parmigiana (con burro e parmigiano)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Asparagus parmesan style (with butter &amp; parmesan)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Asperges áà la parmesane (au beurre et parmesan)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párragos a la parmesana (con mantequilla y parmesano)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Spargel nach parma art (mit butter u. parmesan)</w:t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selvatici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ild Asparagus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perges sauvages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párragos silvestres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ilde spargel</w:t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pic di verdure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getables in aspic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pic de légumes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pic de verduras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emóüsein aspik</w:t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vena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ats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voine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vena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fer,m</w:t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mbù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mboo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mbou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mbú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mbus</w:t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rba di cappuccino</w:t>
              <w:br/>
              <w:t>&gt; Barba di frate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....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....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....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....</w:t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di frate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lasswort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rbe de capucin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rba de capuchino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dakraut,n</w:t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rbabietole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etroots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rbe de Betteraves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molachas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te beten</w:t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rbarea &gt; rucola palustre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....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....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....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.....</w:t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stoncini di zucchine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ied courgette sticks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ites de courgettes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stoncitos de calabacines fritos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itierte Zucchini - Stäbchen</w:t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tate &gt; patate americane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</w:t>
            </w:r>
          </w:p>
        </w:tc>
      </w:tr>
    </w:tbl>
    <w:p>
      <w:pPr>
        <w:pStyle w:val="Normal"/>
        <w:spacing w:before="0" w:after="24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tbl>
      <w:tblPr>
        <w:tblW w:w="1130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60"/>
        <w:gridCol w:w="2260"/>
        <w:gridCol w:w="2261"/>
        <w:gridCol w:w="2260"/>
        <w:gridCol w:w="2261"/>
      </w:tblGrid>
      <w:tr>
        <w:trPr/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VERDURE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VEGETABLES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LÈGUMES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VERDURAS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GEMÜSE</w:t>
            </w:r>
          </w:p>
        </w:tc>
      </w:tr>
      <w:tr>
        <w:trPr/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glio all'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ith garlic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à l'aïl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 ajo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t Knoblauch</w:t>
            </w:r>
          </w:p>
        </w:tc>
      </w:tr>
      <w:tr>
        <w:trPr/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gro all'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ur~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à l'aigre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grio*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uer*</w:t>
            </w:r>
          </w:p>
        </w:tc>
      </w:tr>
      <w:tr>
        <w:trPr/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grodolce, in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weet&amp;sour~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à l'aigre-doux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gridulce*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üß-sauer*</w:t>
            </w:r>
          </w:p>
        </w:tc>
      </w:tr>
      <w:tr>
        <w:trPr/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sciamella, alla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ith bechamel sauce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 béchamelle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 bechamel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 Bechamelsauce</w:t>
            </w:r>
          </w:p>
        </w:tc>
      </w:tr>
      <w:tr>
        <w:trPr/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llito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iled~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uilli*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ervido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ekocht*</w:t>
            </w:r>
          </w:p>
        </w:tc>
      </w:tr>
      <w:tr>
        <w:trPr/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rdolese, alla (brasato con midollo)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Bordeaux style (braised with bone marrow)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à la bordelaise (braisé à la moelle)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 la bardolesa (braseado con médula)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ch bardolaiser</w:t>
            </w:r>
          </w:p>
        </w:tc>
      </w:tr>
      <w:tr>
        <w:trPr/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sato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ised~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isé*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seado*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eschmort*</w:t>
            </w:r>
          </w:p>
        </w:tc>
      </w:tr>
      <w:tr>
        <w:trPr/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urro, al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ith butter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u beurre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 mantequilla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t Butter</w:t>
            </w:r>
          </w:p>
        </w:tc>
      </w:tr>
      <w:tr>
        <w:trPr/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urro fuso, al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ith melted butter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u beurre fondu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 mantequilla fondida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t zerlassener Butter</w:t>
            </w:r>
          </w:p>
        </w:tc>
      </w:tr>
      <w:tr>
        <w:trPr/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rtoccio, al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ked in foil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 papillote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 papillote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 Folie gebacken*</w:t>
            </w:r>
          </w:p>
        </w:tc>
      </w:tr>
      <w:tr>
        <w:trPr/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ema, alla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ith cream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á la crème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 crema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 Rahmsauce</w:t>
            </w:r>
          </w:p>
        </w:tc>
      </w:tr>
      <w:tr>
        <w:trPr/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ostone, su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n toast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r croûte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bre costrón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uf RÖstbrot</w:t>
            </w:r>
          </w:p>
        </w:tc>
      </w:tr>
      <w:tr>
        <w:trPr/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rato (immerso nell'uovo e fritto)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pped in beatenagg &amp; fried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it* à l'oeuf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rado* (passado en huevo y frito)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in Ei gewendet* u. gebacken*</w:t>
            </w:r>
          </w:p>
        </w:tc>
      </w:tr>
      <w:tr>
        <w:trPr/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rbe aromatiche, alle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ith aromatic herbs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ux fines herbes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 hierbas aromáticas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t Gewürzkräutern</w:t>
            </w:r>
          </w:p>
        </w:tc>
      </w:tr>
      <w:tr>
        <w:trPr/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rcito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uffed~; filled~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rci*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lleno*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efüllt*</w:t>
            </w:r>
          </w:p>
        </w:tc>
      </w:tr>
      <w:tr>
        <w:trPr/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orentina, alla(farcito con spinaci e gratinato con salsa Mornay)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Florentine style (stuffed with spinach &amp; broiled with Mornay sauce)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à la florentine (farci aux épinards et gratinés sauce Mornay)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 la florentina (relleno con espinacas y gratinado con salsa mornay)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nach Florentiner Art (mit Spinatfüllung u. mit Mornay-Sauce gratiniert)</w:t>
            </w:r>
          </w:p>
        </w:tc>
      </w:tr>
      <w:tr>
        <w:trPr/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ondenti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nder creamy~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ondants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undentes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hmelz-</w:t>
            </w:r>
          </w:p>
        </w:tc>
      </w:tr>
      <w:tr>
        <w:trPr/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orma, in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ulded~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 moule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 molde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 der Form</w:t>
            </w:r>
          </w:p>
        </w:tc>
      </w:tr>
      <w:tr>
        <w:trPr/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orno, al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cked~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u four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 horno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 Ofen gebacken</w:t>
            </w:r>
          </w:p>
        </w:tc>
      </w:tr>
      <w:tr>
        <w:trPr/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ancese, alla (con lattuga e cipolla)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French style (with lettuce &amp; onion)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à la française (avec oignons et laitue)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 la francesa (con lechuga y cebolla)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nach französischer Art (mit lattich u. zwiebel)</w:t>
            </w:r>
          </w:p>
        </w:tc>
      </w:tr>
    </w:tbl>
    <w:p>
      <w:pPr>
        <w:pStyle w:val="Normal"/>
        <w:spacing w:before="0" w:after="24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131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62"/>
        <w:gridCol w:w="2262"/>
        <w:gridCol w:w="2262"/>
        <w:gridCol w:w="2262"/>
        <w:gridCol w:w="2262"/>
      </w:tblGrid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Agnello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Lamb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Agneau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Cordero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Lamm, n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gnello alle erbe selvatiche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Lamb with wild herbs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gneau aux herbes sauvages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ordero con hierbas silvestres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Lamm mit Wildkräutern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gnello da latte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pring lamb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gneau de lait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ordero lechal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ilchlamm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gnello in crosta di spinaci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Lamb in a spinach crust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gneau en croûte d'épinards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ordero en costra de espinacas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Lamm in Spinatkruste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gnello irlandese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Irish lamb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gneau irlandais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ordero irlandés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Irisches Lamm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lette di pollo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hicken wings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iles de poulet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litas de pollo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Hähnchenflügel; m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lette di pollo ripiene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tuffed chicken wings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iles de poulet farcies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litas de pollo rellenas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Gefüllte Hähnchenflügel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li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Wings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iles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las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lügel, m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llodole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Larks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louettes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londras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Lerchen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lzàvola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Teal (duck)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arcelle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erceta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Krickente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natra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Duck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anard, m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ato, m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Ente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natra al torchio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ressed duck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anard à la presse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ato a la sangre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Gepreßtes Entenfleisch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natra all'arancia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Duck with orange sauce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anard à l'orange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ato a la naranja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Ente mit Orangensauce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natra caramellata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Duck coated in caramel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anard caramélisé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ato acaramelado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it Zucker glasierte Ente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natra laccata al miele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Honey-glazed duck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anard laqué au miel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ato glaseado con miel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it Honig glasierte Ente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natra muta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usk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anard muet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ato mudo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oschusente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natra novella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Young duck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anette; caneton, m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atito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Jungente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natra selvatica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Wild duck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anard sauvage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ato salvaje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Wildente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nca di pollo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hicken thigh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Hanche de poulet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uslo de pollo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Hähnchenkeule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nimelle d'agnello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Lamb sweetbreads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Ris d'agneau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ollejas de cordero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Lammbries, n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nimelle di vitello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alf sweetbreads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Ris de veau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ollejas de ternera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Kalbsbries, n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rista (carré, di maiale arrosto)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Roast pork loin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arré de porc rôti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Lomo de cerdo asado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chweinskarree, n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rrosto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Roast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Rôti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sado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raten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rrosto di agnello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Roast lamb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Rôti d'agneau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ordero asado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Lammbraten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rrosto di maiale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Roast pork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Rôti de porc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erdo asado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chweinebraten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rrosto di manzo arrotolato e farcito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Rolled &amp; stuffed roast beef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Roulade de boeuf farcie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Redondo de carne de vaca asada rellena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Gefüllter Rinderrollbraten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rrosto di vitello in crosta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 xml:space="preserve">Roast veal in a pastry crust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 xml:space="preserve">Rôti de veau en croûte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Ternera asada en costra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Kalbsbraten in Teigkruste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rrotolato di vitello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Rolled veal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Roulé de veau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Redondo de ternera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Kalbsrollbraten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sino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Donkey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Âne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urro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Esel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arone d'agnello (cosce e sella) arrosto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 xml:space="preserve">Roast baron (legs &amp; saddle) of lamb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aron d'agneau rôti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 xml:space="preserve">Perniles y silla de cordero asados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Gebratene Lammkeule u. -Rücken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eccaccia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Woodcock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écasse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ecada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Waldschnepfe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eccaccino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nipe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écassine, f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ecacina, f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ekassine, f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eccafichi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eccaficos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ecfigues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ecafigos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Gartengrasmücken, f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ianchetto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White stew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lanquette, f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ricasé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rikassee, n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ianchetto di agnello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White stew of lamb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lanquette d'agneau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ricasé de cordero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Lammfrikassee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ianchetto di vitello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White stew of veal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lanquette de veau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ricasé de ternera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Kalbsfrikassee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istecca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teak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teak, m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istec, m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eefsteak, n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istecca alla Bismarck (con uovo fritto sopra)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 xml:space="preserve">Bismarck steak (topped with a fried egg)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 xml:space="preserve">Steak à cheval (surmontè d'un oeuf sur le plat)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istec a la Bismarck (con huevo frito encima)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 xml:space="preserve">Bismarck-Steak (mit Spiegelei darauf)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istecca alla fiorentina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Grilled sirloin steak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ôte de boeuf grillée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 xml:space="preserve">Entrecot de carne de vaca a la parilla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Rumpsteak vom Grill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istecca alla pizzaiola (in salsa di pomodoro)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teak pizzaiola style (in tomato sauce)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 xml:space="preserve">Steak à la pizzaiola (en sauce tomate)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istec a la pizzaiola (con salsa de tomate)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eefsteak nach Pizzaiola-Art (in Tomatensauce)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istecca alla tartara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teak tartare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teak tartare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istec a la tártara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Tatar-Steak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istecca di maiale affumicata alla brace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 xml:space="preserve">Charcoal grilled smoked pork cutlet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 xml:space="preserve">Tranche de longe de porc fumée, à la braise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istec de cerdo ahumado a la brasa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Geräuchertes Schweinegrillsteak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istecca di manzo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eef steak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teak (m) de boeuf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 xml:space="preserve">Bistec de carne de vaca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Rindersteak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istecca di vitello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Veal steak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teak de veau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istec de ternera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Kalbssteak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istecca di vitello macinata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Ground-veal steak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teak de veau haché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istec de ternera molido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Hacksteak vom Kalb </w:t>
            </w:r>
          </w:p>
        </w:tc>
      </w:tr>
      <w:tr>
        <w:trPr/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istecca farcita con formaggio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teak filled with cheese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teak farci au fromage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istec relleno con queso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teak mit Käsefüllung </w:t>
            </w:r>
          </w:p>
        </w:tc>
      </w:tr>
    </w:tbl>
    <w:p>
      <w:pPr>
        <w:pStyle w:val="Normal"/>
        <w:spacing w:before="0" w:after="24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123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47"/>
        <w:gridCol w:w="2248"/>
        <w:gridCol w:w="2248"/>
        <w:gridCol w:w="2248"/>
        <w:gridCol w:w="2248"/>
      </w:tblGrid>
      <w:tr>
        <w:trPr/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Acciughe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Anchovies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Anchois, m inv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Anchoillas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Sardellen 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cciughe sottolio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nchovies in olive oil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nchois à l'huile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nchoillas en aceite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Ösardinen 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gone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Twite shad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lose feinte, f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losa, f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aifisch 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guglie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Gar-fish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iguilles de mer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gujas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Hornhechte, m 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laccia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Round sardinella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llache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lacha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Große Sardine 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lborelle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leaks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blettes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lbures, m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Ukeleien 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lici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cciughe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cciughe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cciughe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cciughe 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losa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llis shad; true alose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Grande alose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ábalo, m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lse; Maifisch, m 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nelli di calamari fritti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ried squid rings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nneaux de calmar frits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nillos de calamares fritos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ritierte Tintenfischringe 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nguilla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Eel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nguille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nguila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al, m 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ragosta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piny-lobster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Langouste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Langosta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Languste 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ragosta Thermidor (gratinata nel carapace)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 xml:space="preserve">Spiny-lobster Thermidor (broiled in its carapace)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 xml:space="preserve">Langouste Thermidor (gratinée dans sa carapace)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Langosta Thermidor (gratinada en el caparazón)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 xml:space="preserve">Languste Thermidor (in der Schale gratiniert) 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ringhe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Herrings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Harengs, m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renques, m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Heringe, m 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sià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pinarolo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pinarolo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pinarolo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pinarolo 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stice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Lobster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Homard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ogavante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Hummer 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stice all'americana (in salsa di pomodoro)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 xml:space="preserve">Lobster American style (with tomato sauce)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 xml:space="preserve">Homard à l'américaine (en sauce tomate)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ogavante a la americana (con salse de tomate)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 xml:space="preserve">Hummer nach amerikanischer Art (in Tomatensauce) 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stice alla Newburg (in salsa di panna)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 xml:space="preserve">Lobster Newburg style (with cream sauce)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 xml:space="preserve">Homard à la Newburg (en sauce à la crème)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ogavante a la Newburg (con salsa de nata)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Hummer Newburg (in Sahnesauce) 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accalà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alt cod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orue, f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acalao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In Salz konservierter Dorsch 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accalà al forno con cipolle e patate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 xml:space="preserve">Baked salt cod with onions &amp; potatoes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 xml:space="preserve">Morue au four, avec oignons et pommes de terre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acalao al horno con cebollas y patatas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 xml:space="preserve">In salz konservierter Dorsch, mit Zwiebeln u. Kartoffeln im Ofen gebacken 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accalà in umido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tewed salt cod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 xml:space="preserve">Morue en sauce (à la provençale)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acalao guisado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 xml:space="preserve">In Salz konservierter Dorsch in Sauce 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accalà mantecato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urèe of dried cod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randade de merluche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rema de bacalao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tockfischpüree, n 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arbo (Barbio)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arbel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arbeau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arbo de mar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arbe, f 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arracuda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Luccio di mare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Luccio di mare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Luccio di mare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Luccio di mare 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astoncini di pesce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ish fingers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âtonnets de poisson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astoncitos de pescado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ischstäbchen, n 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ianchetti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Whitebait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lanchaille, f inv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Jaramugos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Jungfische 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istecca di pesce spada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wordfish steak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Darne d'espadon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Loncha de pez espada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chwertifisch-Steak, n 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occoncini di salmone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almon bites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ouchées de saumon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ocaditos de salmón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Lachshäppchen 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oga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ogue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ogue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oga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oga; Blöker, m 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ollito misto di pesce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oiled mixed fish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 xml:space="preserve">Pot-au-feu de poisson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ixto de pescado cocido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Gemischter Kochfisch 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onita (Bonito)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Tonnetto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Tonnetto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Tonnetto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Tonnetto 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ottatrice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urbot; eel-pout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Lotte de mer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Lota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Quappe; Allraupe 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ranzino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ass; sea bass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ar; loup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Lubina, f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eebarsch 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alamari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quids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almars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alamares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Tintenfische; Calamari; Kalmare 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alamari fritti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ried squids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almars frits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alamares fritos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ritierte Tintenfische 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alcinelli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Wedge shells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Tellines, f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oquinas, f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Dreiecksmuscheln, f 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anestrelli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ilgrim scallops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eignes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Zamburiñas, f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Kammuscheln, f 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annolicchi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Razor-shells; razor clams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outeaux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Navajas, f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esserscheiden, f 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anocchie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antis shrimps; squills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quilles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antiaguiños, m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Heuschreckenkrebse, m 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apitone (grossa anguilla femmina)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Large female eel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Grande anguille femelle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apitón (gruesa hembra de anguila)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Großer weiblicher Aal 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apone (Cappone)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Gurnard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Grondin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Rubio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Knurrhahn 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arassio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rucian carp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arassin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arpín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Karausche, f </w:t>
            </w:r>
          </w:p>
        </w:tc>
      </w:tr>
    </w:tbl>
    <w:p>
      <w:pPr>
        <w:pStyle w:val="Normal"/>
        <w:spacing w:before="0" w:after="24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tbl>
      <w:tblPr>
        <w:tblW w:w="1123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47"/>
        <w:gridCol w:w="2247"/>
        <w:gridCol w:w="2247"/>
        <w:gridCol w:w="2247"/>
        <w:gridCol w:w="2247"/>
      </w:tblGrid>
      <w:tr>
        <w:trPr/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BURRI E SALSE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BUTTER &amp; SAUCES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BEURRES ET SAUCES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MONTEQUILLAS Y SALSAS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BUTTER UND SAUCEN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urro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utter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urre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ntequilla; manteca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utter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ai gamberetti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hrimp butter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urre de crevettes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nteca de gambas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rabbenbutter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ai gamberi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awn butter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urre d'écrevisses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nteca de gambas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rnelenbutter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al crescione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ess butter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urre de cresson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ntequilla de berro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ressebutter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al dragoncello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arragon butter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urre d' éstragon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ntequilla de estragón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tragombutter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al salmone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lmon butter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urre de saumon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anteca de salmón 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chsbutter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al tartufo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uffler butter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urre de truffe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tequilla de trufas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üffelbutter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all'aglio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rlic butter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urre d'aïl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ntequilla de ajo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noblauchbutter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all'aragosta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iny-lobster butter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urre de langouste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nteca de langosta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ngustenbutter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all'astice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obster butter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urre de homard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nteca de bogavante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ummerbutter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alla maître d'hôtel (con prezzemolo e succo di limone)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ître d'hotel butter (with parsley &amp; lemon juice)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Beurre maître d'hötel (au persil et au jus de citron)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Mantequilla a la maître de hotel (con perejil y jugo de limón)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Maître d'Hotel-Butter (mit petersilie u. Zitronensaft)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alla senape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ustard butter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urre à la moustarde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ntequilla de mostaza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nfbutter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alle acciughe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chovy butter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urre d'anchois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nteca de anchoillas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rdellenbutter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alla erbe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erb butter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urre aux fines herbes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nteca de hierbas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raüterbutter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alle mandorle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mond butter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urre aux amandes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ntequilla de almandres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ndelbutter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alle nocciole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zel-nut butter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urre aux noisettes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ntequilla de avellanas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selnußbutter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rcy (con midollo di bue, scalogno e prezzemolo)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Bercy butter (with beef bone marrow,shallots &amp; parsley)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Beurre Bercy (à la moelle de boeuf, échalote et persil)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ntequilla Bercy (con médula de vaca escaloña y perejil)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Bercy-butter (mit Rindermark, Schalotten u. petersilie)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chiarificato (fuso e separato dal siero)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Clarified butter (melyed &amp; separated from whey)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Beurre clarifié (fondu et séparé du petit -lait)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ntequilla clarificada (fundida y separada del suero)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Geklärte Butter (zerlassen u. von der Molke getrennt)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Colbert (con limone, prezzemolo e glassa di carne)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Colbert butter (with lemon, parsley &amp; meat glaze)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Beurre Colbert (au citron, persil et glace de viande)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ntequilla Colbert ( con limón, perejil y concentrado de carne)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Colbert butter (mit zitrone, Petersilie u. Fleisch-Glace)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di arachidi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anut butter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urre de cecahuètes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ntequilla de cecahuetes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rdnußbutter</w:t>
            </w:r>
          </w:p>
        </w:tc>
      </w:tr>
    </w:tbl>
    <w:p>
      <w:pPr>
        <w:pStyle w:val="Normal"/>
        <w:spacing w:before="0" w:after="24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122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44"/>
        <w:gridCol w:w="2244"/>
        <w:gridCol w:w="2244"/>
        <w:gridCol w:w="2244"/>
        <w:gridCol w:w="2244"/>
      </w:tblGrid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Frittata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Omelette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Omelette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Tortilla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Omelett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rittata con prosciutto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Omelette with ham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Omelette au jambon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Tortilla de jamón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Omelett mit Schinken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rittatina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mall omelette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etite omelette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Tortillita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Kleines Omelett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rittatina alle erbe aromatiche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 xml:space="preserve">Small omelette with aromatic herbs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 xml:space="preserve">Petite omelette aux fines herbes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Tortillita con hierbas aromàticas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Kleines Omelett mit Gewürzkräutern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rittatine colorate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mall coloured omelettes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etites omelettes colorées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Tortillitas coloradas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Kleine bunte Omeletts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Omelette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Omelette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Omelette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Tortilla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Omelett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Omelette al formaggio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heese omelette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Omelette au fromage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Tortilla de queso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Käse-Omelett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Omelette al naturale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lain omelette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Omelette nature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Tortilla francesa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Omelett natur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Omelette con carciofi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Omelette with artichokes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Omelette aux artichauts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Tortilla de alcachofas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Omelett mit Artischocken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Omelette con cipolle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Omelette with onions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Omelette aux oignons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Tortilla de cebollas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Omelett mit Zwiebeln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Omelette con funghi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Omelette with mushrooms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Omelette aux champignons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Tortilla de setas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Omelett mit Pilzen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Omelette con patate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Omelette with potatoes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 xml:space="preserve">Omelette aux pommes de terre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Tortilla de patatas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Omelett mit Kartoffeln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Omelette con pomodori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Omelette with tomatoes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Omelette aux tomates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Tortilla de tomates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Omelett mit Tomaten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Omelette con salsa di pomodoro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Omelette with tomato sauce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 xml:space="preserve">Omelette à la sauce tomate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Tortilla con salsa de tomate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Omelett mit Tomatensauce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Omelette con salsiccia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Omelette with sausage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Omelette à la saucisse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Tortilla de salchicha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Omelett mit Wurst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Omelette con zucchine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Omelette with courgettes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Omelette aux courgettes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Tortilla de calabacines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Omelett mit Zucchini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Uovo/a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Egg/s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OEuf/s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Huevo/s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Ei/Eier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Uova a piacere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Eggs cooked to order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OEufs au choix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Huevos a elección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Eier nach Geschmack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Uova affogate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oached eggs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OEufs pochés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Huevos escalfados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ochierte Eier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Uova affogate all'americana (con pomodoro e pancetta)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 xml:space="preserve">Poached eggs American style (with tomato &amp; bacon)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 xml:space="preserve">OEufs pochés à l'américaine (avec tomate et lard)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Huevos escalfados a la americana (con tomate y tocino)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 xml:space="preserve">Pochierte Eier nach amerikanischer Art (mit Tomaten u. Bauchspeck)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Uova affogate alla fiorentina (con spinaci e salsa Mornay)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 xml:space="preserve">Poached eggs Florentine style (with spinach e Mornay sauce)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 xml:space="preserve">OEufs pochés à la florentine (avec épinards et sauce Mornay)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Huevos escalfados a la florentina (con espinacas y salsa Mornay)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 xml:space="preserve">Pochierte Eier nach Florentiner Art (mit Spinat u. Mornay-Sauce)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Uova affogate Joinville (con gamberetti)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 xml:space="preserve">Poached eggs Joinville style (with shrimps)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 xml:space="preserve">OEufs pochés à la Joinville (aux crevettes)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Huevos escalfados Joinville (con gambas)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 xml:space="preserve">Pochierte Eier Joinville (mit Krabben)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Uova affogate Mornay (gratinate con salsa Mornay)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 xml:space="preserve">Poached eggs Mornay (broiled with Mornay sauce)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 xml:space="preserve">OEufs pochés à la Mornay (gratinés sauce Mornay)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Huevos escalfados Mornay (gratinados con salsa Mornay)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 xml:space="preserve">Pochierte Eier Mornay (mit Mornay-Sauce gratiniert)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Uova affogate su letto di spinaci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 xml:space="preserve">Poached eggs on a bed of spinach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 xml:space="preserve">OEufs pochés sur lit d'épinards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 xml:space="preserve">Huevos escalfados sobre hojas de espinacas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ochierte Eier auf Spinatbett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Uova affogate su toast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oached eggs on toast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OEufs pochés sur toast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Huevos escalfados sobre tostada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ochierte Eier auf Toast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Uova al piatto (al tegame)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Uova fritte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Uova fritte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Uova fritte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Uova fritte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Uova alla coque (bollite 3-4 min)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 xml:space="preserve">Soft-boiled eggs (boiled 3-4 min)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 xml:space="preserve">OEufs à la coque (cuits 3-4 min)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 xml:space="preserve">Huevos pasados por agua (hervidos 3-4 min)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 xml:space="preserve">Weichgekochte Eier; weiche Eier (3-4 min)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Uova alla russa (sode con insalata russa)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 xml:space="preserve">Eggs Russian style (hard boiled with Russian salad)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 xml:space="preserve">OEufs à la russe (durs avec salade russe)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Huevos a la rusa (duros con ensalada rusa)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 xml:space="preserve">Russische Eier (hardgekocht mit Russischem Salat)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Uova bazzotte (bollite 5-6 min)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 xml:space="preserve">Medium-boiled eggs in (5-6 min)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OEufs mollets (cuits 5-6 min)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Huevos cocidos (hervidos 5-6 min)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Halbweich gekochte Eier (5-6 min)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Uova bazzotte in gelatina di prosciutto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edium-boiled eggs in ham jelly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 xml:space="preserve">OEufs mollets en gelée de jambon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 xml:space="preserve">Huevos cocidos en gelatina de jamón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Halbweiche Eier in Schinkengelee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Uova di quaglia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Quail eggs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OEufs de caille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Huevos de codorniz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Wachteleier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Uova farcite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tuffed eggs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OEufs farcis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Huevos rellenos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Gefüllte Eier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Uova fritte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ried eggs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OEufs sur le plat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Huevos fritos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piegeleier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Uova fritte al bacon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ried eggs with bacon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 xml:space="preserve">OEufs sur le plat au bacon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Huevos fritos con tocino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piegeleier mit geräuchertem Bauchspeck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Uova fritte al prosciutto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ried eggs with ham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 xml:space="preserve">OEufs sur le plat au jambon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Huevos fritos con jamón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piegeleier mit Schinken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Uova in camicia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Uova affogate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Uova affogate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Uova affogate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Uova affogate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Uova in cocotte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 xml:space="preserve">Eggs baked in oven-proof dish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 xml:space="preserve">OEufs cuits au four en cocotte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Huevos cocinados al horno en cocotera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Eier in Backförmchen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Uova in forma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oulded eggs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OEufs en caissette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Huevos en molde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Eier in der Form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Uova in gelatina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Eggs in aspic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OEufs en gelée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Huevos en gelatina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Eier in Gelee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Uova ripiene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tuffed eggs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OEufs farcis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Huevos rellenos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Gefüllte Eier </w:t>
            </w:r>
          </w:p>
        </w:tc>
      </w:tr>
    </w:tbl>
    <w:p>
      <w:pPr>
        <w:pStyle w:val="Normal"/>
        <w:spacing w:before="0" w:after="24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123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47"/>
        <w:gridCol w:w="2248"/>
        <w:gridCol w:w="2248"/>
        <w:gridCol w:w="2248"/>
        <w:gridCol w:w="2248"/>
      </w:tblGrid>
      <w:tr>
        <w:trPr/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Affettato misto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Cold cuts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Assiette de charcuterie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Embutidos mixtos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Gemischter Auschnitt 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acon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acon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acon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Tocino Ahumado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acon 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resaola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Dry-salted beef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Viande sèche des Grisons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ecina curada de vaca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ündner Fleisch 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resaola di cavallo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Dry-salted horse meat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Viande de cheval séchée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ecina curada de caballo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Luftgetrocknetes Pferdefleisch 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appello del prete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 xml:space="preserve">Sausage stuffed in pig skin &amp; boiled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 xml:space="preserve">Chair à saucisse bouillie en couenne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 xml:space="preserve">Embutido en piel de cerdo y hervido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Kochwurst in Schweineschwarte 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oppa di testa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ig head sausage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romage de tête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 xml:space="preserve">Embutido de cabeza de cerdo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chweinskopf-Preßsack 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otechino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oiled salami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aucisson bouilli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alami hervido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Kochwurst 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Insaccato di maiale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Dried cured pork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aucisse de porc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Embutido de cerdo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chweine-Preßsack 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Lonza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Dried cured pork loin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 xml:space="preserve">Saucission de longe de porc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Embutido de lombo de cerdo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chweinskarree-Wurst 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ortadella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ortadella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ortadelle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ortadela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ortadella 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ancetta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acon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Lard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Tocino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auchspeck 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ancetta affumicata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acon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Lard fumé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Tocino ahumado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Geräucherter Bauchspeck 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ancetta arrotolata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Rolled bacon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Lard roulé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Tocino enrollado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Gerollter Bauchspeck 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ancetta stagionata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atured bacon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Lard séché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Tocino curado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bgehangerer Bauchspeck 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rosciutto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Ham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Jambon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Jamón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chinken 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rosciutto cotto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Ham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Jambon cuit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Jamón de York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Gekochter Schinken 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rosciutto crudo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arma ham; raw ham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Jambon cru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Jamón serrano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Roher Schinken 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rosciutto crudo dolce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Less salty raw ham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Jambon cru doux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Jamón jabugo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ilder roher Schinken 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rosciutto di cervo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Venison raw ham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Jambon de cerf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Jamón de ciervo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Hirschschinken 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rosciutto di cinghiale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oar raw ham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Jambon de sanglier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Jamón de jabalì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Wildschweineschinken 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rosciutto di daino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ellow-deer raw ham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Jambon de daim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Jamón de gamo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Damhirschschinken 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rosciutto di montagna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ountain ham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Jambon de montagne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Jamón de monte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Gebirgsschinken 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rosciutto di Parma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arma ham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Jambon de Parme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Jamón de Parma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arma-Schinken 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rosciutto locale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Local ham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Jambon local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Jamón del paìs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Heimischer Schinken 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alame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alami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aucisson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alami; salchichón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alami 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alame all'aglio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Garlic salami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aucisson à l'aïl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alami con ajo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Knoblauchsalami 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alame cotto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ooked salami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aucisson cuit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alami cocido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Kochwurst 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alame d'oca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Goose salami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aucisson d'oie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alami de ganso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Gänsesalami 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alame di Milano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alami Milano style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aucisson de Milan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alami de Milán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ailänder Salami 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alame fresco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resh salami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aucisson frais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alami fresco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rische Salami 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alame ungherese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Hungarian salami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aucisson hongrois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alami de Hungría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Ungarische Salami 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alamino fresco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mall fresh salami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etit saucisson frais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alamín fresco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Kleine frische Salami 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alsiccia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ausage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aucisse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alchicha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Wurst 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alsiccia di cavallo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Horse-meat sausage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aucisse de cheval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alchicha de caballo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ferdewurst 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alsiccia di cinghiale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oar-meat sausage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aucisse de sanglier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alchicha de jabalí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Wildschweinewurst 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alsiccia di fegato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Liver sausage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aucisse de foie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alchicha de hígado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Leberwurst 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alsiccia secca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Dried sausage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aucisse sèche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alchicha curada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Luftgetrocknete Wurst 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alumi assortiti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 xml:space="preserve">Assortment of cured meats; cold cuts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harcuterie assortie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Embutidos mixtos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Gemischte Wurstwaren 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alumi di produzione propria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Home-made cured meats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harcuterie maison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Embutidos de producción propia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Wurstwaren aus eigener Metzgerei 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anguinaccio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lack pudding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oudin noir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orcilla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lutwurst </w:t>
            </w:r>
          </w:p>
        </w:tc>
      </w:tr>
    </w:tbl>
    <w:p>
      <w:pPr>
        <w:pStyle w:val="Normal"/>
        <w:spacing w:before="0" w:after="24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122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44"/>
        <w:gridCol w:w="2244"/>
        <w:gridCol w:w="2244"/>
        <w:gridCol w:w="2244"/>
        <w:gridCol w:w="2244"/>
      </w:tblGrid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ORMAGGI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HEESE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ROMAGES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QUESOS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KÄSE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ormaggi al carrello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heese from the trolley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romages du chariot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Quesos del carrito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Käse vom Servierwagen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ormaggi assortiti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ssorted cheese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romages assortis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Quesos surtidos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Gemischte Käseplatte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ormaggio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heese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romage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Queso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Käse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ormaggio a crosta fiorita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White-rind cheese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romage à croûte fleurie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Queso con costra florecida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Weißschimmelkäse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ormaggio affumicato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moked cheese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romage fumé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Queso ahumado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Räucherkäse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ormaggio alla piastra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Grilled cheese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romage sur le gril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Queso a la plancha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Käse vom Grill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ormaggio alle erbe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Herb cheese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romage aux herbes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Queso con hierbas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Kräuterkäse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ormaggio alle noci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heese with walnuts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romage aux noix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Queso con nueces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Walnußkäse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ormaggio da spalmare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heese spread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romage à tartiner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Queso para untar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treichkäse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ormaggio di bufala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uffalo's cheese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romage de bufflonne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Queso de búfala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üffelkäse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ormaggio di capra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Goat's cheese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romage de chèvre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Queso de cabra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Ziegenkäse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ormaggio di pecora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Ewe's cheese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romage de brebis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Queso de oveja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chafskäse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ormaggio duro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Hard cheese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romage dur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Queso duro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Hartkäse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ormaggio erborinato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lue-cheese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romage persillé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Queso con mohos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lauschimmelkäse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ormaggio fresco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resh cheese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romage frais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Queso fresco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rischkäse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ormaggio fresco alle erbe aromatiche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resh cheese with herbs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 xml:space="preserve">Fromage frais aux fines herbes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Queso fresco con hierbas aromáticas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rischkäse mit Gewürzkräutern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ormaggio fuso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elted cheese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romage fondu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Queso fundido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Geschmolzener Käse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ormaggio grattugiato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Grated cheese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romage râpé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Queso rallado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Geriebener Käse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ormaggio morbido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oft cheese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romage moelleux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Queso blando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Weichkäse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ormaggio semiduro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edium hard cheese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romage demi-dur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Queso semiduro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Halbhartkäse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ormaggio sottolio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heese in oil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romage conservé dans l'huile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Queso in aceite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In Öl eingelegter Käse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ormaggio stagionato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atured cheese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romage affiné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Queso curado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Reifer Käse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ormaggio vaccino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ow's cheese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romage de vache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Queso de vaca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Käse aus Kuhmilch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ppenzeller (formaggio svizzero con gusto e profumo accentuati)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 xml:space="preserve">(Swiss cheese with strong taste &amp; aroma)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 xml:space="preserve">(fromage suisse au goût et au parfum prononcés)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(queso suizo con sabor y olor fuertes)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 xml:space="preserve">(Schweizer Käse mit kräftigem Geschmack u. Geruch)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siago (formaggio vaccino veneto)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(cow's cheese from Veneto)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 xml:space="preserve">(fromage de vache de Vénétie)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(queso de vaca de la regiòn Véneta)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(Kuhmilch-Käse aus Venetien)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el Paese (formaggio dolce e morbido)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(mild &amp; soft cheese)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(fromage doux et moelleux)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(queso dulce y blando)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(milder Weichkäse)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rie (formaggio molle con crosta fiorita)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 xml:space="preserve">(very soft cheese with a white rind)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 xml:space="preserve">(fromage mou à croûte fleurie)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(queso muy blando con costra florecida)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(sehr weicher Weißschimmelkäse)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rôs o brüs (crema di formaggi fermentati e aromatizzati)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 xml:space="preserve">(creamed fermented cheese with herbs)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 xml:space="preserve">(crème de fromages fermentés et aromatisés)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(crema de quesos fermentados y aromatizados)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 xml:space="preserve">(Käsecreme aus fermentierten u. gewürzten Käsesorten)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aciocavallo (formaggio dell'Italia meridionale a pasta filata)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 xml:space="preserve">kneaaded-paste cheese from Southern Italy)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 xml:space="preserve">(fromage à pâte filée de l'Italie du Sud)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(queso de textura filamentosa del Sur de Italia)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 xml:space="preserve">(süditalienischer Käse, der Fäden zieht)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aciotta (formaggio dolce e morbido)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(mild &amp; soft cheese)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(fromage doux et moelleux)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(queso dulce y blando)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(milder Weichkäse)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aprino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(fresh goat's cheese)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hèvre frais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(queso fresco de cabra)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(frischer Ziegenkäse)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asatella (formaggio fresco e dolce)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(fresh &amp; mild cheese)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(fromage frais et doux)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(queso fresco y dulce)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(milder Frischkäse)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rescenza (formaggio fresco e molle)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(very soft &amp; fresh cheese)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(fromage frais et coulant)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(queso fresco muy blando)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(sehr weicher Frischkäse)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onduta di formaggio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heese fondue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ondue de fromage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Queso fundido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Käsefondue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ontal(formaggio dolce semiduro)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(mild medium hard cheese)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 xml:space="preserve">(fromage doux et demi-dur)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(queso dulce semiduro)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(milder halbweicher Käse)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ontina (formaggio valdostano morbido con gusto e profumi accentuati)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 xml:space="preserve">(soft cheese from Aosta Valley, with strong flavour &amp; aroma)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 xml:space="preserve">(fromage valdôtain moelleux au goût et au parfum prononcés)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(queso blando del Valle de Aosta con sabor y olor fuertes)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 xml:space="preserve">(Weichkäse aus dem Aosta-Tal, mit kräftigem Geschmack u. Geruch)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ormaggio olandese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Edam cheese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romage de Hollande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Queso de bola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Holländischer Käse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Gorgonzola (formaggio erborinato)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(blue-cheese)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(fromage persillé)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(queso con mohos)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(Blauschimmelkäse)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Grana (formaggio tipo parmigiano)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(type of parmesan)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(genre de parmesan)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(tipo parmesano)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(Art Parmesan) </w:t>
            </w:r>
          </w:p>
        </w:tc>
      </w:tr>
    </w:tbl>
    <w:p>
      <w:pPr>
        <w:pStyle w:val="Normal"/>
        <w:spacing w:before="0" w:after="24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122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44"/>
        <w:gridCol w:w="2244"/>
        <w:gridCol w:w="2244"/>
        <w:gridCol w:w="2244"/>
        <w:gridCol w:w="2244"/>
      </w:tblGrid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DOLCI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SWEETS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DESSERTS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OSTRES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S&amp;UUML;SSPEISEN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maretti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 xml:space="preserve">Macaroons (almond biscuits - USA: cookies)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iscuits secs aux amandes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ostachones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andelmakronen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nelli alle mandorle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lmond rings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nneaux aux amandes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nillos de almendras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andelringe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rance ripiene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tuffed oranges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Oranges fourrées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Naranjas rellenas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Gefüllte Orangen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spic di fragole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trawberries in aspic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spic de fraises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spic de fresas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Erdbeeren in Aspik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abà al rum (piccolo dolce lievitato a forma di fungo)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 xml:space="preserve">Rum baba (small leavened cake shaped like a mushroom)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 xml:space="preserve">Baba au rhum (gâteau de pâte levée en forme de champignon)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orracho de ron (pequeño dulce leudado con forma de hongo)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 xml:space="preserve">Rum-Baba (kleines Hefeteiggebäck in Pilzform)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aci di dama (pasticcini di pasta frolla con mandorle)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Lady's kisses (almond pastries)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 xml:space="preserve">Baisers de dame (petits gâteaux de pâte brisée aux amandes)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esos de dama (pastelitos de pastaflora con almendras)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Damenküsse (Mürbeteiggebäck mit Mandeln)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archette alla frutta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Oval tartlets with fruit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arquettes aux fruits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arquitas de fruta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ruchtschiffchen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astoncini al cioccolato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hocolate-fingers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âtonnets au chocolat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astoncitos de chocolate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chokoladenstäbchen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avarese (crema, panna montata e gelatina)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 xml:space="preserve">Bavarian cream (cold custard mixed with whipped cream &amp; jelly)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 xml:space="preserve">Bavaroise (crème, crème fouettée et gélatine)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rema bávara (crema, nata batida y gelatina)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 xml:space="preserve">Bayrische Creme (Creme, Schlagsahne u. Gelee)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avarese al cioccolato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hocolate bavarian cream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avaroise au chocolat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rema bávara de chocolate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ayrische Creme mit Schokolade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avarese alla vaniglia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Vanilla Bavarian cream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avaroise à la vanille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rema bávara de vainilla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ayrische Creme mit Vanille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erlinesi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Krapfen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Krapfen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Krapfen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Krapfen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iancomangiare (budino di latte di mandorle)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lancmange (almond-milk pudding)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 xml:space="preserve">Blanc-manger (crème renversée au lait d'amandes)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 xml:space="preserve">Manjar blanco (pudín de leche de almendras)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lancmanger (Mandelmilch-Pudding)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ignè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ofiteroles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houx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ionesas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indbeutel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ignè alla crema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ustard profiteroles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houx à la crème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Lionesas de crema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Windbeutel mit Creme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ignè allo zabaione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Egg-nog profiteroles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houx au sabayon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Lionesas de sabayón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Windbeutel mit Zabaione (Eierlikörcreme)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ignè con mousse di torrone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Nougat-mousse profiteroles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 xml:space="preserve">Choux à la mousse de nougat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 xml:space="preserve">Lionesas con mousse de turrón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Windbeutel mit Nougat-Mousse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iscotti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iscuits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iscuits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Galletas; bizcochos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Kekse; Plätzchen; Gebäck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iscotti al cucchiaio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avoiardi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avoiardi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avoiardi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avoiardi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iscotti alla cannella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innamon biscuits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iscuits à la cannelle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izcochos de canela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Zimtplätzchen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iscotti alle ciliege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herry biscuits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iscuits aux cerises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izcochos de cerezas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Kirschpl&amp;aumml;tzchen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iscotti alle mandorle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lmond biscuits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iscuits aux amandes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izcochos de almendras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andelplätzchen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iscotti croccanti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runchy biscuits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iscuits croquants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Galletas crujientes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Knusperplätzchen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iscotti da tè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Tea biscuits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iscuits à thé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Galletas para el té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Teegebäck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iscotti di farina biologica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Organic-flour biscuits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 xml:space="preserve">Biscuits à la farine biologique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Galletas de harina biológica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io-Kekse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iscotti di pasta frolla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hort-pastry biscuits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iscuits de pâte brisée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izcochos de pastaflora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ürbeteigplätzchen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iscotti integrali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Wholemeal biscuits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 xml:space="preserve">Biscuits à la farine intégrale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Galletas integrales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Vollkornkekse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iscotti natalizi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hristmas biscuits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iscuits de Noël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izcochos de Navidad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Weihnachtsplätzchen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iscotti secchi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Dry biscuits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iscuits secs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Galletas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Kekse; Gebäck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iscottini assortiti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ssorted biscuits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Gâteaux secs assortis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izcochos surtidos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Gebäckmischung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iscotto arrotolato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wiss roll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iscuit roulé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razo de gitano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iskuitrolle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iscotto ghiacciato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Iced biscuit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iscuit glacé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izcocho helado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Gefrorener Biskuit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occoncini al cioccolato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hocolate bites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ouchées au chocolat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ocaditos de chocolate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chokoladenplätzchen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omba gelato (gelato a forma di cono)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ombe (cone-shaped ice cream)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 xml:space="preserve">Bombe glacée (glace en forme de cône)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omba de helado (helado de forma cónica)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Eisbombe (kegelförmiges Eis)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ombolone alla crema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Doughnut with custard filling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 xml:space="preserve">Pet de nonne (beignet farci à la crème)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uñuelo de crema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Krapfen mit Cremefüllung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rioche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rioche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rioche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ruasán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rioche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rioche alla crema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ream-filled brioche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rioche à la crème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ruasán de crema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rioche mit Cremefüllung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rioche alla marmellata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Jam-filled brioche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rioche à la confiture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ruasán de mermelada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rioche mit Marmeladefüllung </w:t>
            </w:r>
          </w:p>
        </w:tc>
      </w:tr>
    </w:tbl>
    <w:p>
      <w:pPr>
        <w:pStyle w:val="Normal"/>
        <w:spacing w:before="0" w:after="24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120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40"/>
        <w:gridCol w:w="2241"/>
        <w:gridCol w:w="2240"/>
        <w:gridCol w:w="2241"/>
        <w:gridCol w:w="2241"/>
      </w:tblGrid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RUTTA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RUIT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RUITS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RUTAS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BST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grumi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itrus fruits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grumes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ítricos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Zitrusfrüchte 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lbicocca/che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pricot/s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bricot/s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lbaricoque/s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prikose/n 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lchechengi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ape gooseberries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lkékenges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lquequenjes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lasenkirschen 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marene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orellos; kentish cherries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Griottes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Guindas garrafales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auerkirschen; Amarellen 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nanas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ineapple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nanas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iña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nanas 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nanas sciroppata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ineapple in syrup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nanas au sirop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iña en almíbar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Eingemachte Ananas 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nguria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ocomero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ocomero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ocomero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ocomero 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rachidi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eanuts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acahuètes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acahuetes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Erdnüsse 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rancia/e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Orange/s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Orange/s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Naranja/s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Orange/n; Apfelsine/n 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vocado/i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vocado/s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vocat/s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guacate/s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vocado/s 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anana/e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anana/s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anane/s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látano/s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anane/n 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aco/chi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ersimmon/s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Kaki/s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aqui/s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Kaki/s 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astagne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hestnuts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hâtaignes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astañas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Kastanien 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edro/i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itron/s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édrat/s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idra/s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Zitronatzitrone/n 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esto di frutta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ruit basket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orbeille de fruits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esta de frutas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rüchtekorb 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iliege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herries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erises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erezas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Kirschen 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lementine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lementines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lémentines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lementinas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lementinen 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ocomero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Water-melon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astèque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andía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Wassermelone 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omposta di frutta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ruit compote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ompote de fruits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ompota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Kompott 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Datteri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Dates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Dattes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Dátiles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Datteln 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Datteri secchi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Dried dates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Dattes sèches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Dátiles secos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Getrocknete Datteln 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eijoa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eijoa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eijoa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eijoa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eijoa 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ichi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igs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igues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Higos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eigen 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ichi d'India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rickly pears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igues de Barbarie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Higos chumbo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Kaktusfeigen 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ichi secchi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Dried figs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igues séchées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Higos secos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Getrocknete Feigen 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ragole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trawberries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raises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resas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Erdbeeren 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ragole di bosco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Wild strawberries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raises des bois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resas silvestres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Walderdbeeren 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rutta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ruit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ruits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ruta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Obst; Früchte 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rutta candita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andied fruit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ruits confits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ruta confitada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Kandierte Früchte 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rutta caramellata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aramelized fruit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ruits caramélisés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ruta acaramelada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Glasierte Früchte 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rutta cotta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tewed fruit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ruits cuits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ruta cocida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Kompott 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rutta di serra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Greenhouse fruit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ruits de serre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ruta de invernadero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Treibhausobst 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rutta di stagione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ruit in season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ruits de saison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ruta del tiempo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Obst der Saison 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rutta fresca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resh fruit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ruits frais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ruta fresca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risches Obst 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rutta in gelatina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Jellied fruit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ruits en gelée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ruta en gelatina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rüchte in Gelee 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rutta mista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ixed fruit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ruits assortis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ruta variada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ischobst 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rutta primizia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Early fruit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ruits primeurs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rimicias de fruta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rühobst 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rutta sciroppata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ruit in syrup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ruits au sirop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ruta en almíbar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Eingemachtes Obst 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rutta secca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Dried fruit 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ruits secs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ruta seca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Trockenobst; Dörrobst </w:t>
            </w:r>
          </w:p>
        </w:tc>
      </w:tr>
    </w:tbl>
    <w:p>
      <w:pPr>
        <w:pStyle w:val="Normal"/>
        <w:spacing w:before="0" w:after="24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122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44"/>
        <w:gridCol w:w="2244"/>
        <w:gridCol w:w="2244"/>
        <w:gridCol w:w="2244"/>
        <w:gridCol w:w="2244"/>
      </w:tblGrid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BURRI E SALSE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BUTTER &amp; SAUCES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BEURRES ET SAUCES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MANTEQUILLAS Y SALSAS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BUTTER UND SAUCEN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urro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utter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eurre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Mantequilla; mantec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utter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Burro ai gamberett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hrimp butter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eurre de crevettes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anteca de gambas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Krabbenbutter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urro ai gamberi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rawn butter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eurre d'écrevisses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anteca de gambas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Garnelenbutter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urro al crescione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ress butter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eurre de cresson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antequilla de berro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Kressebutter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urro al dragoncello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Tarragon butter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eurre d'estragon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antequilla de estragón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Estragonbutter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urro al salmone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almon butter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eurre de saumon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anteca de salmón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Lachsbutter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urro al tartufo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Truffle butter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eurre de truffe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antequilla de trufas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Trüffelbutter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urro all'aglio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Garlic butter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eurre d'aïl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antequilla de ajo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Knoblauchbutter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urro all'aragosta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piny-lobster butter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eurre de langouste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anteca de langosta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Langustenbutter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urro all'astice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Lobster butter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eurre de homard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anteca de bogavante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Hummerbutter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urro alla maître d'hôtel (con prezzemolo e succo di limone)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aître d'hotel butter (with parsley &amp; lemon juice)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 xml:space="preserve">Beurre maître d'hôtel (au persil et au jus decitron)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 xml:space="preserve">Mantequilla a la maître de hotel (con perejil y jugo de limón)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 xml:space="preserve">Maître d'Hotel-Butter (mit Petersilie u. Zitronensaft)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urro alla senape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ustard butter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eurre à la moutarde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antequilla de mostaza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enfbutter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urro alle acciughe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nchovy butter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eurre d'anchois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anteca de anchoillas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ardellenbutter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urro alle erbe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Herb butter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eurre aux fines herbes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anteca de hierbas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Kräuterbutter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urro alle mandorle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lmond butter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eurre aux amandes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antequilla de almendras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andelbutter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urro alle nocciole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Hazel-nut butter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eurre aux noisettes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antequilla de avellanas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Haselnußbutter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urro Bercy (con midollo di bue, scalogno e prezzemolo)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 xml:space="preserve">Bercy butter (with beef bone-marrow, shallots &amp; parsley)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 xml:space="preserve">Beurre Bercy (àla moelle de boeuf, échalote et persil)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antequilla Bercy (con médula de vaca, escaloña y perejil)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 xml:space="preserve">Bercy-Butter (mit Rindermark, Schalotten u. Petersilie)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urro chiarificato (fuso e separato dal siero)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 xml:space="preserve">Clarified butter (melted &amp; separated from whey)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 xml:space="preserve">Beurre clarifié (fondu et séparé du petit-lait)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antequilla clarificada (fundida y separada del suero)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 xml:space="preserve">Geklärte Butter (zerlassen u. von der Molke getrennt)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urro Colbert (con limone, prezzemolo e glassa di carne)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 xml:space="preserve">Colbert butter (with lemon, parsley &amp; meat glaze)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 xml:space="preserve">Beurre Colbert (au citron, persil et glace de viande)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antequilla Colbert (con limón, perejil y concentrado de carne)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 xml:space="preserve">Colbert-Butter (mit Zitrone, Petersilie u. Fleisch-Glace)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urro di arachidi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eanut butter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eurre de cacahuètes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antequilla de cacahuetes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Erdnußbutter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urro fuso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elted butter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eurre fondu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antequilla derretida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Zerlassene Butter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urro nero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lack butter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eurre noir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antequilla negra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chwarze Butter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urro nocciola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rown butter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eurre noisette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antequilla dorada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raune Butter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urro per lumache (con aglio, prezzemolo e scalogno)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 xml:space="preserve">Butter for snails (with garlic, parsley &amp; shallot)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 xml:space="preserve">Beurre à escargots (à l'aïl, persil et échalote)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antequilla para caracoles (con ajo, perejil y escaloña)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 xml:space="preserve">Butter für Schnecken (mit Knoblauch, Petersilie u. Schalotten)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Essenza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Essence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Essence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Esencia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Essenz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arcia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tuffing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arce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arsa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üllung; Farce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Glassa a (salsa molto ristretta)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Glaze (very thick sauce)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Glace (sauce très concentrée)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Glasa (salsa muy densa)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Glace (sehr konzentrierte Sauce)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Glassa di carne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eat glaze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Glace de viande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Glasa de carne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leisch-Glace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arinata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arinade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arinade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Escabeche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arinade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Ripieno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tuffing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arce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Relleno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üllung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alamoia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rine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aumure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almuera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Lake; Salzlake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alsa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auce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auce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alsa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auce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alsa agrodolce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weet &amp; sour sauce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auce aigre-douce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alsa agridulce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üß-saure Sauce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alsa ai funghi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ushroom sauce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auce aux champignons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alsa de setas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ilzsauce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alsa ai mirtilli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lueberry sauce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auce aux myrtilles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alsa de arándanos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Heidelbeersauce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alsa aioli (maionese con aglio)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ioli sauce (garlic mayonnaise)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ïoli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alsa alioli (mayonesa con ajo)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ioli (Mayonnaise mit Knoblauch)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alsa al cren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Horseradish sauce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auce au raifort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alsa de rábano picante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eerrettichsauce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alsa al curry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urry sauce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auce au curry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alsa de curry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urrysauce </w:t>
            </w:r>
          </w:p>
        </w:tc>
      </w:tr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alsa al dragoncello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Tarragon sauce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auce à l'estragon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alsa de estragón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Estragonsauce </w:t>
            </w:r>
          </w:p>
        </w:tc>
      </w:tr>
    </w:tbl>
    <w:p>
      <w:pPr>
        <w:pStyle w:val="Normal"/>
        <w:spacing w:before="0" w:after="24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118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36"/>
        <w:gridCol w:w="2237"/>
        <w:gridCol w:w="2236"/>
        <w:gridCol w:w="2237"/>
        <w:gridCol w:w="2237"/>
      </w:tblGrid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ERBE,SPEZIE E AROMI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AROMATIC HERBS &amp; SPICES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fr-FR"/>
              </w:rPr>
              <w:t xml:space="preserve">FINES HERBES, ÈPICES ET AROMATES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HIERBAS, ESPECIAS Y AROMAS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KRÄUTER UND GEWÜRZE 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cetosa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orrel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Oseille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cedera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auerampfer 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glio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Garlic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ïl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jo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Knoblauch 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lghe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Water weeds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lgues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lgas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lgen 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lghe marine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ea weeds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lgues marines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lgas marinas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eeresalgen 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lloro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ay leaf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Laurier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Laurel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Lorbeer 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neto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Dill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neth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Eneldo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Dill 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ngelica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ngelic herb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ngélique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ngélica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Engelwurz 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nice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niseed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nis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nís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nis 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nice stellato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tar anice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nis étoilé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nís estrellado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ternanis 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sperula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weet woodruff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spérule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sperilla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Waldmeister 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ssenzio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bsinthe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bsinthe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bsintio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Wermut 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acche selvatiche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Wild berries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aies sauvages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ayas silvestres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Wildbeeren 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arbaforte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ren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ren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ren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ren 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asilico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asil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asilic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lbahaca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asilikum 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astoncini di cannella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innamon sticks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âton de cannelle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alitos de canela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Zimtstangen 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orragine (Borrana)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orage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ourrache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orraja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orretsch 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alendula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arigold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ouci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aléndula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Ringelblume 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annella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innamon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annelle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anela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Zimt 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apperi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apers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âpres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lcaparras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Kapern 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appuccina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Nasturtium; Mexican cress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apucine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apuchina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Kapuzinerkresse 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ardamomo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ardamom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ardamome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ardamomo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Kardamom 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artamo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afflower; bastard safflower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artame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ártamo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aflor; Färberdistel 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edro candito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andied citron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édrat confit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idra confitada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Zitronat 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edronella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elissa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elissa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elissa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elissa 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erfoglio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hervil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erfeuil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erifollo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Kerbel 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hiodi di garofano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loves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lous de girofle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lavos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Nelken 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oriandolo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oriander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oriandre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oriandro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Koriander 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ren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Horseradish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Raifort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Rábano picante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eerrettich; Kren 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umino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umin seeds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umin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omino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Kümmel 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ùrcuma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Turmeric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urcuma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úrcuma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Gelbwurz; Kurkuma 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urry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urry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urry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urry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urry 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Dente di leone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Tarassaco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Tarassaco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Tarassaco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Tarassaco 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Dragoncello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Tarragon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Estragon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Estragón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Estragon 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Erba acciuga (Cèrea)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antoreggia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antoreggia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antoreggia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antoreggia 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Erba amara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Erba di San Pietro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Erba di San Pietro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Erba di San Pietro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Erba di San Pietro 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Erba cipollina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hives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iboulette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ueldacostilla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chnittlauch 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Erba di San Pietro (di Santa Maria)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lecost; costmary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alsamier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Hierba de San Pedro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arienblatt; Frauenblatt 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Erba pera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Erba di San Pietro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Erba di San Pietro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Erba di San Pietro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Erba di San Pietro 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Erbe aromatiche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romatic herbs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ines herbes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Hierbas aromáticas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Gewürzkräuter 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Estragone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Dragoncello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Dragoncello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Dragoncello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Dragoncello </w:t>
            </w:r>
          </w:p>
        </w:tc>
      </w:tr>
    </w:tbl>
    <w:p>
      <w:pPr>
        <w:pStyle w:val="Normal"/>
        <w:jc w:val="center"/>
        <w:rPr/>
      </w:pPr>
      <w:r>
        <w:rPr/>
        <w:t> </w:t>
      </w:r>
      <w:r>
        <w:rPr>
          <w:rFonts w:eastAsia="Verdana"/>
        </w:rPr>
        <w:t xml:space="preserve"> </w:t>
      </w:r>
    </w:p>
    <w:tbl>
      <w:tblPr>
        <w:tblW w:w="1118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36"/>
        <w:gridCol w:w="2237"/>
        <w:gridCol w:w="2236"/>
        <w:gridCol w:w="2237"/>
        <w:gridCol w:w="2237"/>
      </w:tblGrid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ALTRI INGREDIENTI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ADDITIONAL COOK'S INGREDIENTS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AUTRES INGRÈDIENTS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TROS INGREDIENTES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WEITERE ZUTATEN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Aceto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Vinegar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Vinaigre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Vinagr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Essig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Aceto balsamico (aceto agrodolce invecchiato in botti di legno)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Balsamic vinegar (sweet &amp; sour vinegar aged in wood barrels)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Vinaigre balsamique (vinaigre aigre-doux vieilli en barrique) </w: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 xml:space="preserve">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Vinagre balsámico (vinagre agridulce envejecido en cubas)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  <w:t>Balsamessig (süßsaurer Essig, in Holzfässern gelagert) </w:t>
            </w:r>
            <w:r>
              <w:rPr>
                <w:rFonts w:cs="Verdana" w:ascii="Verdana" w:hAnsi="Verdana"/>
                <w:sz w:val="16"/>
                <w:szCs w:val="16"/>
                <w:lang w:val="de-DE"/>
              </w:rPr>
              <w:t xml:space="preserve"> 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Aceto di fragole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Strawberry vinegar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Vinaigre de fraises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Vinagre de fresa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Erdbeeressig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Aceto di mele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Apple vinegar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Vinaigre de pommes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Vinagre de manzanas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Apfelessig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Aceto di pesche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Peach vinegar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Vinaigre de pêches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Vinagre de melocotones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Pfirsichessig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Acqua di rose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Rose water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Eau de rose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Agua de rosas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Rosenwasser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Albume d'uovo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Egg white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Blanc d'oeuf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Clara de huevo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Eiweiß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Alchermes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Alchermes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Alkermès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Alquermes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Alkermes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Alcol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Alcohol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Alcool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Alcohol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Alkohol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Bicarbonato di sodio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Bicarbonate of soda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Bicarbonate de soude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Bicarbonato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Natron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Cacao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Cocoa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Cacao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Cacao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Kakao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Cacao amaro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Bitter cocoa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Cacao amer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Cacao amargo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Bitterer Kakao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Carne macinata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Minced meat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Viande hachée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Carne molida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Hackfleisch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Cereali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Cereals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Céréales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Cereales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Getreide; Körner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Cioccolato fondente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Pure chocolate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Chocolat fondant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Chocolate de hacer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Kuvertüre; Schmelzschokolade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Concentrato di pomodoro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Tomato paste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Concentré de tomate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Concentrado de tomate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Tomatenmark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Confettura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Marmellata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Marmellata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Marmellata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Marmellata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Cornflakes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Cornflakes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Cornflakes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Cornflakes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Cornflakes; Maisflocken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Cotenna di prosciutto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Pig skin; pig rind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Couenne de jambon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Piel de jamón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Schinkenschwarte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Crema di cioccolato e nocciole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Chocolate &amp; hazel-nut spread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Crème chocolat et noisettes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Crema de chocolate y avellanas </w: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 xml:space="preserve">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Nuß-Schokoladencreme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Crema pasticcera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Pastry cream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Crème pâtissière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Crema pastelera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Konditorcreme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Crostini (per minestre)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Croûtons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Croûtons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Pedacitos de pan frito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Croutons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Crusca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Bran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Son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Salvado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Kleie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Crusca di grano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Wheat bran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Son de blé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Salvado de trigo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Weizenkleie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Dado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Stock cube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Bouillon cube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Avecrem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Brühwürfel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Essenza di rose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Rose essence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Essence de rose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Esencia de rosas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Rosenessenz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Estratto di carne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Meat extract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Extrait de viande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Extracto de carne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Fleischextrakt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Estratto di verdure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Vegetable extract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Extrait végétal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Extracto de verduras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Gemüseextrakt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Farina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Flour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Farine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Harina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Mehl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Farina di castagne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Chestnut flour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Farine de châtaignes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Harina de castañas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Kastanienmehl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Farina di grano duro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Durum-wheat flour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Farine de blé dur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Harina de trigo duro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Hartweizenmehl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Farina di grano saraceno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Buckwheat flour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Farine de sarrasin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Harina de trigo sarraceno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Buchweizenmehl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Farina di grano tenero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Soft-wheat flour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Farine de blé tendre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Harina de trigo tierno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Weichweizenmehl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Farina di mais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Cornmeal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Farine de maïs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Harina de maíz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Maismehl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Farina di pesce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Fish flour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Farine de poisson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Harina de pescado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Fischmehl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Farina di riso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Rice flour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Farine de riz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Harina de arroz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Reismehl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Farina integrale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Wholemeal flour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Farine intégrale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Harina integral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Vollkornmehl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Fecola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Starch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Fécule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Fécula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Stärkemehl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Fecola di patate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Potato starch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Fécule de pommes de terre </w: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 xml:space="preserve">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Fécula de patatas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Kartoffelstärke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before="0" w:after="24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118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36"/>
        <w:gridCol w:w="2237"/>
        <w:gridCol w:w="2236"/>
        <w:gridCol w:w="2237"/>
        <w:gridCol w:w="2237"/>
      </w:tblGrid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BEVANDE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BEVERAGES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BOISSONS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BEBIDAS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GETRÄNKE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Acqu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Water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Eau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gua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Wasser 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cqua minerale gassata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parkling mineral water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Eau minérale gazeuse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gua mineral con gas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ineralwasser mit Kohlensäure 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cqua minerale naturale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Natural mineral water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Eau minérale plate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gua mineral sin gas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ineralwasser ohne Kohlensäure 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cqua potabile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Drinking water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Eau potable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gua potable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Trinkwasser 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cqua tonica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Tonic water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Eau tonique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gua tónica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Tonic Water 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cquavite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pirit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Eau-de-vie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guardiente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chnaps 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lchermes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lchermes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lkermès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lquermes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lkermes 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maro (liquore)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itter liqueur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mer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Licor amargo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agenbitter 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nisetta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nisette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nisette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nisete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nisett; Anislikör 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perativo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peritif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péritif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peritivo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peritif 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peritivo analcolico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Non-alcoholic aperitif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péritif sans alcool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peritivo sin alcohol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lkoholfreier Aperitif 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ranciata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Orangeade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Orangeade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Refresco de naranja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Orangenlimonade 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evanda analcolica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Non-alcoholic drink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oisson sans alcool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ebida sin alcohol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lkoholfreises Getränk 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evanda/e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Drink/s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oisson/s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ebida/s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Getränk/e 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ibita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oft drink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oisson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ebida; refresco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lkoholfreies Getränk 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ibita alla spina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oda fountain drink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oisson à la pression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ebida de barril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aßgetränk; Getränk vom Faß 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irra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eer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ière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erveza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ier 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irra al doppio malto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Double-malt beer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ière double malt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erveza doble malta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Doppelbock 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irra alla spina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Draught beer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ière à la pression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erveza de barril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ier vom Faß Faßbier 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irra analcolica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Non-alcoholic beer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ière sans alcool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erveza sin alcohol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lkoholfreies Bier 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irra chiara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ale ale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ière blonde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erveza clara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Helles Bier 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irra estera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Imported beer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ière étrangère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erveza extranjera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usländis 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irra in bottiglia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ottled beer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ière en bouteille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erveza en botella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laschenbier 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irra leggera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Light beer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ière légère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erveza ligera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Leichtes Bier 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irra nazionale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National beer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ière nationale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erveza nacional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Inländisches Bier 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irra rossa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itter (beer)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ière rousse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erveza oscura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Rotes Bier 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irra scura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tout (beer)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ière brune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erveza negra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Dunkles Bier 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randy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randy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randy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randy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randy; Weinbrand 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acao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ocoa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acao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acao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Kakao 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affè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offee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afé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afé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Kaffee 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affè bollente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Hot coffee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afé brûlant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afé muy caliente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Heißer Kaffee 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affè con latte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offee with milk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afé au lait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afé </w:t>
              <w:br/>
              <w:t xml:space="preserve">con leche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Kaffee mit Milch 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affè con panna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offee with cream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afé à la crème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afé con nata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Kaffee mit Sahne 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affè corretto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ortified coffee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afé arrosé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afé correcto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Kaffee mit Schuß 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affè d'orzo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Ovaltine; barley coffee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afé d'orge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afé de cebada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alzkaffee 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affè decaffeinato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Decaffeinated coffee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afé décaféiné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afè descafeinado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Koffeinfreier Kaffee 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affè filtro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ilter coffee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afé-filtre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afé filtro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ilterkaffee 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affè freddo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Iced coffee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afé froid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afé frío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Kalter Kaffee 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affellatte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offee with milk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afé au lait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afé con leche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ilchkaffe 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affè lungo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Weak coffee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afé américain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afé largo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chwacher Kaffee 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affè nero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Black coffee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afé noir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afé solo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chwarzer Kaffee </w:t>
            </w:r>
          </w:p>
        </w:tc>
      </w:tr>
      <w:tr>
        <w:trPr/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affè ristretto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trong coffé 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afé serré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afé corto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tarker Koffee 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7007225</wp:posOffset>
              </wp:positionH>
              <wp:positionV relativeFrom="paragraph">
                <wp:posOffset>-825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-0.65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32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440" w:leader="none"/>
      </w:tabs>
      <w:ind w:left="-720" w:hanging="0"/>
      <w:rPr>
        <w:lang w:val="it-IT"/>
      </w:rPr>
    </w:pPr>
    <w:hyperlink r:id="rId1">
      <w:r>
        <w:rPr>
          <w:rStyle w:val="InternetLink"/>
          <w:rFonts w:cs="Arial" w:ascii="Verdana" w:hAnsi="Verdana"/>
          <w:color w:val="000000"/>
          <w:sz w:val="16"/>
          <w:szCs w:val="16"/>
          <w:lang w:val="it-IT"/>
        </w:rPr>
        <w:t>http://www.acena.it/</w:t>
      </w:r>
    </w:hyperlink>
    <w:r>
      <w:rPr>
        <w:rFonts w:cs="Arial" w:ascii="Verdana" w:hAnsi="Verdana"/>
        <w:sz w:val="16"/>
        <w:szCs w:val="16"/>
        <w:lang w:val="it-IT"/>
      </w:rPr>
      <w:tab/>
    </w:r>
    <w:r>
      <w:rPr>
        <w:rFonts w:cs="Arial" w:ascii="Verdana" w:hAnsi="Verdana"/>
        <w:color w:val="008000"/>
        <w:sz w:val="16"/>
        <w:szCs w:val="16"/>
        <w:lang w:val="it-IT"/>
      </w:rPr>
      <w:t>Dizionario Gastronomico</w:t>
    </w:r>
    <w:r>
      <w:rPr>
        <w:rFonts w:cs="Arial" w:ascii="Verdana" w:hAnsi="Verdana"/>
        <w:color w:val="FF0000"/>
        <w:sz w:val="16"/>
        <w:szCs w:val="16"/>
        <w:lang w:val="it-IT"/>
      </w:rPr>
      <w:tab/>
    </w:r>
    <w:r>
      <w:rPr>
        <w:rFonts w:cs="Arial" w:ascii="Verdana" w:hAnsi="Verdana"/>
        <w:b/>
        <w:bCs/>
        <w:color w:val="008000"/>
        <w:sz w:val="16"/>
        <w:szCs w:val="16"/>
        <w:lang w:val="it-IT"/>
      </w:rPr>
      <w:t>CPA Training</w:t>
    </w:r>
  </w:p>
  <w:p>
    <w:pPr>
      <w:pStyle w:val="Normal"/>
      <w:ind w:left="-540" w:right="-622" w:hanging="0"/>
      <w:rPr/>
    </w:pPr>
    <w:r>
      <w:rPr>
        <w:rFonts w:cs="Arial" w:ascii="Verdana" w:hAnsi="Verdana"/>
        <w:b/>
        <w:bCs/>
        <w:color w:val="008000"/>
        <w:sz w:val="16"/>
        <w:szCs w:val="16"/>
      </w:rPr>
      <w:t>ITALIANO</w:t>
    </w:r>
    <w:r>
      <w:rPr>
        <w:rFonts w:cs="Arial" w:ascii="Verdana" w:hAnsi="Verdana"/>
        <w:b/>
        <w:bCs/>
        <w:color w:val="0000FF"/>
        <w:sz w:val="16"/>
        <w:szCs w:val="16"/>
      </w:rPr>
      <w:t xml:space="preserve"> </w:t>
      <w:tab/>
      <w:tab/>
      <w:tab/>
      <w:t>ENGLISH</w:t>
    </w:r>
    <w:r>
      <w:rPr>
        <w:rFonts w:cs="Arial" w:ascii="Verdana" w:hAnsi="Verdana"/>
        <w:b/>
        <w:bCs/>
        <w:color w:val="FF0000"/>
        <w:sz w:val="16"/>
        <w:szCs w:val="16"/>
      </w:rPr>
      <w:t xml:space="preserve"> </w:t>
      <w:tab/>
      <w:tab/>
      <w:t>FRANÇAIS</w:t>
    </w:r>
    <w:r>
      <w:rPr>
        <w:rFonts w:cs="Arial" w:ascii="Verdana" w:hAnsi="Verdana"/>
        <w:b/>
        <w:bCs/>
        <w:color w:val="FF9900"/>
        <w:sz w:val="16"/>
        <w:szCs w:val="16"/>
      </w:rPr>
      <w:t xml:space="preserve"> </w:t>
      <w:tab/>
      <w:tab/>
      <w:tab/>
      <w:t>ESPANOL</w:t>
    </w:r>
    <w:r>
      <w:rPr>
        <w:rFonts w:cs="Arial" w:ascii="Verdana" w:hAnsi="Verdana"/>
        <w:b/>
        <w:bCs/>
        <w:sz w:val="16"/>
        <w:szCs w:val="16"/>
      </w:rPr>
      <w:t xml:space="preserve"> </w:t>
      <w:tab/>
      <w:tab/>
      <w:t>DEUTSCH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cen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8:36:00Z</dcterms:created>
  <dc:creator>.</dc:creator>
  <dc:description/>
  <dc:language>en-US</dc:language>
  <cp:lastModifiedBy>Pentyum</cp:lastModifiedBy>
  <cp:lastPrinted>2005-05-19T10:37:00Z</cp:lastPrinted>
  <dcterms:modified xsi:type="dcterms:W3CDTF">2005-05-19T08:53:00Z</dcterms:modified>
  <cp:revision>3</cp:revision>
  <dc:subject/>
  <dc:title>" Dizionario Gastronomico "  </dc:title>
</cp:coreProperties>
</file>