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ABITAR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liv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o </w:t>
        <w:tab/>
        <w:t>abitavo</w:t>
        <w:tab/>
        <w:t>abiter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 </w:t>
        <w:tab/>
        <w:t xml:space="preserve">abitavi </w:t>
        <w:tab/>
        <w:t>abitera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a </w:t>
        <w:tab/>
        <w:t xml:space="preserve">abitava </w:t>
        <w:tab/>
        <w:t>abiter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amo </w:t>
        <w:tab/>
        <w:t xml:space="preserve">abitavamo </w:t>
        <w:tab/>
        <w:t>abiterem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ate </w:t>
        <w:tab/>
        <w:t xml:space="preserve">abitavate </w:t>
        <w:tab/>
        <w:t>abitere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ano </w:t>
        <w:tab/>
        <w:t xml:space="preserve">abitavano </w:t>
        <w:tab/>
        <w:t>abiterann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bitai</w:t>
        <w:tab/>
        <w:t xml:space="preserve">ho abitato </w:t>
        <w:tab/>
        <w:t>avevo abi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bitasti</w:t>
        <w:tab/>
        <w:t xml:space="preserve">hai abitato </w:t>
        <w:tab/>
        <w:t>avevi abi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ò </w:t>
        <w:tab/>
        <w:t xml:space="preserve">ha abitato </w:t>
        <w:tab/>
        <w:t>aveva abi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ammo </w:t>
        <w:tab/>
        <w:t xml:space="preserve">abbiamo abitato </w:t>
        <w:tab/>
        <w:t>avevamo abitato 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aste </w:t>
        <w:tab/>
        <w:t xml:space="preserve">avete abitato </w:t>
        <w:tab/>
        <w:t xml:space="preserve">avevate abi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arono </w:t>
        <w:tab/>
        <w:t xml:space="preserve">hanno abitato </w:t>
        <w:tab/>
        <w:t>avevano abi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>Ebbi abitato</w:t>
        <w:tab/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  <w:r>
        <w:rPr>
          <w:rFonts w:cs="Arial" w:ascii="Verdana" w:hAnsi="Verdana"/>
          <w:sz w:val="14"/>
          <w:szCs w:val="14"/>
        </w:rPr>
        <w:t xml:space="preserve">avrò abitat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erei </w:t>
        <w:tab/>
        <w:t>avrei abitato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biteresti</w:t>
        <w:tab/>
        <w:t xml:space="preserve">avresti abitato </w:t>
        <w:tab/>
        <w:t>abit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erebbe </w:t>
        <w:tab/>
        <w:t xml:space="preserve">avrebbe abitato </w:t>
        <w:tab/>
        <w:t>abiti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eremmo </w:t>
        <w:tab/>
        <w:t xml:space="preserve">avremmo abitato </w:t>
        <w:tab/>
        <w:t>abitiamo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ereste </w:t>
        <w:tab/>
        <w:t xml:space="preserve">avreste abitato </w:t>
        <w:tab/>
        <w:t>abitate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erebbero </w:t>
        <w:tab/>
        <w:t xml:space="preserve">avrebbero abitato </w:t>
        <w:tab/>
        <w:t>abiti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 </w:t>
        <w:tab/>
        <w:t xml:space="preserve">abitassi </w:t>
        <w:tab/>
        <w:t>avessi abi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 </w:t>
        <w:tab/>
        <w:t xml:space="preserve">abitassi </w:t>
        <w:tab/>
        <w:t>avessi abi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 </w:t>
        <w:tab/>
        <w:t xml:space="preserve">abitasse </w:t>
        <w:tab/>
        <w:t>avesse abi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amo </w:t>
        <w:tab/>
        <w:t xml:space="preserve">abitassimo </w:t>
        <w:tab/>
        <w:t>avessimo abi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ate </w:t>
        <w:tab/>
        <w:t xml:space="preserve">abitaste </w:t>
        <w:tab/>
        <w:t>aveste abi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itino </w:t>
        <w:tab/>
        <w:t xml:space="preserve">abitassero </w:t>
        <w:tab/>
        <w:t>avessero abi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SATO PROSSIMO abbia abi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l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bitando </w:t>
        <w:tab/>
        <w:t>abi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bi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T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bitato</w:t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>ACCEN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witch on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o </w:t>
        <w:tab/>
        <w:t xml:space="preserve">accendevo </w:t>
        <w:tab/>
        <w:t xml:space="preserve">accenderò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i </w:t>
        <w:tab/>
        <w:t xml:space="preserve">accendevi </w:t>
        <w:tab/>
        <w:t xml:space="preserve">accendera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 </w:t>
        <w:tab/>
        <w:t xml:space="preserve">accendeva </w:t>
        <w:tab/>
        <w:t xml:space="preserve">accenderà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iamo </w:t>
        <w:tab/>
        <w:t>accendevamo</w:t>
        <w:tab/>
        <w:t xml:space="preserve">accenderem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te </w:t>
        <w:tab/>
        <w:t xml:space="preserve">accendevate </w:t>
        <w:tab/>
        <w:t xml:space="preserve">accenderet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ono </w:t>
        <w:tab/>
        <w:t xml:space="preserve">accendevano </w:t>
        <w:tab/>
        <w:t xml:space="preserve">accend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si </w:t>
        <w:tab/>
        <w:t xml:space="preserve">ho acceso </w:t>
        <w:tab/>
        <w:t xml:space="preserve">avevo acc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sti </w:t>
        <w:tab/>
        <w:t xml:space="preserve">hai acceso </w:t>
        <w:tab/>
        <w:t xml:space="preserve">avevi acc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se </w:t>
        <w:tab/>
        <w:t xml:space="preserve">ha acceso </w:t>
        <w:tab/>
        <w:t>aveva acc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mmo </w:t>
        <w:tab/>
        <w:t xml:space="preserve">abbiamo acceso </w:t>
        <w:tab/>
        <w:t xml:space="preserve">avevamo acc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ste </w:t>
        <w:tab/>
        <w:t xml:space="preserve">avete acceso </w:t>
        <w:tab/>
        <w:t xml:space="preserve">avevate acc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sero </w:t>
        <w:tab/>
        <w:t xml:space="preserve">hanno acceso </w:t>
        <w:tab/>
        <w:t xml:space="preserve">avevano acces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bbi acceso etc </w:t>
        <w:tab/>
        <w:t xml:space="preserve">avrò acceso etc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rei </w:t>
        <w:tab/>
        <w:t xml:space="preserve">avrei acceso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resti </w:t>
        <w:tab/>
        <w:t xml:space="preserve">avresti acceso </w:t>
        <w:tab/>
        <w:t xml:space="preserve">accendi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rebbe </w:t>
        <w:tab/>
        <w:t xml:space="preserve">avrebbe acceso </w:t>
        <w:tab/>
        <w:t xml:space="preserve">accend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remmo </w:t>
        <w:tab/>
        <w:t xml:space="preserve">avremmo acceso </w:t>
        <w:tab/>
        <w:t xml:space="preserve">accendiamo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reste </w:t>
        <w:tab/>
        <w:t xml:space="preserve">avreste acceso </w:t>
        <w:tab/>
        <w:t xml:space="preserve">accendete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erebbero </w:t>
        <w:tab/>
        <w:t xml:space="preserve">avrebbero acceso </w:t>
        <w:tab/>
        <w:t xml:space="preserve">accendano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a </w:t>
        <w:tab/>
        <w:t xml:space="preserve">accendessi </w:t>
        <w:tab/>
        <w:t xml:space="preserve">avessi acces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a </w:t>
        <w:tab/>
        <w:t xml:space="preserve">accendessi </w:t>
        <w:tab/>
        <w:t xml:space="preserve">avessi acces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a </w:t>
        <w:tab/>
        <w:t xml:space="preserve">accendesse </w:t>
        <w:tab/>
        <w:t xml:space="preserve">avesse acces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iamo </w:t>
        <w:tab/>
        <w:t xml:space="preserve">accendessimo </w:t>
        <w:tab/>
        <w:t xml:space="preserve">avessimo acces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iate </w:t>
        <w:tab/>
        <w:t xml:space="preserve">accendeste </w:t>
        <w:tab/>
        <w:t xml:space="preserve">aveste acces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ndano </w:t>
        <w:tab/>
        <w:t xml:space="preserve">accendessero </w:t>
        <w:tab/>
        <w:t xml:space="preserve">avessero acces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SATO PROSSIMO abbia acces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ccendendo </w:t>
        <w:tab/>
      </w:r>
      <w:r>
        <w:rPr>
          <w:rFonts w:cs="Verdana" w:ascii="Verdana" w:hAnsi="Verdana"/>
          <w:sz w:val="14"/>
          <w:szCs w:val="14"/>
        </w:rPr>
        <w:t xml:space="preserve">acces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ende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ver(e) acceso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 xml:space="preserve">ACCETT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accep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o </w:t>
        <w:tab/>
        <w:t xml:space="preserve">accettavo </w:t>
        <w:tab/>
        <w:t>accetterò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 </w:t>
        <w:tab/>
        <w:t xml:space="preserve">accettavi </w:t>
        <w:tab/>
        <w:t xml:space="preserve">accetterai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 </w:t>
        <w:tab/>
        <w:t xml:space="preserve">accettava </w:t>
        <w:tab/>
        <w:t>accetter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amo </w:t>
        <w:tab/>
        <w:t xml:space="preserve">accettavamo </w:t>
        <w:tab/>
        <w:t>accetterem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te </w:t>
        <w:tab/>
        <w:t xml:space="preserve">accettavate </w:t>
        <w:tab/>
        <w:t>accettere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no </w:t>
        <w:tab/>
        <w:t xml:space="preserve">accettavano </w:t>
        <w:tab/>
        <w:t>accet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i </w:t>
        <w:tab/>
        <w:t xml:space="preserve">ho accettato </w:t>
        <w:tab/>
        <w:t>avevo acc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sti </w:t>
        <w:tab/>
        <w:t xml:space="preserve">hai accettato </w:t>
        <w:tab/>
        <w:t>avevi acc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ò </w:t>
        <w:tab/>
        <w:t xml:space="preserve">ha accettato </w:t>
        <w:tab/>
        <w:t>aveva acc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mmo </w:t>
        <w:tab/>
        <w:t xml:space="preserve">abbiamo accettato </w:t>
        <w:tab/>
        <w:t>avevamo acc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ste </w:t>
        <w:tab/>
        <w:t xml:space="preserve">avete accettato </w:t>
        <w:tab/>
        <w:t>avevate acc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arono </w:t>
        <w:tab/>
        <w:t xml:space="preserve">hanno accettato </w:t>
        <w:tab/>
        <w:t>avevano accet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ebbi accettato etc </w:t>
        <w:tab/>
        <w:t xml:space="preserve">avrò accettato </w:t>
      </w:r>
      <w:r>
        <w:rPr>
          <w:rFonts w:cs="Verdana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erei </w:t>
        <w:tab/>
        <w:t>avrei accetta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eresti </w:t>
        <w:tab/>
        <w:t xml:space="preserve">avresti accettato </w:t>
        <w:tab/>
        <w:t>accett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erebbe </w:t>
        <w:tab/>
        <w:t xml:space="preserve">avrebbe accettato </w:t>
        <w:tab/>
        <w:t>accett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ccetteremmo </w:t>
        <w:tab/>
        <w:t xml:space="preserve">avremmo accettato </w:t>
        <w:tab/>
        <w:t>accettiam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ereste </w:t>
        <w:tab/>
        <w:t xml:space="preserve">avreste accettato </w:t>
        <w:tab/>
        <w:t>accettat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erebbero </w:t>
        <w:tab/>
        <w:t xml:space="preserve">avrebbero accettato </w:t>
        <w:tab/>
        <w:t>accetti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 </w:t>
        <w:tab/>
        <w:t xml:space="preserve">accettassi </w:t>
        <w:tab/>
        <w:t>avessi accett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 </w:t>
        <w:tab/>
        <w:t xml:space="preserve">accettassi </w:t>
        <w:tab/>
        <w:t>avessi accett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 </w:t>
        <w:tab/>
        <w:t xml:space="preserve">accettasse </w:t>
        <w:tab/>
        <w:t>avesse accett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amo </w:t>
        <w:tab/>
        <w:t xml:space="preserve">accettassimo </w:t>
        <w:tab/>
        <w:t>avessimo accett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ate </w:t>
        <w:tab/>
        <w:t xml:space="preserve">accettaste </w:t>
        <w:tab/>
        <w:t>aveste accett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ccettino </w:t>
        <w:tab/>
        <w:t xml:space="preserve">accettassero </w:t>
        <w:tab/>
        <w:t>avessero accet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>accet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ccettando </w:t>
        <w:tab/>
        <w:t>accet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cet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accett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ACCOMPAGN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accompany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o </w:t>
        <w:tab/>
        <w:t xml:space="preserve">accompagnavo </w:t>
        <w:tab/>
        <w:t xml:space="preserve">accompagnerò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 </w:t>
        <w:tab/>
        <w:t xml:space="preserve">accompagnavi </w:t>
        <w:tab/>
        <w:t xml:space="preserve">accompagnerai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 </w:t>
        <w:tab/>
        <w:t xml:space="preserve">accompagnava </w:t>
        <w:tab/>
        <w:t xml:space="preserve">accompagnerà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amo </w:t>
        <w:tab/>
        <w:t xml:space="preserve">accompagnavamo </w:t>
        <w:tab/>
        <w:t xml:space="preserve">accompagneremo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te </w:t>
        <w:tab/>
        <w:t xml:space="preserve">accompagnavate </w:t>
        <w:tab/>
        <w:t xml:space="preserve">accompagnerete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no </w:t>
        <w:tab/>
        <w:t xml:space="preserve">accompagnavano </w:t>
        <w:tab/>
        <w:t>accompagnerann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i </w:t>
        <w:tab/>
        <w:t xml:space="preserve">ho accompagnato </w:t>
        <w:tab/>
        <w:t xml:space="preserve">avevo accompagn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sti </w:t>
        <w:tab/>
        <w:t xml:space="preserve">hai accompagnato </w:t>
        <w:tab/>
        <w:t>avevi accompagn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ò </w:t>
        <w:tab/>
        <w:t xml:space="preserve">ha accompagnato </w:t>
        <w:tab/>
        <w:t>aveva accompagn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mmo </w:t>
        <w:tab/>
        <w:t xml:space="preserve">abbiamo accompagnato </w:t>
        <w:tab/>
        <w:t>avevamo accompagn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ste </w:t>
        <w:tab/>
        <w:t xml:space="preserve">avete accompagnato </w:t>
        <w:tab/>
        <w:t>avevate accompagn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rono </w:t>
        <w:tab/>
        <w:t xml:space="preserve">hanno accompagnato </w:t>
        <w:tab/>
        <w:t xml:space="preserve">avevano accompagnato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bbi accompagnat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  <w:tab/>
      </w:r>
      <w:r>
        <w:rPr>
          <w:rFonts w:cs="Arial" w:ascii="Verdana" w:hAnsi="Verdana"/>
          <w:sz w:val="14"/>
          <w:szCs w:val="14"/>
        </w:rPr>
        <w:t>avrò accompagnato et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erei </w:t>
        <w:tab/>
        <w:t>avrei accompagna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eresti </w:t>
        <w:tab/>
        <w:t xml:space="preserve">avresti accompagnato </w:t>
        <w:tab/>
        <w:t>accompagn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erebbe </w:t>
        <w:tab/>
        <w:t xml:space="preserve">avrebbe accompagnato </w:t>
        <w:tab/>
        <w:t>accompagn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eremmo </w:t>
        <w:tab/>
        <w:t xml:space="preserve">avremmo accompagnato </w:t>
        <w:tab/>
        <w:t>accompagnia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ereste </w:t>
        <w:tab/>
        <w:t xml:space="preserve">avreste accompagnato </w:t>
        <w:tab/>
        <w:t>accompagna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erebbero </w:t>
        <w:tab/>
        <w:t xml:space="preserve">avrebbero accompagnato </w:t>
        <w:tab/>
        <w:t xml:space="preserve">accompagnin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 </w:t>
        <w:tab/>
        <w:t xml:space="preserve">accompagnassi </w:t>
        <w:tab/>
        <w:t xml:space="preserve">avessi accompagnato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 </w:t>
        <w:tab/>
        <w:t xml:space="preserve">accompagnassi </w:t>
        <w:tab/>
        <w:t>avessi accompagna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 </w:t>
        <w:tab/>
        <w:t xml:space="preserve">accompagnasse </w:t>
        <w:tab/>
        <w:t xml:space="preserve">avesse accompagnato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amo </w:t>
        <w:tab/>
        <w:t xml:space="preserve">accompagnassimo </w:t>
        <w:tab/>
        <w:t>avessimo accompagna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ate </w:t>
        <w:tab/>
        <w:t xml:space="preserve">accompagnaste </w:t>
        <w:tab/>
        <w:t>aveste accompagna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compagnino </w:t>
        <w:tab/>
        <w:t xml:space="preserve">accompagnassero </w:t>
        <w:tab/>
        <w:t>avessero accompagn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accompagn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ccompagnando </w:t>
        <w:tab/>
        <w:t>accompagnato</w:t>
        <w:tab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compagn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 accompagnato 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ACCORGERS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notice, realise, become aware of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Mi accorgo </w:t>
        <w:tab/>
        <w:t>mi accorgevo</w:t>
        <w:tab/>
      </w: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>accorgerò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accorgi </w:t>
        <w:tab/>
        <w:t xml:space="preserve">ti accorgevi </w:t>
        <w:tab/>
        <w:t>ti accorgera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accorge </w:t>
        <w:tab/>
        <w:t xml:space="preserve">Si accorgeva </w:t>
        <w:tab/>
        <w:t>si accorgerà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accorgiamo </w:t>
        <w:tab/>
        <w:t xml:space="preserve">Ci accorgevamo </w:t>
        <w:tab/>
        <w:t>ci accorgere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i accorgete</w:t>
        <w:tab/>
        <w:t xml:space="preserve">vi accorgevate </w:t>
        <w:tab/>
        <w:t>vi accorgere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accorgono </w:t>
        <w:tab/>
        <w:t xml:space="preserve">Si accorgevano </w:t>
        <w:tab/>
        <w:t>si accorg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mi accorsi </w:t>
        <w:tab/>
        <w:t>mi sono accorto</w:t>
      </w:r>
      <w:r>
        <w:rPr>
          <w:rFonts w:cs="Verdana" w:ascii="Verdana" w:hAnsi="Verdana"/>
          <w:sz w:val="14"/>
          <w:szCs w:val="14"/>
        </w:rPr>
        <w:t xml:space="preserve"> </w:t>
        <w:tab/>
        <w:t xml:space="preserve">mi ero </w:t>
      </w:r>
      <w:r>
        <w:rPr>
          <w:rFonts w:cs="Arial" w:ascii="Verdana" w:hAnsi="Verdana"/>
          <w:sz w:val="14"/>
          <w:szCs w:val="14"/>
        </w:rPr>
        <w:t>acco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accorgesti </w:t>
        <w:tab/>
        <w:t xml:space="preserve">ti sei accorto </w:t>
        <w:tab/>
        <w:t>ti eri acco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i accorse</w:t>
        <w:tab/>
        <w:t xml:space="preserve">si è accorto </w:t>
        <w:tab/>
        <w:t>si era acco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i accorgemmo</w:t>
        <w:tab/>
        <w:t xml:space="preserve">ci siamo accorti </w:t>
        <w:tab/>
        <w:t>ci eravamo accor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i accorgeste</w:t>
        <w:tab/>
        <w:t xml:space="preserve">vi siete accorti </w:t>
        <w:tab/>
        <w:t>vi eravate accor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accorsero </w:t>
        <w:tab/>
        <w:t xml:space="preserve">si sono accorti </w:t>
        <w:tab/>
        <w:t>si erano accor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 fui accorto et</w:t>
      </w:r>
      <w:r>
        <w:rPr>
          <w:rFonts w:cs="Arial" w:ascii="Verdana" w:hAnsi="Verdana"/>
          <w:i/>
          <w:iCs/>
          <w:sz w:val="14"/>
          <w:szCs w:val="14"/>
        </w:rPr>
        <w:t xml:space="preserve">c </w:t>
        <w:tab/>
      </w:r>
      <w:r>
        <w:rPr>
          <w:rFonts w:cs="Verdana" w:ascii="Verdana" w:hAnsi="Verdana"/>
          <w:sz w:val="14"/>
          <w:szCs w:val="14"/>
        </w:rPr>
        <w:t>mi sarò accorto</w:t>
      </w:r>
      <w:r>
        <w:rPr>
          <w:rFonts w:cs="Arial" w:ascii="Verdana" w:hAnsi="Verdana"/>
          <w:sz w:val="14"/>
          <w:szCs w:val="14"/>
        </w:rPr>
        <w:t xml:space="preserve"> et</w:t>
      </w:r>
      <w:r>
        <w:rPr>
          <w:rFonts w:cs="Arial" w:ascii="Verdana" w:hAnsi="Verdana"/>
          <w:i/>
          <w:iCs/>
          <w:sz w:val="14"/>
          <w:szCs w:val="14"/>
        </w:rPr>
        <w:t>c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accorgerei </w:t>
        <w:tab/>
        <w:t xml:space="preserve">mi sarei accorto </w:t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accorgeresti </w:t>
        <w:tab/>
        <w:t>ti saresti accorto</w:t>
      </w:r>
      <w:r>
        <w:rPr>
          <w:rFonts w:cs="Verdana" w:ascii="Verdana" w:hAnsi="Verdana"/>
          <w:sz w:val="14"/>
          <w:szCs w:val="14"/>
        </w:rPr>
        <w:t xml:space="preserve"> </w:t>
        <w:tab/>
      </w:r>
      <w:r>
        <w:rPr>
          <w:rFonts w:cs="Arial" w:ascii="Verdana" w:hAnsi="Verdana"/>
          <w:sz w:val="14"/>
          <w:szCs w:val="14"/>
        </w:rPr>
        <w:t>accorgi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i accorgerebbe </w:t>
        <w:tab/>
        <w:t xml:space="preserve">si sarebbe accorto </w:t>
        <w:tab/>
      </w:r>
      <w:r>
        <w:rPr>
          <w:rFonts w:cs="Verdana" w:ascii="Verdana" w:hAnsi="Verdana"/>
          <w:sz w:val="14"/>
          <w:szCs w:val="14"/>
        </w:rPr>
        <w:t xml:space="preserve">si </w:t>
      </w:r>
      <w:r>
        <w:rPr>
          <w:rFonts w:cs="Arial" w:ascii="Verdana" w:hAnsi="Verdana"/>
          <w:sz w:val="14"/>
          <w:szCs w:val="14"/>
        </w:rPr>
        <w:t>accorg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accorgeremmo </w:t>
        <w:tab/>
        <w:t xml:space="preserve">ci saremmo accorti </w:t>
        <w:tab/>
        <w:t>accorgiamoc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accorgereste </w:t>
        <w:tab/>
        <w:t xml:space="preserve">vi sareste accorti </w:t>
        <w:tab/>
        <w:t>accorgetev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i accorgerebbero </w:t>
        <w:tab/>
        <w:t>si sarebbero accorti</w:t>
      </w:r>
      <w:r>
        <w:rPr>
          <w:rFonts w:cs="Verdana" w:ascii="Verdana" w:hAnsi="Verdana"/>
          <w:sz w:val="14"/>
          <w:szCs w:val="14"/>
        </w:rPr>
        <w:t xml:space="preserve"> </w:t>
        <w:tab/>
        <w:t xml:space="preserve">si </w:t>
      </w:r>
      <w:r>
        <w:rPr>
          <w:rFonts w:cs="Arial" w:ascii="Verdana" w:hAnsi="Verdana"/>
          <w:sz w:val="14"/>
          <w:szCs w:val="14"/>
        </w:rPr>
        <w:t>accorgan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accorga </w:t>
        <w:tab/>
        <w:t>mi accorgessi</w:t>
      </w:r>
      <w:r>
        <w:rPr>
          <w:rFonts w:cs="Verdana" w:ascii="Verdana" w:hAnsi="Verdana"/>
          <w:sz w:val="14"/>
          <w:szCs w:val="14"/>
        </w:rPr>
        <w:t xml:space="preserve"> </w:t>
        <w:tab/>
        <w:t xml:space="preserve">mi </w:t>
      </w:r>
      <w:r>
        <w:rPr>
          <w:rFonts w:cs="Arial" w:ascii="Verdana" w:hAnsi="Verdana"/>
          <w:sz w:val="14"/>
          <w:szCs w:val="14"/>
        </w:rPr>
        <w:t>fossi accor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ti accorga</w:t>
        <w:tab/>
        <w:t>ti accorgessi</w:t>
      </w:r>
      <w:r>
        <w:rPr>
          <w:rFonts w:cs="Verdana" w:ascii="Verdana" w:hAnsi="Verdana"/>
          <w:sz w:val="14"/>
          <w:szCs w:val="14"/>
        </w:rPr>
        <w:t xml:space="preserve"> </w:t>
        <w:tab/>
        <w:t xml:space="preserve">ti </w:t>
      </w:r>
      <w:r>
        <w:rPr>
          <w:rFonts w:cs="Arial" w:ascii="Verdana" w:hAnsi="Verdana"/>
          <w:sz w:val="14"/>
          <w:szCs w:val="14"/>
        </w:rPr>
        <w:t>fossi accor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accorga </w:t>
        <w:tab/>
        <w:t xml:space="preserve">Si accorgesse </w:t>
        <w:tab/>
        <w:t>si fosse accor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accorgiamo </w:t>
        <w:tab/>
        <w:t xml:space="preserve">Ci accorgessimo </w:t>
        <w:tab/>
        <w:t>ci fossimo accort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accorgiate </w:t>
        <w:tab/>
        <w:t xml:space="preserve">vi accorgeste </w:t>
        <w:tab/>
        <w:t>vi foste accort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060" w:leader="none"/>
          <w:tab w:val="left" w:pos="41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i accorgano </w:t>
        <w:tab/>
        <w:t>Si accorgessero</w:t>
      </w:r>
      <w:r>
        <w:rPr>
          <w:rFonts w:cs="Verdana" w:ascii="Verdana" w:hAnsi="Verdana"/>
          <w:sz w:val="14"/>
          <w:szCs w:val="14"/>
        </w:rPr>
        <w:t xml:space="preserve"> </w:t>
        <w:tab/>
        <w:t xml:space="preserve">si </w:t>
      </w:r>
      <w:r>
        <w:rPr>
          <w:rFonts w:cs="Arial" w:ascii="Verdana" w:hAnsi="Verdana"/>
          <w:sz w:val="14"/>
          <w:szCs w:val="14"/>
        </w:rPr>
        <w:t>fossero accor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mi sia accor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ccompagnando </w:t>
        <w:tab/>
        <w:t>accompagn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corgers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si accorto</w:t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</w:rPr>
      </w:pPr>
      <w:r>
        <w:rPr>
          <w:rFonts w:cs="Courier;Courier New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;Courier New" w:ascii="Verdana" w:hAnsi="Verdana"/>
          <w:b/>
          <w:bCs/>
          <w:sz w:val="14"/>
          <w:szCs w:val="14"/>
        </w:rPr>
        <w:t>ACQUIS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buy, acquire, impro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o </w:t>
        <w:tab/>
        <w:t xml:space="preserve">acquistavo </w:t>
        <w:tab/>
        <w:t>acquis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 </w:t>
        <w:tab/>
        <w:t xml:space="preserve">acquistavi </w:t>
        <w:tab/>
        <w:t>acquis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 </w:t>
        <w:tab/>
        <w:t xml:space="preserve">acquistava </w:t>
        <w:tab/>
        <w:t>acquis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amo </w:t>
        <w:tab/>
        <w:t xml:space="preserve">acquistavamo </w:t>
        <w:tab/>
        <w:t>acquis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te </w:t>
        <w:tab/>
        <w:t xml:space="preserve">acquistavate </w:t>
        <w:tab/>
        <w:t xml:space="preserve">acquist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no </w:t>
        <w:tab/>
        <w:t xml:space="preserve">acquistavano </w:t>
        <w:tab/>
        <w:t>acquis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i </w:t>
        <w:tab/>
        <w:t xml:space="preserve">ho acquistato </w:t>
        <w:tab/>
        <w:t>avevo acquis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sti </w:t>
        <w:tab/>
        <w:t xml:space="preserve">hai acquistato </w:t>
        <w:tab/>
        <w:t>avevi acquis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ò </w:t>
        <w:tab/>
        <w:t xml:space="preserve">ha acquistato </w:t>
        <w:tab/>
        <w:t>aveva acquis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mmo </w:t>
        <w:tab/>
        <w:t xml:space="preserve">abbiamo acquistato </w:t>
        <w:tab/>
        <w:t>avevamo acquis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ste </w:t>
        <w:tab/>
        <w:t xml:space="preserve">avete acquistato </w:t>
        <w:tab/>
        <w:t xml:space="preserve">avevate acquis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arono </w:t>
        <w:tab/>
        <w:t xml:space="preserve">hanno acquistato </w:t>
        <w:tab/>
        <w:t>avevano acquis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>Ebbi acquist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Arial" w:ascii="Verdana" w:hAnsi="Verdana"/>
          <w:sz w:val="14"/>
          <w:szCs w:val="14"/>
        </w:rPr>
        <w:t xml:space="preserve">avrò acquis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erei </w:t>
        <w:tab/>
        <w:t xml:space="preserve">avrei acquistato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eresti </w:t>
        <w:tab/>
        <w:t xml:space="preserve">avresti acquistato </w:t>
        <w:tab/>
        <w:t xml:space="preserve">acquista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erebbe </w:t>
        <w:tab/>
        <w:t xml:space="preserve">avrebbe acquistato </w:t>
        <w:tab/>
        <w:t xml:space="preserve">acquisti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eremmo </w:t>
        <w:tab/>
        <w:t xml:space="preserve">avremmo acquistato </w:t>
        <w:tab/>
        <w:t>acquistiam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ereste </w:t>
        <w:tab/>
        <w:t xml:space="preserve">avreste acquistato </w:t>
        <w:tab/>
        <w:t>acquistat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erebbero </w:t>
        <w:tab/>
        <w:t xml:space="preserve">avrebbero acquistato </w:t>
        <w:tab/>
        <w:t>acquistin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 </w:t>
        <w:tab/>
        <w:t xml:space="preserve">acquistassi </w:t>
        <w:tab/>
        <w:t xml:space="preserve">avessi acquistato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 </w:t>
        <w:tab/>
        <w:t xml:space="preserve">acquistassi </w:t>
        <w:tab/>
        <w:t>avessi acquist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 </w:t>
        <w:tab/>
        <w:t xml:space="preserve">acquistasse </w:t>
        <w:tab/>
        <w:t>avesse acquist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amo </w:t>
        <w:tab/>
        <w:t xml:space="preserve">acquistassimo </w:t>
        <w:tab/>
        <w:t>avessimo acquist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ate </w:t>
        <w:tab/>
        <w:t xml:space="preserve">acquistaste </w:t>
        <w:tab/>
        <w:t>aveste acquist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quistino </w:t>
        <w:tab/>
        <w:t xml:space="preserve">acquistassero </w:t>
        <w:tab/>
        <w:t>avessero acquis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acquis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cquistando </w:t>
        <w:tab/>
        <w:t>acquis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quis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acquistat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AFFIT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en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o </w:t>
        <w:tab/>
        <w:t xml:space="preserve">affittavo </w:t>
        <w:tab/>
        <w:t>affit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 </w:t>
        <w:tab/>
        <w:t xml:space="preserve">affittavi </w:t>
        <w:tab/>
        <w:t>affit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 </w:t>
        <w:tab/>
        <w:t xml:space="preserve">affittava </w:t>
        <w:tab/>
        <w:t>affit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amo </w:t>
        <w:tab/>
        <w:t xml:space="preserve">affittavamo </w:t>
        <w:tab/>
        <w:t>affit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te </w:t>
        <w:tab/>
        <w:t xml:space="preserve">affittavate </w:t>
        <w:tab/>
        <w:t>affit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no </w:t>
        <w:tab/>
        <w:t xml:space="preserve">affittavano </w:t>
        <w:tab/>
        <w:t>affit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i </w:t>
        <w:tab/>
        <w:t xml:space="preserve">ho affittato </w:t>
        <w:tab/>
        <w:t>avevo affi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sti </w:t>
        <w:tab/>
        <w:t xml:space="preserve">hai affittato </w:t>
        <w:tab/>
        <w:t>avevi affi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ò </w:t>
        <w:tab/>
        <w:t xml:space="preserve">ha affittato </w:t>
        <w:tab/>
        <w:t>aveva affi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mmo </w:t>
        <w:tab/>
        <w:t xml:space="preserve">abbiamo affittato </w:t>
        <w:tab/>
        <w:t>avevamo affi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ste </w:t>
        <w:tab/>
        <w:t xml:space="preserve">avete affittato </w:t>
        <w:tab/>
        <w:t>avevate affi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ffittarono </w:t>
        <w:tab/>
        <w:t xml:space="preserve">hanno affittato </w:t>
        <w:tab/>
      </w:r>
      <w:r>
        <w:rPr>
          <w:rFonts w:cs="Arial" w:ascii="Verdana" w:hAnsi="Verdana"/>
          <w:sz w:val="14"/>
          <w:szCs w:val="14"/>
        </w:rPr>
        <w:t>avevano affit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Ebbi </w:t>
      </w:r>
      <w:r>
        <w:rPr>
          <w:rFonts w:cs="Arial" w:ascii="Verdana" w:hAnsi="Verdana"/>
          <w:sz w:val="14"/>
          <w:szCs w:val="14"/>
        </w:rPr>
        <w:t xml:space="preserve">affitt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ab/>
        <w:t>avrò affitt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ffitterei </w:t>
        <w:tab/>
        <w:t xml:space="preserve">avrei </w:t>
      </w:r>
      <w:r>
        <w:rPr>
          <w:rFonts w:cs="Arial" w:ascii="Verdana" w:hAnsi="Verdana"/>
          <w:sz w:val="14"/>
          <w:szCs w:val="14"/>
        </w:rPr>
        <w:t>affittato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eresti </w:t>
        <w:tab/>
        <w:t xml:space="preserve">avresti affittato </w:t>
        <w:tab/>
        <w:t>affitta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ffitterebbe </w:t>
        <w:tab/>
        <w:t xml:space="preserve">avrebbe </w:t>
      </w:r>
      <w:r>
        <w:rPr>
          <w:rFonts w:cs="Arial" w:ascii="Verdana" w:hAnsi="Verdana"/>
          <w:sz w:val="14"/>
          <w:szCs w:val="14"/>
        </w:rPr>
        <w:t xml:space="preserve">affittato </w:t>
        <w:tab/>
        <w:t>affitti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eremmo </w:t>
        <w:tab/>
        <w:t xml:space="preserve">avremmo affittato </w:t>
        <w:tab/>
        <w:t>affittiamo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ffittereste </w:t>
        <w:tab/>
        <w:t xml:space="preserve">avreste </w:t>
      </w:r>
      <w:r>
        <w:rPr>
          <w:rFonts w:cs="Arial" w:ascii="Verdana" w:hAnsi="Verdana"/>
          <w:sz w:val="14"/>
          <w:szCs w:val="14"/>
        </w:rPr>
        <w:t xml:space="preserve">affittato </w:t>
        <w:tab/>
        <w:t>affittate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ffitterebbero </w:t>
        <w:tab/>
        <w:t xml:space="preserve">avrebbero </w:t>
      </w:r>
      <w:r>
        <w:rPr>
          <w:rFonts w:cs="Arial" w:ascii="Verdana" w:hAnsi="Verdana"/>
          <w:sz w:val="14"/>
          <w:szCs w:val="14"/>
        </w:rPr>
        <w:t xml:space="preserve">affittato </w:t>
        <w:tab/>
        <w:t>affittino</w:t>
      </w:r>
    </w:p>
    <w:p>
      <w:pPr>
        <w:pStyle w:val="Normal"/>
        <w:autoSpaceDE w:val="false"/>
        <w:rPr>
          <w:rFonts w:ascii="Verdana" w:hAnsi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ffitti </w:t>
        <w:tab/>
        <w:t xml:space="preserve">affittassi </w:t>
        <w:tab/>
        <w:t xml:space="preserve">avessi </w:t>
      </w:r>
      <w:r>
        <w:rPr>
          <w:rFonts w:cs="Arial" w:ascii="Verdana" w:hAnsi="Verdana"/>
          <w:sz w:val="14"/>
          <w:szCs w:val="14"/>
        </w:rPr>
        <w:t>affitt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 </w:t>
        <w:tab/>
        <w:t xml:space="preserve">affittassi </w:t>
        <w:tab/>
        <w:t>avessi affitt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 </w:t>
        <w:tab/>
        <w:t xml:space="preserve">affittasse </w:t>
        <w:tab/>
        <w:t>avesse affitt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amo </w:t>
        <w:tab/>
        <w:t xml:space="preserve">affittassimo </w:t>
        <w:tab/>
        <w:t>avessimo affitt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ate </w:t>
        <w:tab/>
        <w:t xml:space="preserve">affittaste </w:t>
        <w:tab/>
        <w:t>aveste affitt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ino </w:t>
        <w:tab/>
        <w:t xml:space="preserve">affittassero </w:t>
        <w:tab/>
        <w:t>avessero affit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affit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ffittando </w:t>
        <w:tab/>
        <w:t>affit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tt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ver(e) </w:t>
      </w:r>
      <w:r>
        <w:rPr>
          <w:rFonts w:cs="Arial" w:ascii="Verdana" w:hAnsi="Verdana"/>
          <w:sz w:val="14"/>
          <w:szCs w:val="14"/>
        </w:rPr>
        <w:t>affitt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ALZARS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ise, get up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>mi alzo</w:t>
        <w:tab/>
        <w:t>mi alzavo</w:t>
        <w:tab/>
      </w:r>
      <w:r>
        <w:rPr>
          <w:rFonts w:cs="Arial" w:ascii="Verdana" w:hAnsi="Verdana"/>
          <w:sz w:val="14"/>
          <w:szCs w:val="14"/>
        </w:rPr>
        <w:t>Mi alz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>ti alzi</w:t>
        <w:tab/>
        <w:t>ti alzavi</w:t>
        <w:tab/>
      </w:r>
      <w:r>
        <w:rPr>
          <w:rFonts w:cs="Arial" w:ascii="Verdana" w:hAnsi="Verdana"/>
          <w:sz w:val="14"/>
          <w:szCs w:val="14"/>
        </w:rPr>
        <w:t>ti alz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i alza </w:t>
        <w:tab/>
        <w:t>si alzava</w:t>
        <w:tab/>
        <w:t>si alz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i alziamo </w:t>
        <w:tab/>
      </w:r>
      <w:r>
        <w:rPr>
          <w:rFonts w:cs="Arial" w:ascii="Verdana" w:hAnsi="Verdana"/>
          <w:sz w:val="14"/>
          <w:szCs w:val="14"/>
        </w:rPr>
        <w:t xml:space="preserve">ci </w:t>
      </w:r>
      <w:r>
        <w:rPr>
          <w:rFonts w:cs="Verdana" w:ascii="Verdana" w:hAnsi="Verdana"/>
          <w:sz w:val="14"/>
          <w:szCs w:val="14"/>
        </w:rPr>
        <w:t>alzavamo</w:t>
        <w:tab/>
        <w:t xml:space="preserve">ci </w:t>
      </w:r>
      <w:r>
        <w:rPr>
          <w:rFonts w:cs="Arial" w:ascii="Verdana" w:hAnsi="Verdana"/>
          <w:sz w:val="14"/>
          <w:szCs w:val="14"/>
        </w:rPr>
        <w:t>alz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vi alzate </w:t>
        <w:tab/>
        <w:t>vi alzavate</w:t>
        <w:tab/>
      </w:r>
      <w:r>
        <w:rPr>
          <w:rFonts w:cs="Arial" w:ascii="Verdana" w:hAnsi="Verdana"/>
          <w:sz w:val="14"/>
          <w:szCs w:val="14"/>
        </w:rPr>
        <w:t>vi alz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i alzano </w:t>
        <w:tab/>
        <w:t>si alzavano</w:t>
        <w:tab/>
        <w:t xml:space="preserve">si </w:t>
      </w:r>
      <w:r>
        <w:rPr>
          <w:rFonts w:cs="Arial" w:ascii="Verdana" w:hAnsi="Verdana"/>
          <w:sz w:val="14"/>
          <w:szCs w:val="14"/>
        </w:rPr>
        <w:t>alz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</w:t>
      </w:r>
      <w:r>
        <w:rPr>
          <w:rFonts w:cs="Verdana" w:ascii="Verdana" w:hAnsi="Verdana"/>
          <w:sz w:val="14"/>
          <w:szCs w:val="14"/>
        </w:rPr>
        <w:t xml:space="preserve">alzai </w:t>
        <w:tab/>
        <w:t xml:space="preserve">mi sono alzato </w:t>
        <w:tab/>
        <w:t xml:space="preserve">Mi ero </w:t>
      </w:r>
      <w:r>
        <w:rPr>
          <w:rFonts w:cs="Arial" w:ascii="Verdana" w:hAnsi="Verdana"/>
          <w:sz w:val="14"/>
          <w:szCs w:val="14"/>
        </w:rPr>
        <w:t>alz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i alzasti </w:t>
        <w:tab/>
        <w:t xml:space="preserve">ti sei alzato </w:t>
        <w:tab/>
        <w:t>ti eri alz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i alzò </w:t>
        <w:tab/>
        <w:t>si è alzato</w:t>
      </w:r>
      <w:r>
        <w:rPr>
          <w:rFonts w:cs="Arial" w:ascii="Verdana" w:hAnsi="Verdana"/>
          <w:sz w:val="14"/>
          <w:szCs w:val="14"/>
        </w:rPr>
        <w:t xml:space="preserve"> </w:t>
        <w:tab/>
        <w:t xml:space="preserve">si era </w:t>
      </w:r>
      <w:r>
        <w:rPr>
          <w:rFonts w:cs="Verdana" w:ascii="Verdana" w:hAnsi="Verdana"/>
          <w:sz w:val="14"/>
          <w:szCs w:val="14"/>
        </w:rPr>
        <w:t>alz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i alzammo </w:t>
        <w:tab/>
      </w:r>
      <w:r>
        <w:rPr>
          <w:rFonts w:cs="Arial" w:ascii="Verdana" w:hAnsi="Verdana"/>
          <w:sz w:val="14"/>
          <w:szCs w:val="14"/>
        </w:rPr>
        <w:t xml:space="preserve">ci </w:t>
      </w:r>
      <w:r>
        <w:rPr>
          <w:rFonts w:cs="Verdana" w:ascii="Verdana" w:hAnsi="Verdana"/>
          <w:sz w:val="14"/>
          <w:szCs w:val="14"/>
        </w:rPr>
        <w:t xml:space="preserve">siamo alzati </w:t>
        <w:tab/>
        <w:t>ci eravamo alza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vi alzaste </w:t>
        <w:tab/>
        <w:t xml:space="preserve">vi siete alzati </w:t>
        <w:tab/>
        <w:t>vi eravate alza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i alzarono </w:t>
        <w:tab/>
        <w:t xml:space="preserve">si sono alzati </w:t>
        <w:tab/>
        <w:t>si erano alza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mi fui </w:t>
      </w:r>
      <w:r>
        <w:rPr>
          <w:rFonts w:cs="Verdana" w:ascii="Verdana" w:hAnsi="Verdana"/>
          <w:i/>
          <w:iCs/>
          <w:sz w:val="14"/>
          <w:szCs w:val="14"/>
        </w:rPr>
        <w:t xml:space="preserve">alz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  <w:tab/>
      </w:r>
      <w:r>
        <w:rPr>
          <w:rFonts w:cs="Verdana" w:ascii="Verdana" w:hAnsi="Verdana"/>
          <w:sz w:val="14"/>
          <w:szCs w:val="14"/>
        </w:rPr>
        <w:t xml:space="preserve">mi sarò </w:t>
      </w:r>
      <w:r>
        <w:rPr>
          <w:rFonts w:cs="Arial" w:ascii="Verdana" w:hAnsi="Verdana"/>
          <w:sz w:val="14"/>
          <w:szCs w:val="14"/>
        </w:rPr>
        <w:t xml:space="preserve">alz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mi alzerei </w:t>
        <w:tab/>
        <w:t>mi sarei alzato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i alzeresti </w:t>
        <w:tab/>
        <w:t xml:space="preserve">ti saresti alzato </w:t>
        <w:tab/>
        <w:t>alzati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i alzerebbe </w:t>
        <w:tab/>
        <w:t xml:space="preserve">si sarebbe alzato </w:t>
        <w:tab/>
        <w:t>si alzi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i </w:t>
      </w:r>
      <w:r>
        <w:rPr>
          <w:rFonts w:cs="Verdana" w:ascii="Verdana" w:hAnsi="Verdana"/>
          <w:sz w:val="14"/>
          <w:szCs w:val="14"/>
        </w:rPr>
        <w:t xml:space="preserve">alzeremmo </w:t>
        <w:tab/>
      </w:r>
      <w:r>
        <w:rPr>
          <w:rFonts w:cs="Arial" w:ascii="Verdana" w:hAnsi="Verdana"/>
          <w:sz w:val="14"/>
          <w:szCs w:val="14"/>
        </w:rPr>
        <w:t xml:space="preserve">ci </w:t>
      </w:r>
      <w:r>
        <w:rPr>
          <w:rFonts w:cs="Verdana" w:ascii="Verdana" w:hAnsi="Verdana"/>
          <w:sz w:val="14"/>
          <w:szCs w:val="14"/>
        </w:rPr>
        <w:t xml:space="preserve">saremmo alzati </w:t>
        <w:tab/>
        <w:t>alziamoci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vi alzereste </w:t>
        <w:tab/>
        <w:t>vi sareste alzati</w:t>
      </w:r>
      <w:r>
        <w:rPr>
          <w:rFonts w:cs="Arial" w:ascii="Verdana" w:hAnsi="Verdana"/>
          <w:sz w:val="14"/>
          <w:szCs w:val="14"/>
        </w:rPr>
        <w:t xml:space="preserve"> </w:t>
        <w:tab/>
        <w:t>alzatevi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i </w:t>
      </w:r>
      <w:r>
        <w:rPr>
          <w:rFonts w:cs="Verdana" w:ascii="Verdana" w:hAnsi="Verdana"/>
          <w:sz w:val="14"/>
          <w:szCs w:val="14"/>
        </w:rPr>
        <w:t xml:space="preserve">alzerebbero </w:t>
        <w:tab/>
        <w:t xml:space="preserve">si sarebbero alzati </w:t>
        <w:tab/>
        <w:t>si alzin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 alzi</w:t>
        <w:tab/>
      </w:r>
      <w:r>
        <w:rPr>
          <w:rFonts w:cs="Arial" w:ascii="Verdana" w:hAnsi="Verdana"/>
          <w:sz w:val="14"/>
          <w:szCs w:val="14"/>
        </w:rPr>
        <w:t xml:space="preserve">mi </w:t>
      </w:r>
      <w:r>
        <w:rPr>
          <w:rFonts w:cs="Verdana" w:ascii="Verdana" w:hAnsi="Verdana"/>
          <w:sz w:val="14"/>
          <w:szCs w:val="14"/>
        </w:rPr>
        <w:t xml:space="preserve">alzassi </w:t>
        <w:tab/>
        <w:t xml:space="preserve">mi fossi </w:t>
      </w:r>
      <w:r>
        <w:rPr>
          <w:rFonts w:cs="Arial" w:ascii="Verdana" w:hAnsi="Verdana"/>
          <w:sz w:val="14"/>
          <w:szCs w:val="14"/>
        </w:rPr>
        <w:t>alz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i alzi </w:t>
        <w:tab/>
        <w:t xml:space="preserve">ti alzassi </w:t>
        <w:tab/>
        <w:t>ti fossi alz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i alzi </w:t>
        <w:tab/>
        <w:t xml:space="preserve">si alzasse </w:t>
        <w:tab/>
        <w:t>si fosse alz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i alziamo </w:t>
        <w:tab/>
        <w:t xml:space="preserve">ci alzassimo </w:t>
        <w:tab/>
        <w:t>ci fossimo alzati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vi alziate </w:t>
        <w:tab/>
        <w:t>vi alzaste</w:t>
      </w:r>
      <w:r>
        <w:rPr>
          <w:rFonts w:cs="Arial" w:ascii="Verdana" w:hAnsi="Verdana"/>
          <w:sz w:val="14"/>
          <w:szCs w:val="14"/>
        </w:rPr>
        <w:t xml:space="preserve"> </w:t>
        <w:tab/>
        <w:t xml:space="preserve">vi </w:t>
      </w:r>
      <w:r>
        <w:rPr>
          <w:rFonts w:cs="Verdana" w:ascii="Verdana" w:hAnsi="Verdana"/>
          <w:sz w:val="14"/>
          <w:szCs w:val="14"/>
        </w:rPr>
        <w:t>foste alzati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i alzino </w:t>
        <w:tab/>
        <w:t xml:space="preserve">si alzassero </w:t>
        <w:tab/>
        <w:t>si fossero alza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mi sia </w:t>
      </w:r>
      <w:r>
        <w:rPr>
          <w:rFonts w:cs="Arial" w:ascii="Verdana" w:hAnsi="Verdana"/>
          <w:i/>
          <w:iCs/>
          <w:sz w:val="14"/>
          <w:szCs w:val="14"/>
        </w:rPr>
        <w:t>alzato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alzandomi</w:t>
        <w:tab/>
        <w:t>alz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zarsi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si alz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AIUT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 help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o </w:t>
        <w:tab/>
        <w:t xml:space="preserve">aiutavo </w:t>
        <w:tab/>
        <w:t>aiu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 </w:t>
        <w:tab/>
        <w:t xml:space="preserve">aiutavi </w:t>
        <w:tab/>
        <w:t xml:space="preserve">aiu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 </w:t>
        <w:tab/>
        <w:t xml:space="preserve">aiutava </w:t>
        <w:tab/>
        <w:t xml:space="preserve">aiut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amo </w:t>
        <w:tab/>
        <w:t xml:space="preserve">aiutavamo </w:t>
        <w:tab/>
        <w:t xml:space="preserve">aiut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te </w:t>
        <w:tab/>
        <w:t xml:space="preserve">aiutavate </w:t>
        <w:tab/>
        <w:t>aiu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no </w:t>
        <w:tab/>
        <w:t xml:space="preserve">aiutavano </w:t>
        <w:tab/>
        <w:t>aiu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i </w:t>
        <w:tab/>
        <w:t xml:space="preserve">ho aiutato </w:t>
        <w:tab/>
        <w:t>avevo aiu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sti </w:t>
        <w:tab/>
        <w:t xml:space="preserve">hai aiutato </w:t>
        <w:tab/>
        <w:t>avevi aiu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ò </w:t>
        <w:tab/>
        <w:t xml:space="preserve">ha aiutato </w:t>
        <w:tab/>
        <w:t>aveva aiu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mmo </w:t>
        <w:tab/>
        <w:t xml:space="preserve">abbiamo aiutato </w:t>
        <w:tab/>
        <w:t xml:space="preserve">avevamo aiu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ste </w:t>
        <w:tab/>
        <w:t xml:space="preserve">avete aiutato </w:t>
        <w:tab/>
        <w:t>avevate aiu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arono </w:t>
        <w:tab/>
        <w:t xml:space="preserve">hanno aiutato </w:t>
        <w:tab/>
        <w:t>avevano aiu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TURE PERFEC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ebbi aiut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  <w:tab/>
      </w:r>
      <w:r>
        <w:rPr>
          <w:rFonts w:cs="Verdana" w:ascii="Verdana" w:hAnsi="Verdana"/>
          <w:sz w:val="14"/>
          <w:szCs w:val="14"/>
        </w:rPr>
        <w:t>avrò aiu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erei </w:t>
        <w:tab/>
        <w:t xml:space="preserve">avrei aiut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eresti </w:t>
        <w:tab/>
        <w:t xml:space="preserve">avresti aiutato </w:t>
        <w:tab/>
        <w:t xml:space="preserve">aiuta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erebbe </w:t>
        <w:tab/>
        <w:t xml:space="preserve">avrebbe aiutato </w:t>
        <w:tab/>
        <w:t>aiut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eremmo </w:t>
        <w:tab/>
        <w:t xml:space="preserve">avremmo aiutato </w:t>
        <w:tab/>
        <w:t xml:space="preserve">aiutiam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ereste </w:t>
        <w:tab/>
        <w:t xml:space="preserve">avreste aiutato </w:t>
        <w:tab/>
        <w:t>aiuta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erebbero </w:t>
        <w:tab/>
        <w:t xml:space="preserve">avrebbero aiutato </w:t>
        <w:tab/>
        <w:t>aiutin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 </w:t>
        <w:tab/>
        <w:t xml:space="preserve">aiutassi </w:t>
        <w:tab/>
        <w:t>avessi aiutat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 </w:t>
        <w:tab/>
        <w:t xml:space="preserve">aiutassi </w:t>
        <w:tab/>
        <w:t>avessi aiutat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 </w:t>
        <w:tab/>
        <w:t xml:space="preserve">aiutasse </w:t>
        <w:tab/>
        <w:t>avesse aiutat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amo </w:t>
        <w:tab/>
        <w:t xml:space="preserve">aiutassimo </w:t>
        <w:tab/>
        <w:t>avessimo aiutat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ate </w:t>
        <w:tab/>
        <w:t xml:space="preserve">aiutaste </w:t>
        <w:tab/>
        <w:t xml:space="preserve">aveste aiutato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iutino </w:t>
        <w:tab/>
        <w:t xml:space="preserve">aiutassero </w:t>
        <w:tab/>
        <w:t>avessero aiu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aiu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iutando </w:t>
        <w:tab/>
        <w:t>aiu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iut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iuta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M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lo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o </w:t>
        <w:tab/>
        <w:t xml:space="preserve">amavo </w:t>
        <w:tab/>
        <w:t>am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 </w:t>
        <w:tab/>
        <w:t xml:space="preserve">amavi </w:t>
        <w:tab/>
        <w:t xml:space="preserve">am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 </w:t>
        <w:tab/>
        <w:t xml:space="preserve">amava </w:t>
        <w:tab/>
        <w:t>am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amo </w:t>
        <w:tab/>
        <w:t xml:space="preserve">amavamo </w:t>
        <w:tab/>
        <w:t>am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te </w:t>
        <w:tab/>
        <w:t xml:space="preserve">amavate </w:t>
        <w:tab/>
        <w:t>am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no </w:t>
        <w:tab/>
        <w:t xml:space="preserve">amavano </w:t>
        <w:tab/>
        <w:t>am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i </w:t>
        <w:tab/>
        <w:t xml:space="preserve">ho amato </w:t>
        <w:tab/>
        <w:t>avevo 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sti </w:t>
        <w:tab/>
        <w:t xml:space="preserve">hai amato </w:t>
        <w:tab/>
        <w:t>avevi 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ò </w:t>
        <w:tab/>
        <w:t xml:space="preserve">ha amato </w:t>
        <w:tab/>
        <w:t>aveva 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mmo </w:t>
        <w:tab/>
        <w:t xml:space="preserve">abbiamo amato </w:t>
        <w:tab/>
        <w:t>avevamo 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ste </w:t>
        <w:tab/>
        <w:t xml:space="preserve">avete amato </w:t>
        <w:tab/>
        <w:t xml:space="preserve">avevate a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arono </w:t>
        <w:tab/>
        <w:t xml:space="preserve">hanno amato </w:t>
        <w:tab/>
        <w:t>avevano am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am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amato</w:t>
      </w:r>
      <w:r>
        <w:rPr>
          <w:rFonts w:cs="Arial" w:ascii="Verdana" w:hAnsi="Verdana"/>
          <w:i/>
          <w:iCs/>
          <w:sz w:val="14"/>
          <w:szCs w:val="14"/>
        </w:rPr>
        <w:t xml:space="preserve"> etc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ei </w:t>
        <w:tab/>
        <w:t>avrei am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esti </w:t>
        <w:tab/>
        <w:t xml:space="preserve">avresti amato </w:t>
        <w:tab/>
        <w:t>am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ebbe </w:t>
        <w:tab/>
        <w:t xml:space="preserve">avrebbe amato </w:t>
        <w:tab/>
        <w:t>am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emmo </w:t>
        <w:tab/>
        <w:t xml:space="preserve">avremmo amato </w:t>
        <w:tab/>
        <w:t>am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este </w:t>
        <w:tab/>
        <w:t xml:space="preserve">avreste amato </w:t>
        <w:tab/>
        <w:t>ama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ebbero </w:t>
        <w:tab/>
        <w:t xml:space="preserve">avrebbero amato </w:t>
        <w:tab/>
        <w:t>ami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mi </w:t>
        <w:tab/>
      </w:r>
      <w:r>
        <w:rPr>
          <w:rFonts w:cs="Arial" w:ascii="Verdana" w:hAnsi="Verdana"/>
          <w:sz w:val="14"/>
          <w:szCs w:val="14"/>
        </w:rPr>
        <w:t xml:space="preserve">amassi </w:t>
        <w:tab/>
        <w:t xml:space="preserve">avessi am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 </w:t>
        <w:tab/>
        <w:t xml:space="preserve">amassi </w:t>
        <w:tab/>
        <w:t xml:space="preserve">avessi am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 </w:t>
        <w:tab/>
        <w:t xml:space="preserve">amasse </w:t>
        <w:tab/>
        <w:t>avesse am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amo </w:t>
        <w:tab/>
        <w:t xml:space="preserve">amassimo </w:t>
        <w:tab/>
        <w:t>avessimo am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ate </w:t>
        <w:tab/>
        <w:t xml:space="preserve">amaste </w:t>
        <w:tab/>
        <w:t xml:space="preserve">aveste am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ino </w:t>
        <w:tab/>
        <w:t xml:space="preserve">amassero </w:t>
        <w:tab/>
        <w:t>avessero am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am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mando </w:t>
        <w:tab/>
        <w:t>am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m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AND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g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do </w:t>
        <w:tab/>
        <w:t xml:space="preserve">andavo </w:t>
        <w:tab/>
        <w:t>and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i </w:t>
        <w:tab/>
        <w:t xml:space="preserve">andavi </w:t>
        <w:tab/>
        <w:t xml:space="preserve">and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 </w:t>
        <w:tab/>
        <w:t xml:space="preserve">andava </w:t>
        <w:tab/>
        <w:t xml:space="preserve">and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iamo </w:t>
        <w:tab/>
        <w:t xml:space="preserve">andavamo </w:t>
        <w:tab/>
        <w:t>and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ate </w:t>
        <w:tab/>
        <w:t xml:space="preserve">andavate </w:t>
        <w:tab/>
        <w:t>and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nno </w:t>
        <w:tab/>
        <w:t xml:space="preserve">andavano </w:t>
        <w:tab/>
        <w:t>and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ai </w:t>
        <w:tab/>
        <w:t xml:space="preserve">sono andatola </w:t>
        <w:tab/>
        <w:t xml:space="preserve">ero andato/a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asti </w:t>
        <w:tab/>
        <w:t xml:space="preserve">sei andato/a </w:t>
        <w:tab/>
        <w:t xml:space="preserve">eri andato/a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ò </w:t>
        <w:tab/>
        <w:t xml:space="preserve">è andato/a </w:t>
        <w:tab/>
        <w:t xml:space="preserve">era andato/a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ammo </w:t>
        <w:tab/>
        <w:t xml:space="preserve">siamo andati/e </w:t>
        <w:tab/>
        <w:t xml:space="preserve">eravamo andati/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aste </w:t>
        <w:tab/>
        <w:t xml:space="preserve">siete andati/e </w:t>
        <w:tab/>
        <w:t xml:space="preserve">eravate andati/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arono </w:t>
        <w:tab/>
        <w:t xml:space="preserve">sono andati/e </w:t>
        <w:tab/>
        <w:t>erano and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andat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 xml:space="preserve">FUTURE PERFECT sarò anda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rei </w:t>
        <w:tab/>
        <w:t xml:space="preserve">sarei andatola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resti </w:t>
        <w:tab/>
        <w:t xml:space="preserve">saresti andato/a </w:t>
        <w:tab/>
        <w:t xml:space="preserve">va/vai/va'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rebbe </w:t>
        <w:tab/>
        <w:t xml:space="preserve">sarebbe andato/a </w:t>
        <w:tab/>
        <w:t>vad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remmo </w:t>
        <w:tab/>
        <w:t xml:space="preserve">saremmo andati/e </w:t>
        <w:tab/>
        <w:t>and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reste </w:t>
        <w:tab/>
        <w:t xml:space="preserve">sareste andati/e </w:t>
        <w:tab/>
        <w:t>anda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rebbero </w:t>
        <w:tab/>
        <w:t xml:space="preserve">sarebbero andati/e </w:t>
        <w:tab/>
        <w:t>vada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da </w:t>
        <w:tab/>
        <w:t xml:space="preserve">andassi </w:t>
        <w:tab/>
        <w:t xml:space="preserve">fossi andato/a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da </w:t>
        <w:tab/>
        <w:t xml:space="preserve">andassi </w:t>
        <w:tab/>
        <w:t xml:space="preserve">fossi andato/a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da </w:t>
        <w:tab/>
        <w:t xml:space="preserve">andasse </w:t>
        <w:tab/>
        <w:t xml:space="preserve">fosse andato/a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iamo </w:t>
        <w:tab/>
        <w:t xml:space="preserve">andassimo </w:t>
        <w:tab/>
        <w:t xml:space="preserve">fossimo andati/e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ndiate </w:t>
        <w:tab/>
        <w:t xml:space="preserve">andaste </w:t>
        <w:tab/>
        <w:t xml:space="preserve">foste andati/e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dano </w:t>
        <w:tab/>
        <w:t xml:space="preserve">andassero </w:t>
        <w:tab/>
        <w:t>fossero and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sia anda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ndando </w:t>
        <w:tab/>
        <w:t>and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d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and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APR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op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o </w:t>
        <w:tab/>
        <w:t xml:space="preserve">aprivo </w:t>
        <w:tab/>
        <w:t xml:space="preserve">apri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 </w:t>
        <w:tab/>
        <w:t xml:space="preserve">aprivi </w:t>
        <w:tab/>
        <w:t xml:space="preserve">apri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e </w:t>
        <w:tab/>
        <w:t xml:space="preserve">apriva </w:t>
        <w:tab/>
        <w:t>apr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amo </w:t>
        <w:tab/>
        <w:t xml:space="preserve">aprivamo </w:t>
        <w:tab/>
        <w:t>apr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te </w:t>
        <w:tab/>
        <w:t xml:space="preserve">aprivate </w:t>
        <w:tab/>
        <w:t xml:space="preserve">apri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ono </w:t>
        <w:tab/>
        <w:t xml:space="preserve">aprivano </w:t>
        <w:tab/>
        <w:t>apr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i </w:t>
        <w:tab/>
        <w:t xml:space="preserve">ho aperto </w:t>
        <w:tab/>
        <w:t xml:space="preserve">avevo aper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sti </w:t>
        <w:tab/>
        <w:t xml:space="preserve">hai aperto </w:t>
        <w:tab/>
        <w:t>avevi ap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 </w:t>
        <w:tab/>
        <w:t xml:space="preserve">ha aperto </w:t>
        <w:tab/>
        <w:t xml:space="preserve">aveva aper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mmo </w:t>
        <w:tab/>
        <w:t xml:space="preserve">abbiamo aperto </w:t>
        <w:tab/>
        <w:t>avevamo ap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ste </w:t>
        <w:tab/>
        <w:t xml:space="preserve">avete aperto </w:t>
        <w:tab/>
        <w:t xml:space="preserve">avevate aper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ono </w:t>
        <w:tab/>
        <w:t xml:space="preserve">hanno aperto </w:t>
        <w:tab/>
        <w:t>avevano aper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aper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 xml:space="preserve">FUTURE PERFECT avrò aper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i </w:t>
        <w:tab/>
        <w:t xml:space="preserve">avrei aperto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sti </w:t>
        <w:tab/>
        <w:t xml:space="preserve">avresti aperto </w:t>
        <w:tab/>
        <w:t>apri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bbe </w:t>
        <w:tab/>
        <w:t xml:space="preserve">avrebbe aperto </w:t>
        <w:tab/>
        <w:t xml:space="preserve">apra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mmo </w:t>
        <w:tab/>
        <w:t xml:space="preserve">avremmo aperto </w:t>
        <w:tab/>
        <w:t xml:space="preserve">apriamo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ste </w:t>
        <w:tab/>
        <w:t xml:space="preserve">avreste aperto </w:t>
        <w:tab/>
        <w:t xml:space="preserve">aprite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bbero </w:t>
        <w:tab/>
        <w:t xml:space="preserve">avrebbero aperto </w:t>
        <w:tab/>
        <w:t>apra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a </w:t>
        <w:tab/>
        <w:t xml:space="preserve">aprissi </w:t>
        <w:tab/>
        <w:t xml:space="preserve">avessi aper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a </w:t>
        <w:tab/>
        <w:t xml:space="preserve">aprissi </w:t>
        <w:tab/>
        <w:t xml:space="preserve">avessi aper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a </w:t>
        <w:tab/>
        <w:t xml:space="preserve">aprisse </w:t>
        <w:tab/>
        <w:t>avesse aper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amo </w:t>
        <w:tab/>
        <w:t xml:space="preserve">aprissimo </w:t>
        <w:tab/>
        <w:t>avessimo aper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ate </w:t>
        <w:tab/>
        <w:t xml:space="preserve">apriste </w:t>
        <w:tab/>
        <w:t xml:space="preserve">aveste aper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ano </w:t>
        <w:tab/>
        <w:t xml:space="preserve">aprissero </w:t>
        <w:tab/>
        <w:t>avessero aper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apert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prendo </w:t>
        <w:tab/>
        <w:t>aper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prire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  <w:tab/>
        <w:t>NOTE: also 'apersi'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per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ASCIUGARE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 dry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o </w:t>
        <w:tab/>
        <w:t xml:space="preserve">asciugavo </w:t>
        <w:tab/>
        <w:t xml:space="preserve">asciugh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 </w:t>
        <w:tab/>
        <w:t xml:space="preserve">asciugavi </w:t>
        <w:tab/>
        <w:t xml:space="preserve">asciugh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 </w:t>
        <w:tab/>
        <w:t xml:space="preserve">asciugava </w:t>
        <w:tab/>
        <w:t xml:space="preserve">asciugh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amo </w:t>
        <w:tab/>
        <w:t xml:space="preserve">asciugavamo </w:t>
        <w:tab/>
        <w:t xml:space="preserve">asciugh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te </w:t>
        <w:tab/>
        <w:t xml:space="preserve">asciugavate </w:t>
        <w:tab/>
        <w:t xml:space="preserve">asciugh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no </w:t>
        <w:tab/>
        <w:t xml:space="preserve">asciugavano </w:t>
        <w:tab/>
        <w:t xml:space="preserve">asciugh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i </w:t>
        <w:tab/>
        <w:t xml:space="preserve">ho asciugato </w:t>
        <w:tab/>
        <w:t>avevo asciu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sti </w:t>
        <w:tab/>
        <w:t xml:space="preserve">hai asciugato </w:t>
        <w:tab/>
        <w:t>avevi ascIU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o </w:t>
        <w:tab/>
        <w:t xml:space="preserve">ha asciugato </w:t>
        <w:tab/>
        <w:t xml:space="preserve">aveva asciug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mmo </w:t>
        <w:tab/>
        <w:t xml:space="preserve">abbiamo asciugato </w:t>
        <w:tab/>
        <w:t>avevamo asciu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ste </w:t>
        <w:tab/>
        <w:t xml:space="preserve">avete asciugato </w:t>
        <w:tab/>
        <w:t>avevate asciu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arono </w:t>
        <w:tab/>
        <w:t xml:space="preserve">hanno asciugato </w:t>
        <w:tab/>
        <w:t>avevano asciug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asciug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sz w:val="14"/>
          <w:szCs w:val="14"/>
        </w:rPr>
        <w:t>FUTURE PERFECT avrò asciug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erei </w:t>
        <w:tab/>
        <w:t xml:space="preserve">avrei ascIUg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eresti </w:t>
        <w:tab/>
        <w:t xml:space="preserve">avresti asciugato </w:t>
        <w:tab/>
        <w:t xml:space="preserve">asciuga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erebbe </w:t>
        <w:tab/>
        <w:t xml:space="preserve">avrebbe asciugato </w:t>
        <w:tab/>
        <w:t xml:space="preserve">asciughi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eremmo </w:t>
        <w:tab/>
        <w:t xml:space="preserve">avremmo asciugato </w:t>
        <w:tab/>
        <w:t xml:space="preserve">asciughiam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ereste </w:t>
        <w:tab/>
        <w:t xml:space="preserve">avreste asciugato </w:t>
        <w:tab/>
        <w:t xml:space="preserve">asciugat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erebbero </w:t>
        <w:tab/>
        <w:t xml:space="preserve">avrebbero asciugato </w:t>
        <w:tab/>
        <w:t xml:space="preserve">asciughino 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 </w:t>
        <w:tab/>
        <w:t xml:space="preserve">asciugassi </w:t>
        <w:tab/>
        <w:t xml:space="preserve">avessi asciug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 </w:t>
        <w:tab/>
        <w:t xml:space="preserve">asciugassi </w:t>
        <w:tab/>
        <w:t xml:space="preserve">avessi asciug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 </w:t>
        <w:tab/>
        <w:t xml:space="preserve">asciugasse </w:t>
        <w:tab/>
        <w:t xml:space="preserve">avesse asciug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amo </w:t>
        <w:tab/>
        <w:t xml:space="preserve">asciugassimo </w:t>
        <w:tab/>
        <w:t>avessimo asciug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ate </w:t>
        <w:tab/>
        <w:t xml:space="preserve">asciugaste </w:t>
        <w:tab/>
        <w:t xml:space="preserve">aveste asciug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iughino </w:t>
        <w:tab/>
        <w:t xml:space="preserve">asciugassero </w:t>
        <w:tab/>
        <w:t xml:space="preserve">avessero asciug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>PASSATO</w:t>
      </w:r>
      <w:r>
        <w:rPr>
          <w:rFonts w:cs="Verdana" w:ascii="Verdana" w:hAnsi="Verdana"/>
          <w:sz w:val="14"/>
          <w:szCs w:val="14"/>
        </w:rPr>
        <w:t xml:space="preserve">PROSSIMO </w:t>
      </w:r>
      <w:r>
        <w:rPr>
          <w:rFonts w:cs="Arial" w:ascii="Verdana" w:hAnsi="Verdana"/>
          <w:sz w:val="14"/>
          <w:szCs w:val="14"/>
        </w:rPr>
        <w:t xml:space="preserve">abbia asciugat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asciugando</w:t>
        <w:tab/>
        <w:t>asciug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ciugar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T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sciugato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14"/>
          <w:szCs w:val="14"/>
        </w:rPr>
      </w:pPr>
      <w:r>
        <w:rPr>
          <w:rFonts w:cs="Verdana" w:ascii="Verdana" w:hAnsi="Verdana"/>
          <w:b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SCOL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listen 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o </w:t>
        <w:tab/>
        <w:t xml:space="preserve">ascoltavo </w:t>
        <w:tab/>
        <w:t>ascol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 </w:t>
        <w:tab/>
        <w:t xml:space="preserve">ascoltavi </w:t>
        <w:tab/>
        <w:t>ascol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 </w:t>
        <w:tab/>
        <w:t xml:space="preserve">ascoltava </w:t>
        <w:tab/>
        <w:t>ascol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amo </w:t>
        <w:tab/>
        <w:t xml:space="preserve">ascoltavamo </w:t>
        <w:tab/>
        <w:t>ascol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te </w:t>
        <w:tab/>
        <w:t xml:space="preserve">ascoltavate </w:t>
        <w:tab/>
        <w:t>ascol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no </w:t>
        <w:tab/>
        <w:t xml:space="preserve">ascoltavano </w:t>
        <w:tab/>
        <w:t>ascol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i </w:t>
        <w:tab/>
        <w:t xml:space="preserve">ho ascoltato </w:t>
        <w:tab/>
        <w:t>avevo ascol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sti </w:t>
        <w:tab/>
        <w:t xml:space="preserve">hai ascoltato </w:t>
        <w:tab/>
        <w:t>avevi ascol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ò </w:t>
        <w:tab/>
        <w:t xml:space="preserve">ha ascoltato </w:t>
        <w:tab/>
        <w:t>aveva ascol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mmo </w:t>
        <w:tab/>
        <w:t xml:space="preserve">abbiamo ascoltato </w:t>
        <w:tab/>
        <w:t>avevamo ascol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ste </w:t>
        <w:tab/>
        <w:t xml:space="preserve">avete ascoltato </w:t>
        <w:tab/>
        <w:t>avevate ascol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arono </w:t>
        <w:tab/>
        <w:t xml:space="preserve">hanno ascoltato </w:t>
        <w:tab/>
        <w:t>avevano ascol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ascolt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 xml:space="preserve">FUTURE PERFECT avrò ascol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erei </w:t>
        <w:tab/>
        <w:t>avrei ascolta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eresti </w:t>
        <w:tab/>
        <w:t xml:space="preserve">avresti ascoltato </w:t>
        <w:tab/>
        <w:t>ascolt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erebbe </w:t>
        <w:tab/>
        <w:t xml:space="preserve">avrebbe ascoltato </w:t>
        <w:tab/>
        <w:t>ascolti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eremmo </w:t>
        <w:tab/>
        <w:t xml:space="preserve">avremmo ascoltato </w:t>
        <w:tab/>
        <w:t>ascoltiam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ereste </w:t>
        <w:tab/>
        <w:t xml:space="preserve">avreste ascoltato </w:t>
        <w:tab/>
        <w:t>ascoltat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erebbero </w:t>
        <w:tab/>
        <w:t xml:space="preserve">avrebbero ascoltato </w:t>
        <w:tab/>
        <w:t>ascoltino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 </w:t>
        <w:tab/>
        <w:t xml:space="preserve">ascoltassi </w:t>
        <w:tab/>
        <w:t>avessi ascoltat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 </w:t>
        <w:tab/>
        <w:t xml:space="preserve">ascoltassi </w:t>
        <w:tab/>
        <w:t>avessi ascoltat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 </w:t>
        <w:tab/>
        <w:t xml:space="preserve">ascoltasse </w:t>
        <w:tab/>
        <w:t>avesse ascoltat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amo </w:t>
        <w:tab/>
        <w:t xml:space="preserve">ascoltassimo </w:t>
        <w:tab/>
        <w:t>avessimo ascoltat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ate </w:t>
        <w:tab/>
        <w:t xml:space="preserve">ascoltaste </w:t>
        <w:tab/>
        <w:t>aveste ascoltat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coltino </w:t>
        <w:tab/>
        <w:t xml:space="preserve">ascoltassero </w:t>
        <w:tab/>
        <w:t>avessero ascol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ascol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scoltando </w:t>
        <w:tab/>
        <w:t>ascol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col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scoltato</w:t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>ASPETTARE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Courier;Courier New" w:ascii="Verdana" w:hAnsi="Verdana"/>
          <w:sz w:val="14"/>
          <w:szCs w:val="14"/>
          <w:lang w:val="en-GB"/>
        </w:rPr>
        <w:t>to wait (for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o </w:t>
        <w:tab/>
        <w:t xml:space="preserve">aspettavo </w:t>
        <w:tab/>
        <w:t xml:space="preserve">aspett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 </w:t>
        <w:tab/>
        <w:t xml:space="preserve">aspettavi </w:t>
        <w:tab/>
        <w:t xml:space="preserve">aspet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 </w:t>
        <w:tab/>
        <w:t xml:space="preserve">aspettava </w:t>
        <w:tab/>
        <w:t xml:space="preserve">aspett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amo </w:t>
        <w:tab/>
        <w:t xml:space="preserve">aspettavamo </w:t>
        <w:tab/>
        <w:t xml:space="preserve">aspett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te </w:t>
        <w:tab/>
        <w:t xml:space="preserve">aspettavate </w:t>
        <w:tab/>
        <w:t xml:space="preserve">aspett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no </w:t>
        <w:tab/>
        <w:t xml:space="preserve">aspettavano </w:t>
        <w:tab/>
        <w:t xml:space="preserve">aspett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i </w:t>
        <w:tab/>
        <w:t xml:space="preserve">ho aspettato </w:t>
        <w:tab/>
        <w:t xml:space="preserve">avevo aspet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sti </w:t>
        <w:tab/>
        <w:t xml:space="preserve">hai aspettato </w:t>
        <w:tab/>
        <w:t>avevi asp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ò </w:t>
        <w:tab/>
        <w:t xml:space="preserve">ha aspettato </w:t>
        <w:tab/>
        <w:t xml:space="preserve">aveva aspet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mmo </w:t>
        <w:tab/>
        <w:t xml:space="preserve">abbiamo aspettato </w:t>
        <w:tab/>
        <w:t>avevamo aspet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ste </w:t>
        <w:tab/>
        <w:t xml:space="preserve">avete aspettato </w:t>
        <w:tab/>
        <w:t xml:space="preserve">avevate aspet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arono </w:t>
        <w:tab/>
        <w:t xml:space="preserve">hanno aspettato </w:t>
        <w:tab/>
        <w:t xml:space="preserve">avevano aspett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aspett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Verdana" w:ascii="Verdana" w:hAnsi="Verdana"/>
          <w:sz w:val="14"/>
          <w:szCs w:val="14"/>
        </w:rPr>
        <w:tab/>
        <w:tab/>
      </w:r>
      <w:r>
        <w:rPr>
          <w:rFonts w:cs="Arial" w:ascii="Verdana" w:hAnsi="Verdana"/>
          <w:sz w:val="14"/>
          <w:szCs w:val="14"/>
        </w:rPr>
        <w:t xml:space="preserve">FUTURE PERFECT avrò aspet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erei </w:t>
        <w:tab/>
        <w:t xml:space="preserve">avrei aspettato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eresti </w:t>
        <w:tab/>
        <w:t xml:space="preserve">avresti aspettato </w:t>
        <w:tab/>
        <w:t xml:space="preserve">aspetta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erebbe </w:t>
        <w:tab/>
        <w:t xml:space="preserve">avrebbe aspettato </w:t>
        <w:tab/>
        <w:t xml:space="preserve">aspetti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eremmo </w:t>
        <w:tab/>
        <w:t xml:space="preserve">avremmo aspettato </w:t>
        <w:tab/>
        <w:t xml:space="preserve">aspettiamo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ereste </w:t>
        <w:tab/>
        <w:t xml:space="preserve">avreste aspettato </w:t>
        <w:tab/>
        <w:t xml:space="preserve">aspettate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erebbero </w:t>
        <w:tab/>
        <w:t xml:space="preserve">avrebbero aspettato </w:t>
        <w:tab/>
        <w:t xml:space="preserve">aspettino 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 </w:t>
        <w:tab/>
        <w:t xml:space="preserve">aspettassi </w:t>
        <w:tab/>
        <w:t>avessi aspett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 </w:t>
        <w:tab/>
        <w:t xml:space="preserve">aspettassi </w:t>
        <w:tab/>
        <w:t xml:space="preserve">avessi aspett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 </w:t>
        <w:tab/>
        <w:t xml:space="preserve">aspettasse </w:t>
        <w:tab/>
        <w:t xml:space="preserve">avesse aspett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amo </w:t>
        <w:tab/>
        <w:t xml:space="preserve">aspettassimo </w:t>
        <w:tab/>
        <w:t xml:space="preserve">avessimo aspett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ate </w:t>
        <w:tab/>
        <w:t xml:space="preserve">aspettaste </w:t>
        <w:tab/>
        <w:t xml:space="preserve">aveste aspett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pettino </w:t>
        <w:tab/>
        <w:t xml:space="preserve">aspettassero </w:t>
        <w:tab/>
        <w:t xml:space="preserve">avessero aspett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aspet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aspettando</w:t>
        <w:tab/>
        <w:t>aspet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pet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spet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ASSUMERE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Courier;Courier New" w:ascii="Verdana" w:hAnsi="Verdana"/>
          <w:sz w:val="14"/>
          <w:szCs w:val="14"/>
          <w:lang w:val="en-GB"/>
        </w:rPr>
        <w:t>to assum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o </w:t>
        <w:tab/>
        <w:t xml:space="preserve">assumevo </w:t>
        <w:tab/>
        <w:t>assum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i </w:t>
        <w:tab/>
        <w:t xml:space="preserve">assumevi </w:t>
        <w:tab/>
        <w:t>assum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 </w:t>
        <w:tab/>
        <w:t xml:space="preserve">assumeva </w:t>
        <w:tab/>
        <w:t>assum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iamo </w:t>
        <w:tab/>
        <w:t xml:space="preserve">assumevamo </w:t>
        <w:tab/>
        <w:t>assum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te </w:t>
        <w:tab/>
        <w:t xml:space="preserve">assumevate </w:t>
        <w:tab/>
        <w:t>assum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ono </w:t>
        <w:tab/>
        <w:t xml:space="preserve">assumevano </w:t>
        <w:tab/>
        <w:t>assum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nsi </w:t>
        <w:tab/>
        <w:t xml:space="preserve">ho assunto </w:t>
        <w:tab/>
        <w:t>avevo assunto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sti </w:t>
        <w:tab/>
        <w:t xml:space="preserve">hai assunto </w:t>
        <w:tab/>
        <w:t>avevi assunto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nse </w:t>
        <w:tab/>
        <w:t xml:space="preserve">ha assunto </w:t>
        <w:tab/>
        <w:t>aveva assunto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mmo </w:t>
        <w:tab/>
        <w:t xml:space="preserve">abbiamo assunto </w:t>
        <w:tab/>
        <w:t>avevamo assunto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ste </w:t>
        <w:tab/>
        <w:t xml:space="preserve">avete assunto </w:t>
        <w:tab/>
        <w:t>avevate assunto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nsero </w:t>
        <w:tab/>
        <w:t xml:space="preserve">hanno assunto </w:t>
        <w:tab/>
        <w:t>avevano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 xml:space="preserve">ebbi assun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FUTURE PERFECT avrò assun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rei </w:t>
        <w:tab/>
        <w:t>avrei assunto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resti </w:t>
        <w:tab/>
        <w:t xml:space="preserve">avresti assunto </w:t>
        <w:tab/>
        <w:t>assumi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rebbe </w:t>
        <w:tab/>
        <w:t xml:space="preserve">avrebbe assunto </w:t>
        <w:tab/>
        <w:t>assum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sumeremmo</w:t>
        <w:tab/>
        <w:t xml:space="preserve">avremmo assunto </w:t>
        <w:tab/>
        <w:t xml:space="preserve">assumiamo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reste </w:t>
        <w:tab/>
        <w:t xml:space="preserve">avreste assunto </w:t>
        <w:tab/>
        <w:t>assumet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rebbero </w:t>
        <w:tab/>
        <w:t xml:space="preserve">avrebbero assunto </w:t>
        <w:tab/>
        <w:t>assuma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a </w:t>
        <w:tab/>
        <w:t xml:space="preserve">assumessi </w:t>
        <w:tab/>
        <w:t>avessi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a </w:t>
        <w:tab/>
        <w:t xml:space="preserve">assumessi </w:t>
        <w:tab/>
        <w:t>avessi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a </w:t>
        <w:tab/>
        <w:t xml:space="preserve">assumesse </w:t>
        <w:tab/>
        <w:t>avesse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iamo </w:t>
        <w:tab/>
        <w:t xml:space="preserve">assumessimo </w:t>
        <w:tab/>
        <w:t>avessimo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iate </w:t>
        <w:tab/>
        <w:t xml:space="preserve">assumeste </w:t>
        <w:tab/>
        <w:t>aveste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ano </w:t>
        <w:tab/>
        <w:t xml:space="preserve">assumessero </w:t>
        <w:tab/>
        <w:t>avessero 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assu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ssumendo </w:t>
        <w:tab/>
        <w:t>assu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ssume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ssun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>ATTRAVERS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cros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o </w:t>
        <w:tab/>
        <w:t xml:space="preserve">attraversavo </w:t>
        <w:tab/>
        <w:t>attraverserò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 </w:t>
        <w:tab/>
        <w:t xml:space="preserve">attraversavi </w:t>
        <w:tab/>
        <w:t>attraversera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 </w:t>
        <w:tab/>
        <w:t xml:space="preserve">attraversava </w:t>
        <w:tab/>
        <w:t>attraverser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amo </w:t>
        <w:tab/>
        <w:t xml:space="preserve">attraversavamo </w:t>
        <w:tab/>
        <w:t>attraversere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te </w:t>
        <w:tab/>
        <w:t xml:space="preserve">attraversavate </w:t>
        <w:tab/>
        <w:t>attraversere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no </w:t>
        <w:tab/>
        <w:t xml:space="preserve">attraversavano </w:t>
        <w:tab/>
        <w:t>attravers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i </w:t>
        <w:tab/>
        <w:t xml:space="preserve">ho attraversato </w:t>
        <w:tab/>
        <w:t>avevo attraver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sti </w:t>
        <w:tab/>
        <w:t xml:space="preserve">hai attraversato </w:t>
        <w:tab/>
        <w:t>avevi attraver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ò </w:t>
        <w:tab/>
        <w:t xml:space="preserve">ha attraversato </w:t>
        <w:tab/>
        <w:t>aveva attraver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mmo </w:t>
        <w:tab/>
        <w:t xml:space="preserve">abbiamo attraversato </w:t>
        <w:tab/>
        <w:t>avevamo attraver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ste </w:t>
        <w:tab/>
        <w:t xml:space="preserve">avete attraversato </w:t>
        <w:tab/>
        <w:t>avevate attraver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rono </w:t>
        <w:tab/>
        <w:t xml:space="preserve">hanno attraverSato </w:t>
        <w:tab/>
        <w:t>avevano attravers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attraversato FUTURE PERFECT attravers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erei </w:t>
        <w:tab/>
        <w:t>avrei attravers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eresti </w:t>
        <w:tab/>
        <w:t xml:space="preserve">avresti attraversato </w:t>
        <w:tab/>
        <w:t>attravers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erebbe </w:t>
        <w:tab/>
        <w:t xml:space="preserve">avrebbe attraversato </w:t>
        <w:tab/>
        <w:t>attravers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eremmo </w:t>
        <w:tab/>
        <w:t xml:space="preserve">avremmo attraversato </w:t>
        <w:tab/>
        <w:t>attraversiam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ereste </w:t>
        <w:tab/>
        <w:t xml:space="preserve">avreste attraversato </w:t>
        <w:tab/>
        <w:t>attraversat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erebbero </w:t>
        <w:tab/>
        <w:t xml:space="preserve">avrebbero attraversato </w:t>
        <w:tab/>
        <w:t>attraversi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 </w:t>
        <w:tab/>
        <w:t xml:space="preserve">attraversassi </w:t>
        <w:tab/>
        <w:t>avessi attravers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 </w:t>
        <w:tab/>
        <w:t xml:space="preserve">attraversassi </w:t>
        <w:tab/>
        <w:t>avessi attravers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 </w:t>
        <w:tab/>
        <w:t xml:space="preserve">attraversasse </w:t>
        <w:tab/>
        <w:t>avesse attravers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amo </w:t>
        <w:tab/>
        <w:t xml:space="preserve">attraversassimo </w:t>
        <w:tab/>
        <w:t>avessimo attravers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ate </w:t>
        <w:tab/>
        <w:t xml:space="preserve">attraversaste </w:t>
        <w:tab/>
        <w:t>aveste attraversat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ino </w:t>
        <w:tab/>
        <w:t xml:space="preserve">attraversassero </w:t>
        <w:tab/>
        <w:t>avessero attravers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attravers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ttraversando </w:t>
        <w:tab/>
        <w:t>attravers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ttravers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attravers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UMEN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 increas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o </w:t>
        <w:tab/>
        <w:t xml:space="preserve">aumentavo </w:t>
        <w:tab/>
        <w:t xml:space="preserve">aument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 </w:t>
        <w:tab/>
        <w:t xml:space="preserve">aumentavi </w:t>
        <w:tab/>
        <w:t xml:space="preserve">aumen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 </w:t>
        <w:tab/>
        <w:t xml:space="preserve">aumentava </w:t>
        <w:tab/>
        <w:t xml:space="preserve">aument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amo </w:t>
        <w:tab/>
        <w:t xml:space="preserve">aumentavamo </w:t>
        <w:tab/>
        <w:t xml:space="preserve">aument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te </w:t>
        <w:tab/>
        <w:t xml:space="preserve">aumentavate </w:t>
        <w:tab/>
        <w:t xml:space="preserve">aument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no </w:t>
        <w:tab/>
        <w:t xml:space="preserve">aumentavano </w:t>
        <w:tab/>
        <w:t xml:space="preserve">aument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i </w:t>
        <w:tab/>
        <w:t xml:space="preserve">ho aumentato </w:t>
        <w:tab/>
        <w:t xml:space="preserve">avevo aumen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sti </w:t>
        <w:tab/>
        <w:t xml:space="preserve">hai aumentato </w:t>
        <w:tab/>
        <w:t xml:space="preserve">avevi aumen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ò </w:t>
        <w:tab/>
        <w:t xml:space="preserve">ha aumentato </w:t>
        <w:tab/>
        <w:t xml:space="preserve">aveva aumen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mmo </w:t>
        <w:tab/>
        <w:t xml:space="preserve">abbiamo aumentato </w:t>
        <w:tab/>
        <w:t xml:space="preserve">avevamo aumen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ste </w:t>
        <w:tab/>
        <w:t xml:space="preserve">avete aumentato </w:t>
        <w:tab/>
        <w:t xml:space="preserve">avevate aumen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arono </w:t>
        <w:tab/>
        <w:t xml:space="preserve">hanno aumentato </w:t>
        <w:tab/>
        <w:t xml:space="preserve">avevano aument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aumentato etc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aumen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erei </w:t>
        <w:tab/>
        <w:t xml:space="preserve">avrei aumentato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eresti </w:t>
        <w:tab/>
        <w:t xml:space="preserve">avresti aumentato </w:t>
        <w:tab/>
        <w:t xml:space="preserve">aumenta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erebbe </w:t>
        <w:tab/>
        <w:t xml:space="preserve">avrebbe aumentato </w:t>
        <w:tab/>
        <w:t xml:space="preserve">aumenti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eremmo </w:t>
        <w:tab/>
        <w:t xml:space="preserve">avremmo aumentato </w:t>
        <w:tab/>
        <w:t xml:space="preserve">aumentiamo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ereste </w:t>
        <w:tab/>
        <w:t xml:space="preserve">avreste aumentato </w:t>
        <w:tab/>
        <w:t xml:space="preserve">aumentate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erebbero </w:t>
        <w:tab/>
        <w:t xml:space="preserve">avrebbero aumentato </w:t>
        <w:tab/>
        <w:t xml:space="preserve">aumentin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 </w:t>
        <w:tab/>
        <w:t xml:space="preserve">aumentassi </w:t>
        <w:tab/>
        <w:t xml:space="preserve">avessi aument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 </w:t>
        <w:tab/>
        <w:t xml:space="preserve">aumentassi </w:t>
        <w:tab/>
        <w:t xml:space="preserve">avessi aument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 </w:t>
        <w:tab/>
        <w:t xml:space="preserve">aumentasse </w:t>
        <w:tab/>
        <w:t xml:space="preserve">avesse aument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amo </w:t>
        <w:tab/>
        <w:t xml:space="preserve">aumentassimo </w:t>
        <w:tab/>
        <w:t xml:space="preserve">avessimo aument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ate </w:t>
        <w:tab/>
        <w:t xml:space="preserve">aumentaste </w:t>
        <w:tab/>
        <w:t xml:space="preserve">aveste aument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mentino </w:t>
        <w:tab/>
        <w:t xml:space="preserve">aumentassero </w:t>
        <w:tab/>
        <w:t xml:space="preserve">avessero aument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aumen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umentando </w:t>
        <w:tab/>
        <w:t>aumen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men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aument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AVE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ha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o </w:t>
        <w:tab/>
        <w:t xml:space="preserve">avevo </w:t>
        <w:tab/>
        <w:t>av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ai </w:t>
        <w:tab/>
        <w:t xml:space="preserve">avevi </w:t>
        <w:tab/>
        <w:t>av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a </w:t>
        <w:tab/>
        <w:t xml:space="preserve">aveva </w:t>
        <w:tab/>
        <w:t>av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mo </w:t>
        <w:tab/>
        <w:t xml:space="preserve">avevamo </w:t>
        <w:tab/>
        <w:t>av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te </w:t>
        <w:tab/>
        <w:t xml:space="preserve">avevate </w:t>
        <w:tab/>
        <w:t>av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anno </w:t>
        <w:tab/>
        <w:t xml:space="preserve">avevano </w:t>
        <w:tab/>
        <w:t>av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bbi </w:t>
        <w:tab/>
        <w:t xml:space="preserve">ho avuto </w:t>
        <w:tab/>
        <w:t>avevo av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sti </w:t>
        <w:tab/>
        <w:t xml:space="preserve">hai avuto </w:t>
        <w:tab/>
        <w:t>avevi av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bbe </w:t>
        <w:tab/>
        <w:t xml:space="preserve">ha avuto </w:t>
        <w:tab/>
        <w:t>aveva av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mmo </w:t>
        <w:tab/>
        <w:t xml:space="preserve">abbiamo avuto </w:t>
        <w:tab/>
        <w:t>avevamo av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ste </w:t>
        <w:tab/>
        <w:t xml:space="preserve">avete avuto </w:t>
        <w:tab/>
        <w:t>avevate av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bbero </w:t>
        <w:tab/>
        <w:t xml:space="preserve">hanno avuto </w:t>
        <w:tab/>
        <w:t>avevano av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ebbi av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Arial" w:ascii="Verdana" w:hAnsi="Verdana"/>
          <w:sz w:val="14"/>
          <w:szCs w:val="14"/>
        </w:rPr>
        <w:t>FUTURE PERFECT avrò a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rei </w:t>
        <w:tab/>
        <w:t>avrei avut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resti </w:t>
        <w:tab/>
        <w:t xml:space="preserve">avresti avuto </w:t>
        <w:tab/>
        <w:t>abb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rebbe </w:t>
        <w:tab/>
        <w:t xml:space="preserve">avrebbe avuto </w:t>
        <w:tab/>
        <w:t>abbi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remmo </w:t>
        <w:tab/>
        <w:t xml:space="preserve">avremmo avuto </w:t>
        <w:tab/>
        <w:t>abbiam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reste </w:t>
        <w:tab/>
        <w:t xml:space="preserve">avreste avuto </w:t>
        <w:tab/>
        <w:t>abbiat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rebbero </w:t>
        <w:tab/>
        <w:t xml:space="preserve">avrebbero avuto </w:t>
        <w:tab/>
        <w:t>abbia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 </w:t>
        <w:tab/>
        <w:t xml:space="preserve">avessi </w:t>
        <w:tab/>
        <w:t>avessi av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 </w:t>
        <w:tab/>
        <w:t xml:space="preserve">avessi </w:t>
        <w:tab/>
        <w:t>avessi av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 </w:t>
        <w:tab/>
        <w:t xml:space="preserve">avesse </w:t>
        <w:tab/>
        <w:t>avesse av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mo </w:t>
        <w:tab/>
        <w:t xml:space="preserve">avessimo </w:t>
        <w:tab/>
        <w:t>avessimo av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te </w:t>
        <w:tab/>
        <w:t xml:space="preserve">aveste </w:t>
        <w:tab/>
        <w:t>aveste av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bbiano </w:t>
        <w:tab/>
        <w:t xml:space="preserve">avessero </w:t>
        <w:tab/>
        <w:t>avessero a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</w:t>
      </w:r>
      <w:r>
        <w:rPr>
          <w:rFonts w:cs="Arial" w:ascii="Verdana" w:hAnsi="Verdana"/>
          <w:sz w:val="14"/>
          <w:szCs w:val="14"/>
        </w:rPr>
        <w:t xml:space="preserve">avut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avendo </w:t>
        <w:tab/>
        <w:t>a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avu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BACIA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4"/>
          <w:szCs w:val="14"/>
          <w:lang w:val="en-GB"/>
        </w:rPr>
        <w:t xml:space="preserve">to </w:t>
      </w:r>
      <w:r>
        <w:rPr>
          <w:rFonts w:cs="Verdana" w:ascii="Verdana" w:hAnsi="Verdana"/>
          <w:sz w:val="14"/>
          <w:szCs w:val="14"/>
          <w:lang w:val="en-GB"/>
        </w:rPr>
        <w:t xml:space="preserve">kiss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o </w:t>
        <w:tab/>
        <w:t xml:space="preserve">baciavo </w:t>
        <w:tab/>
        <w:t xml:space="preserve">bac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 </w:t>
        <w:tab/>
        <w:t xml:space="preserve">baciavi </w:t>
        <w:tab/>
        <w:t>bac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 </w:t>
        <w:tab/>
        <w:t xml:space="preserve">baciava </w:t>
        <w:tab/>
        <w:t>bac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mo </w:t>
        <w:tab/>
        <w:t xml:space="preserve">baciavamo </w:t>
        <w:tab/>
        <w:t xml:space="preserve">bac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te </w:t>
        <w:tab/>
        <w:t xml:space="preserve">baciavate </w:t>
        <w:tab/>
        <w:t>bac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no </w:t>
        <w:tab/>
        <w:t xml:space="preserve">baciavano </w:t>
        <w:tab/>
        <w:t>bac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i </w:t>
        <w:tab/>
        <w:t xml:space="preserve">ho baciato </w:t>
        <w:tab/>
        <w:t>avevo bac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sti </w:t>
        <w:tab/>
        <w:t xml:space="preserve">hai baciato </w:t>
        <w:tab/>
        <w:t>avevi bac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ò </w:t>
        <w:tab/>
        <w:t xml:space="preserve">ha baciato </w:t>
        <w:tab/>
        <w:t xml:space="preserve">aveva bac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mmo </w:t>
        <w:tab/>
        <w:t xml:space="preserve">abbiamo baciato </w:t>
        <w:tab/>
        <w:t xml:space="preserve">avevamo bac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ste </w:t>
        <w:tab/>
        <w:t xml:space="preserve">avete baciato </w:t>
        <w:tab/>
        <w:t>avevate bac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rono </w:t>
        <w:tab/>
        <w:t xml:space="preserve">hanno baciato </w:t>
        <w:tab/>
        <w:t xml:space="preserve">avevano baci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ebbi bac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FUTURE PERFECT avrò baci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erei </w:t>
        <w:tab/>
        <w:t>avrei bacia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eresti </w:t>
        <w:tab/>
        <w:t xml:space="preserve">avresti baciato </w:t>
        <w:tab/>
        <w:t>bac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erebbe </w:t>
        <w:tab/>
        <w:t xml:space="preserve">avrebbe baciato </w:t>
        <w:tab/>
        <w:t>bac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eremmo </w:t>
        <w:tab/>
        <w:t xml:space="preserve">avremmo baciato </w:t>
        <w:tab/>
        <w:t>baciam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ereste </w:t>
        <w:tab/>
        <w:t xml:space="preserve">avreste baciato </w:t>
        <w:tab/>
        <w:t>bacia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erebbero </w:t>
        <w:tab/>
        <w:t xml:space="preserve">avrebbero baciato </w:t>
        <w:tab/>
        <w:t>bacin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 </w:t>
        <w:tab/>
        <w:t xml:space="preserve">baciassi </w:t>
        <w:tab/>
        <w:t>avessi baci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 </w:t>
        <w:tab/>
        <w:t xml:space="preserve">baciassi </w:t>
        <w:tab/>
        <w:t xml:space="preserve">avessi baci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 </w:t>
        <w:tab/>
        <w:t xml:space="preserve">baciasse </w:t>
        <w:tab/>
        <w:t xml:space="preserve">avesse baci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mo </w:t>
        <w:tab/>
        <w:t xml:space="preserve">baciassimo </w:t>
        <w:tab/>
        <w:t xml:space="preserve">avessimo baci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te </w:t>
        <w:tab/>
        <w:t xml:space="preserve">baciaste </w:t>
        <w:tab/>
        <w:t>aveste baci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no </w:t>
        <w:tab/>
        <w:t xml:space="preserve">baciassero </w:t>
        <w:tab/>
        <w:t>avessero bac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bac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baciando </w:t>
        <w:tab/>
        <w:t>bac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ci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baci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 xml:space="preserve">BERE 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Courier;Courier New" w:ascii="Verdana" w:hAnsi="Verdana"/>
          <w:sz w:val="14"/>
          <w:szCs w:val="14"/>
          <w:lang w:val="en-GB"/>
        </w:rPr>
        <w:t>to drin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o </w:t>
        <w:tab/>
        <w:t xml:space="preserve">bevevo </w:t>
        <w:tab/>
        <w:t xml:space="preserve">ber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i </w:t>
        <w:tab/>
        <w:t xml:space="preserve">bevevi </w:t>
        <w:tab/>
        <w:t xml:space="preserve">ber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e </w:t>
        <w:tab/>
        <w:t xml:space="preserve">beveva </w:t>
        <w:tab/>
        <w:t xml:space="preserve">ber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iamo </w:t>
        <w:tab/>
        <w:t xml:space="preserve">bevevamo </w:t>
        <w:tab/>
        <w:t>ber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ete </w:t>
        <w:tab/>
        <w:t xml:space="preserve">bevevate </w:t>
        <w:tab/>
        <w:t>ber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ono </w:t>
        <w:tab/>
        <w:t xml:space="preserve">bevevano </w:t>
        <w:tab/>
        <w:t xml:space="preserve">ber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vi/ bevetti </w:t>
        <w:tab/>
        <w:t xml:space="preserve">ho bevuto </w:t>
        <w:tab/>
        <w:t>avevo bev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esti </w:t>
        <w:tab/>
        <w:t xml:space="preserve">hai bevuto </w:t>
        <w:tab/>
        <w:t xml:space="preserve">avevi bevu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ve/ bevette </w:t>
        <w:tab/>
        <w:t xml:space="preserve">ha bevuto </w:t>
        <w:tab/>
        <w:t xml:space="preserve">aveva bevu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emmo </w:t>
        <w:tab/>
        <w:t xml:space="preserve">abbiamo bevuto </w:t>
        <w:tab/>
        <w:t>avevamo bev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este </w:t>
        <w:tab/>
        <w:t xml:space="preserve">avete bevuto </w:t>
        <w:tab/>
        <w:t xml:space="preserve">avevate bevu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vero/ bevettero </w:t>
        <w:tab/>
        <w:t xml:space="preserve">hanno bevuto </w:t>
        <w:tab/>
        <w:t>avevano bev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bev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be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rei </w:t>
        <w:tab/>
        <w:t>avrei bevu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resti </w:t>
        <w:tab/>
        <w:t xml:space="preserve">avresti bevuto </w:t>
        <w:tab/>
        <w:t>bev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rebbe </w:t>
        <w:tab/>
        <w:t xml:space="preserve">avrebbe bevuto </w:t>
        <w:tab/>
        <w:t xml:space="preserve">bev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remmo </w:t>
        <w:tab/>
        <w:t xml:space="preserve">avremmo bevuto </w:t>
        <w:tab/>
        <w:t xml:space="preserve">bevia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reste </w:t>
        <w:tab/>
        <w:t xml:space="preserve">avreste bevuto </w:t>
        <w:tab/>
        <w:t xml:space="preserve">bev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rebbero </w:t>
        <w:tab/>
        <w:t>avrebbero bevuto</w:t>
        <w:tab/>
        <w:t xml:space="preserve"> bevan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a </w:t>
        <w:tab/>
        <w:t xml:space="preserve">bevessi </w:t>
        <w:tab/>
        <w:t xml:space="preserve">avessi bevu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a </w:t>
        <w:tab/>
        <w:t xml:space="preserve">bevessi </w:t>
        <w:tab/>
        <w:t xml:space="preserve">avessi bevu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a </w:t>
        <w:tab/>
        <w:t xml:space="preserve">bevesse </w:t>
        <w:tab/>
        <w:t xml:space="preserve">avesse bevu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iamo </w:t>
        <w:tab/>
        <w:t xml:space="preserve">bevessimo </w:t>
        <w:tab/>
        <w:t>avessimo bev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iate </w:t>
        <w:tab/>
        <w:t xml:space="preserve">beveste </w:t>
        <w:tab/>
        <w:t xml:space="preserve">aveste bevu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vano </w:t>
        <w:tab/>
        <w:t xml:space="preserve">bevessero </w:t>
        <w:tab/>
        <w:t xml:space="preserve">avessero bevu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be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bevendo </w:t>
        <w:tab/>
        <w:t>be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bevu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BOLLIRE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</w:rPr>
      </w:pPr>
      <w:r>
        <w:rPr>
          <w:rFonts w:cs="Courier;Courier New" w:ascii="Verdana" w:hAnsi="Verdana"/>
          <w:sz w:val="14"/>
          <w:szCs w:val="14"/>
        </w:rPr>
        <w:t>to boi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o </w:t>
        <w:tab/>
        <w:t xml:space="preserve">bollivo </w:t>
        <w:tab/>
        <w:t>boll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 </w:t>
        <w:tab/>
        <w:t xml:space="preserve">bollivi </w:t>
        <w:tab/>
        <w:t>boll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e </w:t>
        <w:tab/>
        <w:t xml:space="preserve">bolliva </w:t>
        <w:tab/>
        <w:t>boll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amo </w:t>
        <w:tab/>
        <w:t xml:space="preserve">bollivamo </w:t>
        <w:tab/>
        <w:t>boll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te </w:t>
        <w:tab/>
        <w:t xml:space="preserve">bollivate </w:t>
        <w:tab/>
        <w:t>boll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ono </w:t>
        <w:tab/>
        <w:t xml:space="preserve">bollivano </w:t>
        <w:tab/>
        <w:t>bolli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i </w:t>
        <w:tab/>
        <w:t xml:space="preserve">ho bollito </w:t>
        <w:tab/>
        <w:t>avevo boll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sti </w:t>
        <w:tab/>
        <w:t xml:space="preserve">hai bollito </w:t>
        <w:tab/>
        <w:t>avevi boll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 </w:t>
        <w:tab/>
        <w:t xml:space="preserve">ha bollito </w:t>
        <w:tab/>
        <w:t>aveva boll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mmo </w:t>
        <w:tab/>
        <w:t xml:space="preserve">abbiamo bollito </w:t>
        <w:tab/>
        <w:t>avevamo boll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ste </w:t>
        <w:tab/>
        <w:t xml:space="preserve">avete bollito </w:t>
        <w:tab/>
        <w:t>avevate boll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ono </w:t>
        <w:tab/>
        <w:t xml:space="preserve">hanno bollito </w:t>
        <w:tab/>
        <w:t>avevano bolli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ebbi boll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Arial" w:ascii="Verdana" w:hAnsi="Verdana"/>
          <w:sz w:val="14"/>
          <w:szCs w:val="14"/>
        </w:rPr>
        <w:t>FUTURE PERFECT avrò boll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ei </w:t>
        <w:tab/>
        <w:t>avrei bolli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esti </w:t>
        <w:tab/>
        <w:t xml:space="preserve">avresti bollito </w:t>
        <w:tab/>
        <w:t>boll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ebbe </w:t>
        <w:tab/>
        <w:t xml:space="preserve">avrebbe bollito </w:t>
        <w:tab/>
        <w:t>boll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emmo </w:t>
        <w:tab/>
        <w:t xml:space="preserve">avremmo bollito </w:t>
        <w:tab/>
        <w:t>bolliam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este </w:t>
        <w:tab/>
        <w:t xml:space="preserve">avreste bollito </w:t>
        <w:tab/>
        <w:t>bolli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rebbero </w:t>
        <w:tab/>
        <w:t xml:space="preserve">avrebbero bollito </w:t>
        <w:tab/>
        <w:t>bollan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a </w:t>
        <w:tab/>
        <w:t xml:space="preserve">bollissi </w:t>
        <w:tab/>
        <w:t>avessi bolli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a </w:t>
        <w:tab/>
        <w:t xml:space="preserve">bollissi </w:t>
        <w:tab/>
        <w:t>avessi bolli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a </w:t>
        <w:tab/>
        <w:t xml:space="preserve">bollisse </w:t>
        <w:tab/>
        <w:t>avesse bolli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amo </w:t>
        <w:tab/>
        <w:t xml:space="preserve">bollissimo </w:t>
        <w:tab/>
        <w:t>avessimo bolli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iate </w:t>
        <w:tab/>
        <w:t xml:space="preserve">bolliste </w:t>
        <w:tab/>
        <w:t>aveste bolli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ollano </w:t>
        <w:tab/>
        <w:t xml:space="preserve">bollissero </w:t>
        <w:tab/>
        <w:t>avessero boll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boll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bollendo </w:t>
        <w:tab/>
        <w:t>boll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oll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bolli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BRUCI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bur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brucio </w:t>
        <w:tab/>
      </w:r>
      <w:r>
        <w:rPr>
          <w:rFonts w:cs="Arial" w:ascii="Verdana" w:hAnsi="Verdana"/>
          <w:sz w:val="14"/>
          <w:szCs w:val="14"/>
        </w:rPr>
        <w:t xml:space="preserve">bruciavo </w:t>
        <w:tab/>
      </w:r>
      <w:r>
        <w:rPr>
          <w:rFonts w:cs="Verdana" w:ascii="Verdana" w:hAnsi="Verdana"/>
          <w:sz w:val="14"/>
          <w:szCs w:val="14"/>
        </w:rPr>
        <w:t>bruc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 </w:t>
        <w:tab/>
        <w:t xml:space="preserve">bruciavi </w:t>
        <w:tab/>
        <w:t xml:space="preserve">bruc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 </w:t>
        <w:tab/>
        <w:t xml:space="preserve">bruciava </w:t>
        <w:tab/>
        <w:t xml:space="preserve">bruc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mo </w:t>
        <w:tab/>
        <w:t xml:space="preserve">bruciavamo </w:t>
        <w:tab/>
        <w:t xml:space="preserve">bruc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bruciate </w:t>
        <w:tab/>
        <w:t xml:space="preserve">bruciavate </w:t>
        <w:tab/>
      </w:r>
      <w:r>
        <w:rPr>
          <w:rFonts w:cs="Arial" w:ascii="Verdana" w:hAnsi="Verdana"/>
          <w:sz w:val="14"/>
          <w:szCs w:val="14"/>
        </w:rPr>
        <w:t xml:space="preserve">bruc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no </w:t>
        <w:tab/>
        <w:t xml:space="preserve">bruciavano </w:t>
        <w:tab/>
        <w:t>bruc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bruciai </w:t>
        <w:tab/>
        <w:t xml:space="preserve">ho bruciato </w:t>
        <w:tab/>
      </w:r>
      <w:r>
        <w:rPr>
          <w:rFonts w:cs="Arial" w:ascii="Verdana" w:hAnsi="Verdana"/>
          <w:sz w:val="14"/>
          <w:szCs w:val="14"/>
        </w:rPr>
        <w:t xml:space="preserve">avevo bruci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bruciasti </w:t>
        <w:tab/>
      </w:r>
      <w:r>
        <w:rPr>
          <w:rFonts w:cs="Verdana" w:ascii="Verdana" w:hAnsi="Verdana"/>
          <w:sz w:val="14"/>
          <w:szCs w:val="14"/>
        </w:rPr>
        <w:t xml:space="preserve">hai </w:t>
      </w:r>
      <w:r>
        <w:rPr>
          <w:rFonts w:cs="Arial" w:ascii="Verdana" w:hAnsi="Verdana"/>
          <w:sz w:val="14"/>
          <w:szCs w:val="14"/>
        </w:rPr>
        <w:t xml:space="preserve">bruciato </w:t>
        <w:tab/>
        <w:t>avevi bru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bruciò </w:t>
        <w:tab/>
        <w:t xml:space="preserve">ha </w:t>
      </w:r>
      <w:r>
        <w:rPr>
          <w:rFonts w:cs="Arial" w:ascii="Verdana" w:hAnsi="Verdana"/>
          <w:sz w:val="14"/>
          <w:szCs w:val="14"/>
        </w:rPr>
        <w:t xml:space="preserve">bruciato </w:t>
        <w:tab/>
        <w:t>aveva bru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mmo </w:t>
        <w:tab/>
        <w:t xml:space="preserve">abbiamo bruciato </w:t>
        <w:tab/>
      </w:r>
      <w:r>
        <w:rPr>
          <w:rFonts w:cs="Arial" w:ascii="Verdana" w:hAnsi="Verdana"/>
          <w:sz w:val="14"/>
          <w:szCs w:val="14"/>
        </w:rPr>
        <w:t xml:space="preserve">avevamo </w:t>
      </w:r>
      <w:r>
        <w:rPr>
          <w:rFonts w:cs="Verdana" w:ascii="Verdana" w:hAnsi="Verdana"/>
          <w:sz w:val="14"/>
          <w:szCs w:val="14"/>
        </w:rPr>
        <w:t>bru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bruciaste </w:t>
        <w:tab/>
        <w:t xml:space="preserve">avete </w:t>
      </w:r>
      <w:r>
        <w:rPr>
          <w:rFonts w:cs="Verdana" w:ascii="Verdana" w:hAnsi="Verdana"/>
          <w:sz w:val="14"/>
          <w:szCs w:val="14"/>
        </w:rPr>
        <w:t xml:space="preserve">bruciato </w:t>
        <w:tab/>
      </w:r>
      <w:r>
        <w:rPr>
          <w:rFonts w:cs="Arial" w:ascii="Verdana" w:hAnsi="Verdana"/>
          <w:sz w:val="14"/>
          <w:szCs w:val="14"/>
        </w:rPr>
        <w:t xml:space="preserve">avevate </w:t>
      </w:r>
      <w:r>
        <w:rPr>
          <w:rFonts w:cs="Verdana" w:ascii="Verdana" w:hAnsi="Verdana"/>
          <w:sz w:val="14"/>
          <w:szCs w:val="14"/>
        </w:rPr>
        <w:t xml:space="preserve">bruci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bruciarono </w:t>
        <w:tab/>
        <w:t xml:space="preserve">hanno </w:t>
      </w:r>
      <w:r>
        <w:rPr>
          <w:rFonts w:cs="Arial" w:ascii="Verdana" w:hAnsi="Verdana"/>
          <w:sz w:val="14"/>
          <w:szCs w:val="14"/>
        </w:rPr>
        <w:t xml:space="preserve">bruciato </w:t>
        <w:tab/>
        <w:t xml:space="preserve">avevano </w:t>
      </w:r>
      <w:r>
        <w:rPr>
          <w:rFonts w:cs="Verdana" w:ascii="Verdana" w:hAnsi="Verdana"/>
          <w:sz w:val="14"/>
          <w:szCs w:val="14"/>
        </w:rPr>
        <w:t>bruci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>ANFERIOR ebbi bruci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bruc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erei </w:t>
        <w:tab/>
      </w:r>
      <w:r>
        <w:rPr>
          <w:rFonts w:cs="Arial" w:ascii="Verdana" w:hAnsi="Verdana"/>
          <w:sz w:val="14"/>
          <w:szCs w:val="14"/>
        </w:rPr>
        <w:t xml:space="preserve">avrei </w:t>
      </w:r>
      <w:r>
        <w:rPr>
          <w:rFonts w:cs="Verdana" w:ascii="Verdana" w:hAnsi="Verdana"/>
          <w:sz w:val="14"/>
          <w:szCs w:val="14"/>
        </w:rPr>
        <w:t>bruci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eresti </w:t>
        <w:tab/>
      </w:r>
      <w:r>
        <w:rPr>
          <w:rFonts w:cs="Arial" w:ascii="Verdana" w:hAnsi="Verdana"/>
          <w:sz w:val="14"/>
          <w:szCs w:val="14"/>
        </w:rPr>
        <w:t xml:space="preserve">avresti </w:t>
      </w:r>
      <w:r>
        <w:rPr>
          <w:rFonts w:cs="Verdana" w:ascii="Verdana" w:hAnsi="Verdana"/>
          <w:sz w:val="14"/>
          <w:szCs w:val="14"/>
        </w:rPr>
        <w:t xml:space="preserve">bruciato </w:t>
        <w:tab/>
        <w:t>bruci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erebbe </w:t>
        <w:tab/>
      </w:r>
      <w:r>
        <w:rPr>
          <w:rFonts w:cs="Arial" w:ascii="Verdana" w:hAnsi="Verdana"/>
          <w:sz w:val="14"/>
          <w:szCs w:val="14"/>
        </w:rPr>
        <w:t xml:space="preserve">avrebbe </w:t>
      </w:r>
      <w:r>
        <w:rPr>
          <w:rFonts w:cs="Verdana" w:ascii="Verdana" w:hAnsi="Verdana"/>
          <w:sz w:val="14"/>
          <w:szCs w:val="14"/>
        </w:rPr>
        <w:t xml:space="preserve">bruciato </w:t>
        <w:tab/>
        <w:t>bruci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eremmo </w:t>
        <w:tab/>
        <w:t xml:space="preserve">avremmo bruciato </w:t>
        <w:tab/>
        <w:t>bruciam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ereste </w:t>
        <w:tab/>
        <w:t xml:space="preserve">avreste bruciato </w:t>
        <w:tab/>
        <w:t xml:space="preserve">bruciate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erebbero </w:t>
        <w:tab/>
        <w:t xml:space="preserve">avrebbero bruciato </w:t>
        <w:tab/>
        <w:t xml:space="preserve">brucin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 </w:t>
        <w:tab/>
        <w:t xml:space="preserve">bruciassi </w:t>
        <w:tab/>
        <w:t>avessi bruci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 </w:t>
        <w:tab/>
        <w:t xml:space="preserve">bruciassi </w:t>
        <w:tab/>
        <w:t>avessi bruci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 </w:t>
        <w:tab/>
        <w:t xml:space="preserve">bruciasse </w:t>
        <w:tab/>
        <w:t xml:space="preserve">avesse bruci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mo </w:t>
        <w:tab/>
        <w:t xml:space="preserve">bruciassimo </w:t>
        <w:tab/>
        <w:t>avessimo bruci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te </w:t>
        <w:tab/>
        <w:t xml:space="preserve">bruciaste </w:t>
        <w:tab/>
        <w:t xml:space="preserve">aveste bruci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no </w:t>
        <w:tab/>
        <w:t xml:space="preserve">bruciassero </w:t>
        <w:tab/>
        <w:t xml:space="preserve">avessero bruci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>bruc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bruciando </w:t>
        <w:tab/>
        <w:t>brucia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ruci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bruciato </w:t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 xml:space="preserve">CADERE </w:t>
      </w:r>
    </w:p>
    <w:p>
      <w:pPr>
        <w:pStyle w:val="Normal"/>
        <w:autoSpaceDE w:val="false"/>
        <w:rPr/>
      </w:pPr>
      <w:r>
        <w:rPr>
          <w:rFonts w:cs="Courier;Courier New" w:ascii="Verdana" w:hAnsi="Verdana"/>
          <w:bCs/>
          <w:sz w:val="14"/>
          <w:szCs w:val="14"/>
          <w:lang w:val="en-GB"/>
        </w:rPr>
        <w:t>t</w:t>
      </w:r>
      <w:r>
        <w:rPr>
          <w:rFonts w:cs="Verdana" w:ascii="Verdana" w:hAnsi="Verdana"/>
          <w:sz w:val="14"/>
          <w:szCs w:val="14"/>
          <w:lang w:val="en-GB"/>
        </w:rPr>
        <w:t>o fal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do </w:t>
        <w:tab/>
      </w:r>
      <w:r>
        <w:rPr>
          <w:rFonts w:cs="Arial" w:ascii="Verdana" w:hAnsi="Verdana"/>
          <w:sz w:val="14"/>
          <w:szCs w:val="14"/>
        </w:rPr>
        <w:t xml:space="preserve">cadevo </w:t>
        <w:tab/>
        <w:t>cad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i </w:t>
        <w:tab/>
        <w:t xml:space="preserve">cadevi </w:t>
        <w:tab/>
        <w:t>cad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e </w:t>
        <w:tab/>
        <w:t xml:space="preserve">cadeva </w:t>
        <w:tab/>
        <w:t>cad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diamo </w:t>
        <w:tab/>
        <w:t xml:space="preserve">cadevamo </w:t>
        <w:tab/>
        <w:t>cad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adete </w:t>
        <w:tab/>
        <w:t xml:space="preserve">cadevate </w:t>
        <w:tab/>
        <w:t xml:space="preserve">cadrete 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dono </w:t>
        <w:tab/>
        <w:t xml:space="preserve">cadevano </w:t>
        <w:tab/>
        <w:t>cad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addi </w:t>
        <w:tab/>
      </w:r>
      <w:r>
        <w:rPr>
          <w:rFonts w:cs="Arial" w:ascii="Verdana" w:hAnsi="Verdana"/>
          <w:sz w:val="14"/>
          <w:szCs w:val="14"/>
        </w:rPr>
        <w:t>sono caduto</w:t>
        <w:tab/>
        <w:t>ero ca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esti </w:t>
        <w:tab/>
        <w:t xml:space="preserve">sei caduto </w:t>
        <w:tab/>
        <w:t>eri ca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de </w:t>
        <w:tab/>
        <w:t xml:space="preserve">è caduto </w:t>
        <w:tab/>
        <w:t>era ca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ademmo </w:t>
        <w:tab/>
        <w:t xml:space="preserve">siamo </w:t>
      </w:r>
      <w:r>
        <w:rPr>
          <w:rFonts w:cs="Arial" w:ascii="Verdana" w:hAnsi="Verdana"/>
          <w:sz w:val="14"/>
          <w:szCs w:val="14"/>
        </w:rPr>
        <w:t xml:space="preserve">caduti </w:t>
        <w:tab/>
        <w:t>eravamo cadut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este </w:t>
        <w:tab/>
        <w:t xml:space="preserve">siete caduti </w:t>
        <w:tab/>
        <w:t>eravate cadut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dero </w:t>
        <w:tab/>
        <w:t xml:space="preserve">sono caduti </w:t>
        <w:tab/>
        <w:t>erano cadu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fui cad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FUTURE PERFECT sarò cad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adrei </w:t>
        <w:tab/>
      </w:r>
      <w:r>
        <w:rPr>
          <w:rFonts w:cs="Arial" w:ascii="Verdana" w:hAnsi="Verdana"/>
          <w:sz w:val="14"/>
          <w:szCs w:val="14"/>
        </w:rPr>
        <w:t>sarei cadut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resti </w:t>
        <w:tab/>
        <w:t xml:space="preserve">saresti caduto </w:t>
        <w:tab/>
        <w:t>cad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adrebbe </w:t>
        <w:tab/>
        <w:t xml:space="preserve">sarebbe </w:t>
      </w:r>
      <w:r>
        <w:rPr>
          <w:rFonts w:cs="Arial" w:ascii="Verdana" w:hAnsi="Verdana"/>
          <w:sz w:val="14"/>
          <w:szCs w:val="14"/>
        </w:rPr>
        <w:t xml:space="preserve">caduto </w:t>
        <w:tab/>
        <w:t>cad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dremmo </w:t>
        <w:tab/>
        <w:t xml:space="preserve">saremmo caduti </w:t>
        <w:tab/>
        <w:t>cadiam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dreste </w:t>
        <w:tab/>
        <w:t xml:space="preserve">sareste caduti </w:t>
        <w:tab/>
        <w:t>cadet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drebbero </w:t>
        <w:tab/>
        <w:t xml:space="preserve">sarebbero caduti </w:t>
        <w:tab/>
        <w:t>cadan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ada </w:t>
        <w:tab/>
        <w:t xml:space="preserve">cadessi </w:t>
        <w:tab/>
        <w:t xml:space="preserve">fossi </w:t>
      </w:r>
      <w:r>
        <w:rPr>
          <w:rFonts w:cs="Verdana" w:ascii="Verdana" w:hAnsi="Verdana"/>
          <w:sz w:val="14"/>
          <w:szCs w:val="14"/>
        </w:rPr>
        <w:t>cadu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a </w:t>
        <w:tab/>
        <w:t xml:space="preserve">cadessi </w:t>
        <w:tab/>
        <w:t>fossi cadu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a </w:t>
        <w:tab/>
        <w:t xml:space="preserve">cadesse </w:t>
        <w:tab/>
        <w:t>fosse cadu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iamo </w:t>
        <w:tab/>
        <w:t xml:space="preserve">cadessimo </w:t>
        <w:tab/>
        <w:t>fossimo caduti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diate </w:t>
        <w:tab/>
        <w:t xml:space="preserve">cadeste </w:t>
        <w:tab/>
        <w:t>foste caduti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adano </w:t>
        <w:tab/>
      </w:r>
      <w:r>
        <w:rPr>
          <w:rFonts w:cs="Arial" w:ascii="Verdana" w:hAnsi="Verdana"/>
          <w:sz w:val="14"/>
          <w:szCs w:val="14"/>
        </w:rPr>
        <w:t xml:space="preserve">cadessero </w:t>
        <w:tab/>
        <w:t>fossero cadu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sia </w:t>
      </w:r>
      <w:r>
        <w:rPr>
          <w:rFonts w:cs="Arial" w:ascii="Verdana" w:hAnsi="Verdana"/>
          <w:sz w:val="14"/>
          <w:szCs w:val="14"/>
        </w:rPr>
        <w:t>cad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adendo </w:t>
        <w:tab/>
      </w:r>
      <w:r>
        <w:rPr>
          <w:rFonts w:cs="Arial" w:ascii="Verdana" w:hAnsi="Verdana"/>
          <w:sz w:val="14"/>
          <w:szCs w:val="14"/>
        </w:rPr>
        <w:t>cadu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ser(e)cadu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AMBI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chang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o </w:t>
        <w:tab/>
        <w:t xml:space="preserve">cambiavo </w:t>
        <w:tab/>
        <w:t xml:space="preserve">cambi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 </w:t>
        <w:tab/>
        <w:t xml:space="preserve">cambiavi </w:t>
        <w:tab/>
        <w:t xml:space="preserve">cambi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 </w:t>
        <w:tab/>
        <w:t xml:space="preserve">cambiava </w:t>
        <w:tab/>
        <w:t xml:space="preserve">cambi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mo </w:t>
        <w:tab/>
        <w:t xml:space="preserve">cambiavamo </w:t>
        <w:tab/>
        <w:t>cambi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te </w:t>
        <w:tab/>
        <w:t xml:space="preserve">cambiavate </w:t>
        <w:tab/>
        <w:t xml:space="preserve">cambi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no </w:t>
        <w:tab/>
        <w:t xml:space="preserve">cambiavano </w:t>
        <w:tab/>
        <w:t xml:space="preserve">cambie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i </w:t>
        <w:tab/>
        <w:t xml:space="preserve">ho cambiato </w:t>
        <w:tab/>
        <w:t>avevo camb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sti </w:t>
        <w:tab/>
        <w:t xml:space="preserve">hai cambiato </w:t>
        <w:tab/>
        <w:t xml:space="preserve">avevi cambi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ò </w:t>
        <w:tab/>
        <w:t xml:space="preserve">ha cambiato </w:t>
        <w:tab/>
        <w:t xml:space="preserve">aveva cambi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mmo </w:t>
        <w:tab/>
        <w:t xml:space="preserve">abbiamo cambiato </w:t>
        <w:tab/>
        <w:t>avevamo camb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ste </w:t>
        <w:tab/>
        <w:t xml:space="preserve">avete cambiato </w:t>
        <w:tab/>
        <w:t xml:space="preserve">avevate cambi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rono </w:t>
        <w:tab/>
        <w:t xml:space="preserve">hanno cambiato </w:t>
        <w:tab/>
        <w:t xml:space="preserve">avevano cambi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ambi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amb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erei </w:t>
        <w:tab/>
        <w:t xml:space="preserve">avrei cambiato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eresti </w:t>
        <w:tab/>
        <w:t xml:space="preserve">avresti cambiato </w:t>
        <w:tab/>
        <w:t xml:space="preserve">cambia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erebbe </w:t>
        <w:tab/>
        <w:t xml:space="preserve">avrebbe cambiato </w:t>
        <w:tab/>
        <w:t xml:space="preserve">cambi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eremmo </w:t>
        <w:tab/>
        <w:t xml:space="preserve">avremmo cambiato </w:t>
        <w:tab/>
        <w:t xml:space="preserve">cambiamo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ereste </w:t>
        <w:tab/>
        <w:t xml:space="preserve">avreste cambiato </w:t>
        <w:tab/>
        <w:t xml:space="preserve">cambiate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erebbero </w:t>
        <w:tab/>
        <w:t xml:space="preserve">avrebbero cambiato </w:t>
        <w:tab/>
        <w:t xml:space="preserve">cambino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 </w:t>
        <w:tab/>
        <w:t xml:space="preserve">cambiassi </w:t>
        <w:tab/>
        <w:t xml:space="preserve">avessi cambiato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 </w:t>
        <w:tab/>
        <w:t xml:space="preserve">cambiassi </w:t>
        <w:tab/>
        <w:t xml:space="preserve">avessi cambiato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 </w:t>
        <w:tab/>
        <w:t xml:space="preserve">cambiasse </w:t>
        <w:tab/>
        <w:t xml:space="preserve">avesse cambiato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mo </w:t>
        <w:tab/>
        <w:t xml:space="preserve">cambiassimo </w:t>
        <w:tab/>
        <w:t>avessimo cambi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te </w:t>
        <w:tab/>
        <w:t xml:space="preserve">cambiaste </w:t>
        <w:tab/>
        <w:t xml:space="preserve">aveste cambiato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no </w:t>
        <w:tab/>
        <w:t xml:space="preserve">cambiassero </w:t>
        <w:tab/>
        <w:t>avessero camb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amb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ambiando </w:t>
        <w:tab/>
        <w:t>camb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bi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cambiato 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CAMMIN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wal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o </w:t>
        <w:tab/>
        <w:t xml:space="preserve">camminavo </w:t>
        <w:tab/>
        <w:t>cammin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 </w:t>
        <w:tab/>
        <w:t xml:space="preserve">camminavi </w:t>
        <w:tab/>
        <w:t>cammin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 </w:t>
        <w:tab/>
        <w:t xml:space="preserve">camminava </w:t>
        <w:tab/>
        <w:t>cammin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amo </w:t>
        <w:tab/>
        <w:t xml:space="preserve">camminavamo </w:t>
        <w:tab/>
        <w:t>cammin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te </w:t>
        <w:tab/>
        <w:t xml:space="preserve">camminavate </w:t>
        <w:tab/>
        <w:t>cammin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no </w:t>
        <w:tab/>
        <w:t xml:space="preserve">camminavano </w:t>
        <w:tab/>
        <w:t>cammin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i </w:t>
        <w:tab/>
        <w:t xml:space="preserve">ho camminato </w:t>
        <w:tab/>
        <w:t>avevo cammin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sti </w:t>
        <w:tab/>
        <w:t xml:space="preserve">hai camminato </w:t>
        <w:tab/>
        <w:t>avevi cammin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ò </w:t>
        <w:tab/>
        <w:t xml:space="preserve">ha camminato </w:t>
        <w:tab/>
        <w:t>aveva cammin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mmo </w:t>
        <w:tab/>
        <w:t xml:space="preserve">abbiamo camminato </w:t>
        <w:tab/>
        <w:t>avevamo cammin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ste </w:t>
        <w:tab/>
        <w:t xml:space="preserve">avete camminato </w:t>
        <w:tab/>
        <w:t>avevate cammin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arono </w:t>
        <w:tab/>
        <w:t xml:space="preserve">hanno camminato </w:t>
        <w:tab/>
        <w:t>avevano cammin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ammin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ammin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erei </w:t>
        <w:tab/>
        <w:t>avrei camminat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eresti </w:t>
        <w:tab/>
        <w:t xml:space="preserve">avresti camminato </w:t>
        <w:tab/>
        <w:t>cammin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erebbe </w:t>
        <w:tab/>
        <w:t xml:space="preserve">avrebbe camminato </w:t>
        <w:tab/>
        <w:t>cammin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eremmo </w:t>
        <w:tab/>
        <w:t xml:space="preserve">avremmo camminato </w:t>
        <w:tab/>
        <w:t>camminiam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ereste </w:t>
        <w:tab/>
        <w:t xml:space="preserve">avreste camminato </w:t>
        <w:tab/>
        <w:t>camminat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erebbero </w:t>
        <w:tab/>
        <w:t xml:space="preserve">avrebbero camminato </w:t>
        <w:tab/>
        <w:t>camminin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 </w:t>
        <w:tab/>
        <w:t xml:space="preserve">camminassi </w:t>
        <w:tab/>
        <w:t>avessi cammin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 </w:t>
        <w:tab/>
        <w:t xml:space="preserve">camminassi </w:t>
        <w:tab/>
        <w:t>avessI cammin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 </w:t>
        <w:tab/>
        <w:t xml:space="preserve">camminasse </w:t>
        <w:tab/>
        <w:t>avesse cammin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amo </w:t>
        <w:tab/>
        <w:t xml:space="preserve">camminassimo </w:t>
        <w:tab/>
        <w:t>avessimo cammin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ate </w:t>
        <w:tab/>
        <w:t xml:space="preserve">camminaste </w:t>
        <w:tab/>
        <w:t>aveste cammin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mminino </w:t>
        <w:tab/>
        <w:t xml:space="preserve">camminassero </w:t>
        <w:tab/>
        <w:t>avessero cammin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ammin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amminando </w:t>
        <w:tab/>
        <w:t>cammin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mmin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ammin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CAP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understan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o </w:t>
        <w:tab/>
        <w:t xml:space="preserve">capivo </w:t>
        <w:tab/>
        <w:t>cap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i </w:t>
        <w:tab/>
        <w:t xml:space="preserve">capiVI </w:t>
        <w:tab/>
        <w:t>cap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e </w:t>
        <w:tab/>
        <w:t xml:space="preserve">capiva </w:t>
        <w:tab/>
        <w:t xml:space="preserve">capi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amo </w:t>
        <w:tab/>
        <w:t xml:space="preserve">capivamo </w:t>
        <w:tab/>
        <w:t xml:space="preserve">capi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te </w:t>
        <w:tab/>
        <w:t xml:space="preserve">capivate </w:t>
        <w:tab/>
        <w:t xml:space="preserve">capi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ono </w:t>
        <w:tab/>
        <w:t xml:space="preserve">capivano </w:t>
        <w:tab/>
        <w:t>cap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i </w:t>
        <w:tab/>
        <w:t xml:space="preserve">ho capito </w:t>
        <w:tab/>
        <w:t xml:space="preserve">avevo capi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ti </w:t>
        <w:tab/>
        <w:t xml:space="preserve">hai capito </w:t>
        <w:tab/>
        <w:t xml:space="preserve">avevi capi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 </w:t>
        <w:tab/>
        <w:t xml:space="preserve">ha capito </w:t>
        <w:tab/>
        <w:t xml:space="preserve">aveva capi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mmo </w:t>
        <w:tab/>
        <w:t xml:space="preserve">abbiamo capito </w:t>
        <w:tab/>
        <w:t xml:space="preserve">avevamo capi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te </w:t>
        <w:tab/>
        <w:t xml:space="preserve">avete capito </w:t>
        <w:tab/>
        <w:t xml:space="preserve">avevate capi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ono </w:t>
        <w:tab/>
        <w:t xml:space="preserve">hanno capito </w:t>
        <w:tab/>
        <w:t xml:space="preserve">avevano capi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ap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ap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ei </w:t>
        <w:tab/>
        <w:t>avrei capit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esti </w:t>
        <w:tab/>
        <w:t xml:space="preserve">avresti capito </w:t>
        <w:tab/>
        <w:t>capisc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ebbe </w:t>
        <w:tab/>
        <w:t xml:space="preserve">avrebbe capito </w:t>
        <w:tab/>
        <w:t xml:space="preserve">capisca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emmo </w:t>
        <w:tab/>
        <w:t xml:space="preserve">avremmo capito </w:t>
        <w:tab/>
        <w:t xml:space="preserve">capiam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este </w:t>
        <w:tab/>
        <w:t xml:space="preserve">avreste capito </w:t>
        <w:tab/>
        <w:t xml:space="preserve">capite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rebbero </w:t>
        <w:tab/>
        <w:t xml:space="preserve">avrebbero capito </w:t>
        <w:tab/>
        <w:t>capiscan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a </w:t>
        <w:tab/>
        <w:t xml:space="preserve">capissi </w:t>
        <w:tab/>
        <w:t xml:space="preserve">avessi capi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a </w:t>
        <w:tab/>
        <w:t xml:space="preserve">capissi </w:t>
        <w:tab/>
        <w:t xml:space="preserve">avessi capi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a </w:t>
        <w:tab/>
        <w:t>capisse</w:t>
        <w:tab/>
        <w:t xml:space="preserve">avesse capi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amo </w:t>
        <w:tab/>
        <w:t xml:space="preserve">capissimo </w:t>
        <w:tab/>
        <w:t xml:space="preserve">avessimo capi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ate </w:t>
        <w:tab/>
        <w:t xml:space="preserve">capiste </w:t>
        <w:tab/>
        <w:t xml:space="preserve">aveste capi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apiscano </w:t>
        <w:tab/>
        <w:t xml:space="preserve">capissero </w:t>
        <w:tab/>
        <w:t xml:space="preserve">avessero capi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capi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apendo </w:t>
        <w:tab/>
        <w:t>cap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p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capi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CERC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look for, search, see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o </w:t>
        <w:tab/>
        <w:t xml:space="preserve">cercavo </w:t>
        <w:tab/>
        <w:t>cerch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 </w:t>
        <w:tab/>
        <w:t xml:space="preserve">cercavi </w:t>
        <w:tab/>
        <w:t>cerch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 </w:t>
        <w:tab/>
        <w:t xml:space="preserve">cercava </w:t>
        <w:tab/>
        <w:t>cerch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amo </w:t>
        <w:tab/>
        <w:t xml:space="preserve">cercavamo </w:t>
        <w:tab/>
        <w:t>cerch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te </w:t>
        <w:tab/>
        <w:t xml:space="preserve">cercavate </w:t>
        <w:tab/>
        <w:t>cerch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no </w:t>
        <w:tab/>
        <w:t xml:space="preserve">cercavano </w:t>
        <w:tab/>
        <w:t xml:space="preserve">cerch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i </w:t>
        <w:tab/>
        <w:t xml:space="preserve">ho cercato </w:t>
        <w:tab/>
        <w:t>avevo cer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sti </w:t>
        <w:tab/>
        <w:t xml:space="preserve">hai cercato </w:t>
        <w:tab/>
        <w:t xml:space="preserve">avevi cerc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ò </w:t>
        <w:tab/>
        <w:t xml:space="preserve">ha cercato </w:t>
        <w:tab/>
        <w:t xml:space="preserve">aveva cerc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mmo </w:t>
        <w:tab/>
        <w:t xml:space="preserve">abbiamo cercato </w:t>
        <w:tab/>
        <w:t>avevamo cer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ste </w:t>
        <w:tab/>
        <w:t xml:space="preserve">avete cercato </w:t>
        <w:tab/>
        <w:t xml:space="preserve">avevate cerc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rono </w:t>
        <w:tab/>
        <w:t xml:space="preserve">hanno cercato </w:t>
        <w:tab/>
        <w:t xml:space="preserve">avevano cerc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erc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erc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erei </w:t>
        <w:tab/>
        <w:t xml:space="preserve">avrei cercato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eresti </w:t>
        <w:tab/>
        <w:t xml:space="preserve">avresti cercato </w:t>
        <w:tab/>
        <w:t xml:space="preserve">cerca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erebbe </w:t>
        <w:tab/>
        <w:t xml:space="preserve">avrebbe cercato </w:t>
        <w:tab/>
        <w:t xml:space="preserve">cerchi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eremmo </w:t>
        <w:tab/>
        <w:t xml:space="preserve">avremmo cercato </w:t>
        <w:tab/>
        <w:t xml:space="preserve">cerchiamo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ereste </w:t>
        <w:tab/>
        <w:t xml:space="preserve">avreste cercato </w:t>
        <w:tab/>
        <w:t xml:space="preserve">cercate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erebbero </w:t>
        <w:tab/>
        <w:t xml:space="preserve">avrebbero cercato </w:t>
        <w:tab/>
        <w:t xml:space="preserve">cerchin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 </w:t>
        <w:tab/>
        <w:t xml:space="preserve">cercassi </w:t>
        <w:tab/>
        <w:t>avessi cerc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 </w:t>
        <w:tab/>
        <w:t xml:space="preserve">cercassi </w:t>
        <w:tab/>
        <w:t>avessi cerc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 </w:t>
        <w:tab/>
        <w:t xml:space="preserve">cercasse </w:t>
        <w:tab/>
        <w:t>avesse cerc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amo </w:t>
        <w:tab/>
        <w:t xml:space="preserve">cercassimo </w:t>
        <w:tab/>
        <w:t>avessimo cerc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ate </w:t>
        <w:tab/>
        <w:t xml:space="preserve">cercaste </w:t>
        <w:tab/>
        <w:t xml:space="preserve">aveste cerca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hino </w:t>
        <w:tab/>
        <w:t xml:space="preserve">cercassero </w:t>
        <w:tab/>
        <w:t xml:space="preserve">avessero cerc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erc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ercando </w:t>
        <w:tab/>
        <w:t>cerc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erca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cercato 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CHIAM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cal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o </w:t>
        <w:tab/>
        <w:t xml:space="preserve">chiamavo </w:t>
        <w:tab/>
        <w:t>chiam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 </w:t>
        <w:tab/>
        <w:t xml:space="preserve">chiamavi </w:t>
        <w:tab/>
        <w:t>chiam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 </w:t>
        <w:tab/>
        <w:t xml:space="preserve">chiamava </w:t>
        <w:tab/>
        <w:t>chiam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amo </w:t>
        <w:tab/>
        <w:t xml:space="preserve">chiamavamo </w:t>
        <w:tab/>
        <w:t>chiam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te </w:t>
        <w:tab/>
        <w:t xml:space="preserve">chiamavate </w:t>
        <w:tab/>
        <w:t>chiam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no </w:t>
        <w:tab/>
        <w:t xml:space="preserve">chiamavano </w:t>
        <w:tab/>
        <w:t>chiam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i </w:t>
        <w:tab/>
        <w:t xml:space="preserve">ho chiamato </w:t>
        <w:tab/>
        <w:t>avevo chi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sti </w:t>
        <w:tab/>
        <w:t xml:space="preserve">hai chiamato </w:t>
        <w:tab/>
        <w:t>avevi chi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ò </w:t>
        <w:tab/>
        <w:t xml:space="preserve">ha chiamato </w:t>
        <w:tab/>
        <w:t>aveva chi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mmo </w:t>
        <w:tab/>
        <w:t xml:space="preserve">abbiamo chiamato </w:t>
        <w:tab/>
        <w:t>avevamo chi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ste </w:t>
        <w:tab/>
        <w:t xml:space="preserve">avete chiamato </w:t>
        <w:tab/>
        <w:t>avevate chia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arono </w:t>
        <w:tab/>
        <w:t xml:space="preserve">hanno chiamato </w:t>
        <w:tab/>
        <w:t>avevano chiam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hiam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hiam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erei </w:t>
        <w:tab/>
        <w:t>avrei chiama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eresti </w:t>
        <w:tab/>
        <w:t xml:space="preserve">avresti chiamato </w:t>
        <w:tab/>
        <w:t>chiam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erebbe </w:t>
        <w:tab/>
        <w:t xml:space="preserve">avrebbe chiamato </w:t>
        <w:tab/>
        <w:t>chiami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eremmo </w:t>
        <w:tab/>
        <w:t xml:space="preserve">avremmo chiamato </w:t>
        <w:tab/>
        <w:t>chiamiam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ereste </w:t>
        <w:tab/>
        <w:t xml:space="preserve">avreste chiamato </w:t>
        <w:tab/>
        <w:t>chiamat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erebbero </w:t>
        <w:tab/>
        <w:t xml:space="preserve">avrebbero chiamato </w:t>
        <w:tab/>
        <w:t>chiamin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 </w:t>
        <w:tab/>
        <w:t xml:space="preserve">chiamassi </w:t>
        <w:tab/>
        <w:t>avessi chiam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 </w:t>
        <w:tab/>
        <w:t xml:space="preserve">chiamassi </w:t>
        <w:tab/>
        <w:t>avessi chiam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 </w:t>
        <w:tab/>
        <w:t xml:space="preserve">chiamasse </w:t>
        <w:tab/>
        <w:t>avesse chiam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amo </w:t>
        <w:tab/>
        <w:t xml:space="preserve">chiamassimo </w:t>
        <w:tab/>
        <w:t>avessimo chiam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ate </w:t>
        <w:tab/>
        <w:t xml:space="preserve">chiamaste </w:t>
        <w:tab/>
        <w:t>aveste chiam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amino </w:t>
        <w:tab/>
        <w:t xml:space="preserve">chiamassero </w:t>
        <w:tab/>
        <w:t>avessero chiam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hiam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hiamando </w:t>
        <w:tab/>
        <w:t>chiam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iam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hiam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CHIED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as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hiedo </w:t>
        <w:tab/>
        <w:t xml:space="preserve">chiedevo </w:t>
        <w:tab/>
        <w:t xml:space="preserve">chied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hiedi </w:t>
        <w:tab/>
        <w:t xml:space="preserve">chiedevi </w:t>
        <w:tab/>
        <w:t xml:space="preserve">chied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hiede </w:t>
        <w:tab/>
        <w:t xml:space="preserve">chiedeva </w:t>
        <w:tab/>
        <w:t xml:space="preserve">chied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hiediamo </w:t>
        <w:tab/>
        <w:t xml:space="preserve">chiedevamo </w:t>
        <w:tab/>
        <w:t xml:space="preserve">chied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hiedete </w:t>
        <w:tab/>
        <w:t xml:space="preserve">chiedevate </w:t>
        <w:tab/>
        <w:t xml:space="preserve">chied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hiedono </w:t>
        <w:tab/>
        <w:t xml:space="preserve">chiedevano </w:t>
        <w:tab/>
        <w:t xml:space="preserve">chied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si </w:t>
        <w:tab/>
        <w:t xml:space="preserve">ho chiesto </w:t>
        <w:tab/>
        <w:t xml:space="preserve">avevo chies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sti </w:t>
        <w:tab/>
        <w:t xml:space="preserve">hai chiesto </w:t>
        <w:tab/>
        <w:t xml:space="preserve">avevi chies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se </w:t>
        <w:tab/>
        <w:t xml:space="preserve">ha chiesto </w:t>
        <w:tab/>
        <w:t xml:space="preserve">aveva chies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mmo </w:t>
        <w:tab/>
        <w:t xml:space="preserve">abbiamo chiesto </w:t>
        <w:tab/>
        <w:t xml:space="preserve">avevamo chies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ste </w:t>
        <w:tab/>
        <w:t xml:space="preserve">avete chiesto </w:t>
        <w:tab/>
        <w:t xml:space="preserve">avevate chies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sero </w:t>
        <w:tab/>
        <w:t xml:space="preserve">hanno chiesto </w:t>
        <w:tab/>
        <w:t xml:space="preserve">avevano chies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chies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 xml:space="preserve">FUTURE PERFECT avrò chies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rei </w:t>
        <w:tab/>
        <w:t xml:space="preserve">avrei chiest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resti </w:t>
        <w:tab/>
        <w:t xml:space="preserve">avresti chiesto </w:t>
        <w:tab/>
        <w:t xml:space="preserve">chied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rebbe </w:t>
        <w:tab/>
        <w:t xml:space="preserve">avrebbe chiesto </w:t>
        <w:tab/>
        <w:t xml:space="preserve">chied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remmo </w:t>
        <w:tab/>
        <w:t xml:space="preserve">avremmo chiesto </w:t>
        <w:tab/>
        <w:t xml:space="preserve">chiedia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reste </w:t>
        <w:tab/>
        <w:t xml:space="preserve">avreste chiesto </w:t>
        <w:tab/>
        <w:t xml:space="preserve">chied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erebbero </w:t>
        <w:tab/>
        <w:t xml:space="preserve">avrebbero chiesto </w:t>
        <w:tab/>
        <w:t xml:space="preserve">chiedan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a </w:t>
        <w:tab/>
        <w:t xml:space="preserve">chiedessi </w:t>
        <w:tab/>
        <w:t xml:space="preserve">avessi chies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a </w:t>
        <w:tab/>
        <w:t xml:space="preserve">chiedessi </w:t>
        <w:tab/>
        <w:t xml:space="preserve">avessi chies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a </w:t>
        <w:tab/>
        <w:t xml:space="preserve">chiedesse </w:t>
        <w:tab/>
        <w:t xml:space="preserve">avesse chies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iamo </w:t>
        <w:tab/>
        <w:t xml:space="preserve">chiedessimo </w:t>
        <w:tab/>
        <w:t xml:space="preserve">avessimo chies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iate </w:t>
        <w:tab/>
        <w:t xml:space="preserve">chiedeste </w:t>
        <w:tab/>
        <w:t xml:space="preserve">aveste chies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edano </w:t>
        <w:tab/>
        <w:t xml:space="preserve">chiedessero </w:t>
        <w:tab/>
        <w:t xml:space="preserve">avessero chies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chies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chiedendo chies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ie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chiest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CHIUD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clos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o </w:t>
        <w:tab/>
        <w:t xml:space="preserve">chiudevo </w:t>
        <w:tab/>
        <w:t>chiu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i </w:t>
        <w:tab/>
        <w:t xml:space="preserve">chiudevi </w:t>
        <w:tab/>
        <w:t>chiu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 </w:t>
        <w:tab/>
        <w:t xml:space="preserve">chiudeva </w:t>
        <w:tab/>
        <w:t>chiu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iamo </w:t>
        <w:tab/>
        <w:t xml:space="preserve">chiudevamo </w:t>
        <w:tab/>
        <w:t>chiu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te </w:t>
        <w:tab/>
        <w:t xml:space="preserve">chiudevate </w:t>
        <w:tab/>
        <w:t>chiu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ono </w:t>
        <w:tab/>
        <w:t xml:space="preserve">chiudevano </w:t>
        <w:tab/>
        <w:t>chiud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si </w:t>
        <w:tab/>
        <w:t xml:space="preserve">ho chiuso </w:t>
        <w:tab/>
        <w:t>avevo chiu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sti </w:t>
        <w:tab/>
        <w:t xml:space="preserve">hai chiuso </w:t>
        <w:tab/>
        <w:t>avevi chiu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se </w:t>
        <w:tab/>
        <w:t xml:space="preserve">ha chiuso </w:t>
        <w:tab/>
        <w:t>aveva chiu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mmo </w:t>
        <w:tab/>
        <w:t xml:space="preserve">abbiamo chiuso </w:t>
        <w:tab/>
        <w:t>avevamo chiu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ste </w:t>
        <w:tab/>
        <w:t xml:space="preserve">avete chiuso </w:t>
        <w:tab/>
        <w:t>avevate chiu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sero </w:t>
        <w:tab/>
        <w:t xml:space="preserve">hanno chiuso </w:t>
        <w:tab/>
        <w:t>avevano chiu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ebbi chiu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Arial" w:ascii="Verdana" w:hAnsi="Verdana"/>
          <w:sz w:val="14"/>
          <w:szCs w:val="14"/>
        </w:rPr>
        <w:t xml:space="preserve">FUTURE PERFECT avrò chius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rei </w:t>
        <w:tab/>
        <w:t>avrei chius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resti </w:t>
        <w:tab/>
        <w:t xml:space="preserve">avresti chiuso </w:t>
        <w:tab/>
        <w:t>chiud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rebbe </w:t>
        <w:tab/>
        <w:t xml:space="preserve">avrebbe chiuso </w:t>
        <w:tab/>
        <w:t>chiud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remmo </w:t>
        <w:tab/>
        <w:t xml:space="preserve">avremmo chiuso </w:t>
        <w:tab/>
        <w:t>chiudiam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reste </w:t>
        <w:tab/>
        <w:t xml:space="preserve">avreste chiuso </w:t>
        <w:tab/>
        <w:t>chiude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erebbero </w:t>
        <w:tab/>
        <w:t xml:space="preserve">avrebbero chiuso </w:t>
        <w:tab/>
        <w:t>chiud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a </w:t>
        <w:tab/>
        <w:t xml:space="preserve">chiudessi </w:t>
        <w:tab/>
        <w:t>avessi chiu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a </w:t>
        <w:tab/>
        <w:t xml:space="preserve">chiudessi </w:t>
        <w:tab/>
        <w:t>avessi chiu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a </w:t>
        <w:tab/>
        <w:t xml:space="preserve">chiudesse </w:t>
        <w:tab/>
        <w:t>avesse chiu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iamo </w:t>
        <w:tab/>
        <w:t xml:space="preserve">chiudessimo </w:t>
        <w:tab/>
        <w:t>avessimo chiu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iate </w:t>
        <w:tab/>
        <w:t xml:space="preserve">chiudeste </w:t>
        <w:tab/>
        <w:t>aveste chiu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udano </w:t>
        <w:tab/>
        <w:t xml:space="preserve">chiudessero </w:t>
        <w:tab/>
        <w:t>avessero chius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SATO PROSSIMO  abbia chius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hiudendo </w:t>
        <w:tab/>
        <w:t>chiu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iu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hius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COMINCI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tar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o </w:t>
        <w:tab/>
        <w:t xml:space="preserve">cominciavo </w:t>
        <w:tab/>
        <w:t>cominc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 </w:t>
        <w:tab/>
        <w:t xml:space="preserve">cominciavi </w:t>
        <w:tab/>
        <w:t>cominc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 </w:t>
        <w:tab/>
        <w:t xml:space="preserve">cominciava </w:t>
        <w:tab/>
        <w:t>cominc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mo </w:t>
        <w:tab/>
        <w:t xml:space="preserve">cominciavamo </w:t>
        <w:tab/>
        <w:t>cominc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te </w:t>
        <w:tab/>
        <w:t xml:space="preserve">cominciavate </w:t>
        <w:tab/>
        <w:t>cominc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no </w:t>
        <w:tab/>
        <w:t xml:space="preserve">cominciavano </w:t>
        <w:tab/>
        <w:t>cominc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i </w:t>
        <w:tab/>
        <w:t xml:space="preserve">ho cominciato </w:t>
        <w:tab/>
        <w:t>avevo comin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sti </w:t>
        <w:tab/>
        <w:t xml:space="preserve">hai cominciato </w:t>
        <w:tab/>
        <w:t>avevi comin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ò </w:t>
        <w:tab/>
        <w:t xml:space="preserve">ha cominciato </w:t>
        <w:tab/>
        <w:t>aveva comin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mmo </w:t>
        <w:tab/>
        <w:t xml:space="preserve">abbiamo cominciato </w:t>
        <w:tab/>
        <w:t>avevamo comin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ste </w:t>
        <w:tab/>
        <w:t xml:space="preserve">avete cominciato </w:t>
        <w:tab/>
        <w:t>avevate cominc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arono </w:t>
        <w:tab/>
        <w:t xml:space="preserve">hanno cominciato </w:t>
        <w:tab/>
        <w:t>avevano cominci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ebbi cominciato etc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FUTURE PERFECT avrò cominciato etc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erei </w:t>
        <w:tab/>
        <w:t>avrei cominciat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erestI </w:t>
        <w:tab/>
        <w:t xml:space="preserve">avresti cominciato </w:t>
        <w:tab/>
        <w:t>cominci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erebbe </w:t>
        <w:tab/>
        <w:t xml:space="preserve">avrebbe cominciato </w:t>
        <w:tab/>
        <w:t>cominc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eremmo </w:t>
        <w:tab/>
        <w:t xml:space="preserve">avremmo cominciato </w:t>
        <w:tab/>
        <w:t>cominciam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ereste </w:t>
        <w:tab/>
        <w:t xml:space="preserve">avreste cominciato </w:t>
        <w:tab/>
        <w:t>cominciat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erebbero </w:t>
        <w:tab/>
        <w:t xml:space="preserve">avrebbero cominciato </w:t>
        <w:tab/>
        <w:t>cominc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 </w:t>
        <w:tab/>
        <w:t xml:space="preserve">cominciassi </w:t>
        <w:tab/>
        <w:t>avessi cominci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 </w:t>
        <w:tab/>
        <w:t xml:space="preserve">cominciassI </w:t>
        <w:tab/>
        <w:t>avessi cominci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inci </w:t>
        <w:tab/>
        <w:t xml:space="preserve">cominciasse </w:t>
        <w:tab/>
        <w:t>avesse cominci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inciamo </w:t>
        <w:tab/>
        <w:t xml:space="preserve">cominciassimo </w:t>
        <w:tab/>
        <w:t>avessimo cominci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inciate </w:t>
        <w:tab/>
        <w:t xml:space="preserve">cominciaste </w:t>
        <w:tab/>
        <w:t>aveste cominci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incino </w:t>
        <w:tab/>
        <w:t xml:space="preserve">cominciassero </w:t>
        <w:tab/>
        <w:t>avessero cominc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</w:t>
      </w:r>
      <w:r>
        <w:rPr>
          <w:rFonts w:cs="Arial" w:ascii="Verdana" w:hAnsi="Verdana"/>
          <w:sz w:val="14"/>
          <w:szCs w:val="14"/>
        </w:rPr>
        <w:t>cominc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ominciando </w:t>
        <w:tab/>
        <w:t>cominc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minCI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>aver(e)</w:t>
      </w:r>
      <w:r>
        <w:rPr>
          <w:rFonts w:cs="Verdana" w:ascii="Verdana" w:hAnsi="Verdana"/>
          <w:sz w:val="14"/>
          <w:szCs w:val="14"/>
        </w:rPr>
        <w:t>cominciato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COMPRA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buy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o </w:t>
        <w:tab/>
        <w:t xml:space="preserve">compravo </w:t>
        <w:tab/>
        <w:t xml:space="preserve">compr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i </w:t>
        <w:tab/>
        <w:t xml:space="preserve">compravi </w:t>
        <w:tab/>
        <w:t xml:space="preserve">compr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 </w:t>
        <w:tab/>
        <w:t xml:space="preserve">comprava </w:t>
        <w:tab/>
        <w:t xml:space="preserve">compr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iamo </w:t>
        <w:tab/>
        <w:t xml:space="preserve">compravamo </w:t>
        <w:tab/>
        <w:t xml:space="preserve">compr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te </w:t>
        <w:tab/>
        <w:t xml:space="preserve">compravate </w:t>
        <w:tab/>
        <w:t xml:space="preserve">compr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no </w:t>
        <w:tab/>
        <w:t xml:space="preserve">compravano </w:t>
        <w:tab/>
        <w:t xml:space="preserve">compr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i </w:t>
        <w:tab/>
        <w:t xml:space="preserve">ho comprato </w:t>
        <w:tab/>
        <w:t xml:space="preserve">avevo compr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sti </w:t>
        <w:tab/>
        <w:t xml:space="preserve">hai comprato </w:t>
        <w:tab/>
        <w:t xml:space="preserve">avevi compr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ò </w:t>
        <w:tab/>
        <w:t xml:space="preserve">ha comprato </w:t>
        <w:tab/>
        <w:t xml:space="preserve">aveva compr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mmo </w:t>
        <w:tab/>
        <w:t xml:space="preserve">abbiamo comprato </w:t>
        <w:tab/>
        <w:t xml:space="preserve">avevamo compr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ste </w:t>
        <w:tab/>
        <w:t xml:space="preserve">avete comprato </w:t>
        <w:tab/>
        <w:t xml:space="preserve">avevate compr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arono </w:t>
        <w:tab/>
        <w:t xml:space="preserve">hanno comprato </w:t>
        <w:tab/>
        <w:t xml:space="preserve">avevano compr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ompr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omp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erei </w:t>
        <w:tab/>
        <w:t xml:space="preserve">avrei comprat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eresti </w:t>
        <w:tab/>
        <w:t xml:space="preserve">avresti comprato </w:t>
        <w:tab/>
        <w:t xml:space="preserve">compra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erebbe </w:t>
        <w:tab/>
        <w:t xml:space="preserve">avrebbe comprato </w:t>
        <w:tab/>
        <w:t xml:space="preserve">compri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eremmo </w:t>
        <w:tab/>
        <w:t xml:space="preserve">avremmo comprato </w:t>
        <w:tab/>
        <w:t xml:space="preserve">compr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rereste </w:t>
        <w:tab/>
        <w:t xml:space="preserve">avreste comprato </w:t>
        <w:tab/>
        <w:t xml:space="preserve">comprate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erebbero </w:t>
        <w:tab/>
        <w:t xml:space="preserve">avrebbero comprato </w:t>
        <w:tab/>
        <w:t xml:space="preserve">comprino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i </w:t>
        <w:tab/>
        <w:t xml:space="preserve">comprassi </w:t>
        <w:tab/>
        <w:t xml:space="preserve">avessi comprato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i </w:t>
        <w:tab/>
        <w:t xml:space="preserve">comprassi </w:t>
        <w:tab/>
        <w:t xml:space="preserve">avessi comprato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i </w:t>
        <w:tab/>
        <w:t xml:space="preserve">comprasse </w:t>
        <w:tab/>
        <w:t xml:space="preserve">avesse comprato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iamo </w:t>
        <w:tab/>
        <w:t xml:space="preserve">comprassimo </w:t>
        <w:tab/>
        <w:t xml:space="preserve">avessimo comprato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iate </w:t>
        <w:tab/>
        <w:t xml:space="preserve">compraste </w:t>
        <w:tab/>
        <w:t xml:space="preserve">aveste comprato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mprino </w:t>
        <w:tab/>
        <w:t xml:space="preserve">comprassero </w:t>
        <w:tab/>
        <w:t xml:space="preserve">avessero compr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omp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mprando </w:t>
        <w:tab/>
      </w:r>
      <w:r>
        <w:rPr>
          <w:rFonts w:cs="Verdana" w:ascii="Verdana" w:hAnsi="Verdana"/>
          <w:sz w:val="14"/>
          <w:szCs w:val="14"/>
        </w:rPr>
        <w:t>comp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mpr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compr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CONFON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confus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o </w:t>
        <w:tab/>
        <w:t xml:space="preserve">confondevo </w:t>
        <w:tab/>
        <w:t xml:space="preserve">confonderò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i </w:t>
        <w:tab/>
        <w:t xml:space="preserve">confondevi </w:t>
        <w:tab/>
        <w:t>confondera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 </w:t>
        <w:tab/>
        <w:t xml:space="preserve">confondeva </w:t>
        <w:tab/>
        <w:t xml:space="preserve">confonderà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iamo </w:t>
        <w:tab/>
        <w:t xml:space="preserve">confondevamo </w:t>
        <w:tab/>
        <w:t xml:space="preserve">confonderem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te </w:t>
        <w:tab/>
        <w:t xml:space="preserve">confondevate </w:t>
        <w:tab/>
        <w:t xml:space="preserve">confonderet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ono </w:t>
        <w:tab/>
        <w:t xml:space="preserve">confondevano </w:t>
        <w:tab/>
        <w:t xml:space="preserve">confond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usi </w:t>
        <w:tab/>
        <w:t xml:space="preserve">ho confuso </w:t>
        <w:tab/>
        <w:t xml:space="preserve">avevo confu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sti </w:t>
        <w:tab/>
        <w:t xml:space="preserve">hai confuso </w:t>
        <w:tab/>
        <w:t xml:space="preserve">avevi confu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use </w:t>
        <w:tab/>
        <w:t xml:space="preserve">ha confuso </w:t>
        <w:tab/>
        <w:t xml:space="preserve">aveva confu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mmo </w:t>
        <w:tab/>
        <w:t xml:space="preserve">abbiamo confuso </w:t>
        <w:tab/>
        <w:t xml:space="preserve">avevamo confu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ste </w:t>
        <w:tab/>
        <w:t xml:space="preserve">avete confuso </w:t>
        <w:tab/>
        <w:t xml:space="preserve">avevate confu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usero </w:t>
        <w:tab/>
        <w:t xml:space="preserve">hanno confuso </w:t>
        <w:tab/>
        <w:t xml:space="preserve">avevano confus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confu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 avrò confu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rei </w:t>
        <w:tab/>
        <w:t xml:space="preserve">avrei confus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resti </w:t>
        <w:tab/>
        <w:t xml:space="preserve">avresti confuso </w:t>
        <w:tab/>
        <w:t xml:space="preserve">confond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rebbe </w:t>
        <w:tab/>
        <w:t xml:space="preserve">avrebbe confuso </w:t>
        <w:tab/>
        <w:t xml:space="preserve">confond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remmo </w:t>
        <w:tab/>
        <w:t xml:space="preserve">avremmo confuso </w:t>
        <w:tab/>
        <w:t xml:space="preserve">confondia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reste </w:t>
        <w:tab/>
        <w:t xml:space="preserve">avreste confuso </w:t>
        <w:tab/>
        <w:t xml:space="preserve">confond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erebbero </w:t>
        <w:tab/>
        <w:t xml:space="preserve">avrebbero confuso </w:t>
        <w:tab/>
        <w:t xml:space="preserve">confondano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a </w:t>
        <w:tab/>
        <w:t xml:space="preserve">confondessi </w:t>
        <w:tab/>
        <w:t>avessi confuso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a </w:t>
        <w:tab/>
        <w:t xml:space="preserve">confondessi </w:t>
        <w:tab/>
        <w:t xml:space="preserve">avessi confuso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a </w:t>
        <w:tab/>
        <w:t xml:space="preserve">confondesse </w:t>
        <w:tab/>
        <w:t xml:space="preserve">avesse confuso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iamo </w:t>
        <w:tab/>
        <w:t xml:space="preserve">confondessimo </w:t>
        <w:tab/>
        <w:t xml:space="preserve">avessimo confuso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iate </w:t>
        <w:tab/>
        <w:t xml:space="preserve">confondeste </w:t>
        <w:tab/>
        <w:t xml:space="preserve">aveste confus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fondano </w:t>
        <w:tab/>
        <w:t xml:space="preserve">confondessero </w:t>
        <w:tab/>
        <w:t xml:space="preserve">avessero confus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confus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nfondendo </w:t>
        <w:tab/>
        <w:t>confu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fon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confus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CONOSCE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know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o </w:t>
        <w:tab/>
        <w:t xml:space="preserve">conoscevo </w:t>
        <w:tab/>
        <w:t>conosc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i </w:t>
        <w:tab/>
        <w:t xml:space="preserve">conoscevi </w:t>
        <w:tab/>
        <w:t>conosc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 </w:t>
        <w:tab/>
        <w:t xml:space="preserve">conosceva </w:t>
        <w:tab/>
        <w:t>conosc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iamo </w:t>
        <w:tab/>
        <w:t xml:space="preserve">conoscevamo </w:t>
        <w:tab/>
        <w:t>conosc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te </w:t>
        <w:tab/>
        <w:t xml:space="preserve">conoscevate </w:t>
        <w:tab/>
        <w:t>conosc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ono </w:t>
        <w:tab/>
        <w:t xml:space="preserve">conoscevano </w:t>
        <w:tab/>
        <w:t>conosc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bbi </w:t>
        <w:tab/>
        <w:t xml:space="preserve">ho conosciuto </w:t>
        <w:tab/>
        <w:t>avevo cono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sti </w:t>
        <w:tab/>
        <w:t xml:space="preserve">hai conosciuto </w:t>
        <w:tab/>
        <w:t>avevi cono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bbe </w:t>
        <w:tab/>
        <w:t xml:space="preserve">ha conosciuto </w:t>
        <w:tab/>
        <w:t>aveva cono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mmo </w:t>
        <w:tab/>
        <w:t xml:space="preserve">abbiamo conosciuto </w:t>
        <w:tab/>
        <w:t>avevamo cono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ste </w:t>
        <w:tab/>
        <w:t xml:space="preserve">avete conosciuto </w:t>
        <w:tab/>
        <w:t>avevate cono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bbero </w:t>
        <w:tab/>
        <w:t xml:space="preserve">hanno conosciuto </w:t>
        <w:tab/>
        <w:t>avevano conosci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  <w:tab/>
      </w:r>
      <w:r>
        <w:rPr>
          <w:rFonts w:cs="Arial" w:ascii="Verdana" w:hAnsi="Verdana"/>
          <w:sz w:val="14"/>
          <w:szCs w:val="14"/>
        </w:rPr>
        <w:t>ebbi conosci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  <w:r>
        <w:rPr>
          <w:rFonts w:cs="Arial" w:ascii="Verdana" w:hAnsi="Verdana"/>
          <w:sz w:val="14"/>
          <w:szCs w:val="14"/>
        </w:rPr>
        <w:t>FUTURE PERFECT avrò conosci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rei </w:t>
        <w:tab/>
        <w:t>avrei conosciuto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resti </w:t>
        <w:tab/>
        <w:t xml:space="preserve">avresti conosciuto </w:t>
        <w:tab/>
        <w:t>conosci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rebbe </w:t>
        <w:tab/>
        <w:t xml:space="preserve">avrebbe conosciuto </w:t>
        <w:tab/>
        <w:t>conosca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remmo </w:t>
        <w:tab/>
        <w:t xml:space="preserve">avremmo conosciuto </w:t>
        <w:tab/>
        <w:t>conosciamo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reste </w:t>
        <w:tab/>
        <w:t xml:space="preserve">avreste conosciuto </w:t>
        <w:tab/>
        <w:t>conoscete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erebbero </w:t>
        <w:tab/>
        <w:t xml:space="preserve">avrebbero conosciuto </w:t>
        <w:tab/>
        <w:t>conosca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a </w:t>
        <w:tab/>
        <w:t xml:space="preserve">conoscessi </w:t>
        <w:tab/>
        <w:t>avessi conosci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a </w:t>
        <w:tab/>
        <w:t xml:space="preserve">conoscessi </w:t>
        <w:tab/>
        <w:t>avessi conosci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a </w:t>
        <w:tab/>
        <w:t xml:space="preserve">conoscesse </w:t>
        <w:tab/>
        <w:t>avesse conosci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iamo </w:t>
        <w:tab/>
        <w:t xml:space="preserve">conoscessimo </w:t>
        <w:tab/>
        <w:t>avessimo conosci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iate </w:t>
        <w:tab/>
        <w:t xml:space="preserve">conosceste </w:t>
        <w:tab/>
        <w:t>aveste conosci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oscano </w:t>
        <w:tab/>
        <w:t xml:space="preserve">conoscessero </w:t>
        <w:tab/>
        <w:t>avessero conosci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abbia conosciu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noscendo </w:t>
        <w:tab/>
        <w:t>conosci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osc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onosciu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CONSIGLI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 recominend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onsiglio </w:t>
        <w:tab/>
      </w:r>
      <w:r>
        <w:rPr>
          <w:rFonts w:cs="Arial" w:ascii="Verdana" w:hAnsi="Verdana"/>
          <w:sz w:val="14"/>
          <w:szCs w:val="14"/>
        </w:rPr>
        <w:t xml:space="preserve">consigliavo </w:t>
        <w:tab/>
        <w:t xml:space="preserve">consigli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 </w:t>
        <w:tab/>
        <w:t xml:space="preserve">consigliavi </w:t>
        <w:tab/>
        <w:t xml:space="preserve">consigli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 </w:t>
        <w:tab/>
        <w:t xml:space="preserve">consigliava </w:t>
        <w:tab/>
        <w:t xml:space="preserve">consigli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mo </w:t>
        <w:tab/>
        <w:t xml:space="preserve">consigliavamo </w:t>
        <w:tab/>
        <w:t xml:space="preserve">consigli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te </w:t>
        <w:tab/>
        <w:t xml:space="preserve">consigliavate </w:t>
        <w:tab/>
        <w:t xml:space="preserve">consigli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no </w:t>
        <w:tab/>
        <w:t xml:space="preserve">consigliavano </w:t>
        <w:tab/>
        <w:t xml:space="preserve">consigli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i </w:t>
        <w:tab/>
        <w:t xml:space="preserve">ho consigliato </w:t>
        <w:tab/>
        <w:t>avevo consigl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sti </w:t>
        <w:tab/>
        <w:t xml:space="preserve">hai consigliato </w:t>
        <w:tab/>
        <w:t xml:space="preserve">avevi consigl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ò </w:t>
        <w:tab/>
        <w:t xml:space="preserve">ha consigliato </w:t>
        <w:tab/>
        <w:t xml:space="preserve">aveva consigl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mmo </w:t>
        <w:tab/>
        <w:t xml:space="preserve">abbiamo consigliato </w:t>
        <w:tab/>
        <w:t>avevamo consigl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ste </w:t>
        <w:tab/>
        <w:t xml:space="preserve">avete consigliato </w:t>
        <w:tab/>
        <w:t xml:space="preserve">avevate consigl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rono </w:t>
        <w:tab/>
        <w:t xml:space="preserve">hanno consigliato </w:t>
        <w:tab/>
        <w:t xml:space="preserve">avevano consigli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consigli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 xml:space="preserve">FUTURE PERFECT avrò consigli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erei </w:t>
        <w:tab/>
        <w:t xml:space="preserve">avrei consigliat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eresti </w:t>
        <w:tab/>
        <w:t xml:space="preserve">avresti consigliato </w:t>
        <w:tab/>
        <w:t xml:space="preserve">consiglia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erebbe </w:t>
        <w:tab/>
        <w:t xml:space="preserve">avrebbe consigliato </w:t>
        <w:tab/>
        <w:t xml:space="preserve">consigli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eremmo </w:t>
        <w:tab/>
        <w:t xml:space="preserve">avremmo consigliato </w:t>
        <w:tab/>
        <w:t xml:space="preserve">consigl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ereste </w:t>
        <w:tab/>
        <w:t xml:space="preserve">avreste consigliato </w:t>
        <w:tab/>
        <w:t xml:space="preserve">consigliate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erebbero </w:t>
        <w:tab/>
        <w:t xml:space="preserve">avrebbero consigliato </w:t>
        <w:tab/>
        <w:t xml:space="preserve">consiglin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 </w:t>
        <w:tab/>
        <w:t xml:space="preserve">consigliassi </w:t>
        <w:tab/>
        <w:t xml:space="preserve">avessi consigl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 </w:t>
        <w:tab/>
        <w:t xml:space="preserve">consigliassi </w:t>
        <w:tab/>
        <w:t xml:space="preserve">avessi consigl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 </w:t>
        <w:tab/>
        <w:t xml:space="preserve">consigliasse </w:t>
        <w:tab/>
        <w:t xml:space="preserve">avesse consigl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mo </w:t>
        <w:tab/>
        <w:t xml:space="preserve">consigliassimo </w:t>
        <w:tab/>
        <w:t xml:space="preserve">avessimo consigl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ate </w:t>
        <w:tab/>
        <w:t xml:space="preserve">consigliaste </w:t>
        <w:tab/>
        <w:t xml:space="preserve">aveste consigl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iglino </w:t>
        <w:tab/>
        <w:t xml:space="preserve">consigliassero </w:t>
        <w:tab/>
        <w:t xml:space="preserve">avessero consigliato 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consigliato </w:t>
      </w:r>
      <w:r>
        <w:rPr>
          <w:rFonts w:cs="Arial" w:ascii="Verdana" w:hAnsi="Verdana"/>
          <w:i/>
          <w:iCs/>
          <w:sz w:val="14"/>
          <w:szCs w:val="14"/>
        </w:rPr>
        <w:t xml:space="preserve">etc 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onsigliando </w:t>
        <w:tab/>
        <w:t>consigl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nsigli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</w:t>
      </w:r>
      <w:r>
        <w:rPr>
          <w:rFonts w:cs="Verdana" w:ascii="Verdana" w:hAnsi="Verdana"/>
          <w:sz w:val="14"/>
          <w:szCs w:val="14"/>
        </w:rPr>
        <w:t>consiglia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CONTINU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continu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o </w:t>
        <w:tab/>
        <w:t xml:space="preserve">continuavo </w:t>
        <w:tab/>
        <w:t xml:space="preserve">continu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 </w:t>
        <w:tab/>
        <w:t xml:space="preserve">continuavi </w:t>
        <w:tab/>
        <w:t xml:space="preserve">continu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 </w:t>
        <w:tab/>
        <w:t xml:space="preserve">continuava </w:t>
        <w:tab/>
        <w:t xml:space="preserve">continu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amo </w:t>
        <w:tab/>
        <w:t xml:space="preserve">continuavamo </w:t>
        <w:tab/>
        <w:t xml:space="preserve">continu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te </w:t>
        <w:tab/>
        <w:t xml:space="preserve">continuavate </w:t>
        <w:tab/>
        <w:t xml:space="preserve">continu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no </w:t>
        <w:tab/>
        <w:t xml:space="preserve">continuavano </w:t>
        <w:tab/>
        <w:t xml:space="preserve">continu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i </w:t>
        <w:tab/>
        <w:t xml:space="preserve">ho continuato </w:t>
        <w:tab/>
        <w:t xml:space="preserve">avevo continu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sti </w:t>
        <w:tab/>
        <w:t xml:space="preserve">hai continuato </w:t>
        <w:tab/>
        <w:t xml:space="preserve">avevi continu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ontinuò </w:t>
        <w:tab/>
        <w:t xml:space="preserve">ha continuato </w:t>
        <w:tab/>
      </w:r>
      <w:r>
        <w:rPr>
          <w:rFonts w:cs="Arial" w:ascii="Verdana" w:hAnsi="Verdana"/>
          <w:sz w:val="14"/>
          <w:szCs w:val="14"/>
        </w:rPr>
        <w:t xml:space="preserve">aveva </w:t>
      </w:r>
      <w:r>
        <w:rPr>
          <w:rFonts w:cs="Verdana" w:ascii="Verdana" w:hAnsi="Verdana"/>
          <w:sz w:val="14"/>
          <w:szCs w:val="14"/>
        </w:rPr>
        <w:t xml:space="preserve">continu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mmo </w:t>
        <w:tab/>
        <w:t xml:space="preserve">abbiamo continuato </w:t>
        <w:tab/>
        <w:t xml:space="preserve">avevamo continu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ste </w:t>
        <w:tab/>
        <w:t xml:space="preserve">avete continuato </w:t>
        <w:tab/>
        <w:t xml:space="preserve">avevate continu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arono </w:t>
        <w:tab/>
        <w:t xml:space="preserve">hanno continuato </w:t>
        <w:tab/>
        <w:t xml:space="preserve">avevano continu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continu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Arial" w:ascii="Verdana" w:hAnsi="Verdana"/>
          <w:sz w:val="14"/>
          <w:szCs w:val="14"/>
        </w:rPr>
        <w:t>FUTURE PERFECT</w:t>
      </w:r>
      <w:r>
        <w:rPr>
          <w:rFonts w:cs="Verdana" w:ascii="Verdana" w:hAnsi="Verdana"/>
          <w:sz w:val="14"/>
          <w:szCs w:val="14"/>
        </w:rPr>
        <w:t xml:space="preserve"> avrò continu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erei </w:t>
        <w:tab/>
        <w:t xml:space="preserve">avrei continuat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eresti </w:t>
        <w:tab/>
        <w:t xml:space="preserve">avresti continuato </w:t>
        <w:tab/>
        <w:t xml:space="preserve">continua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erebbe </w:t>
        <w:tab/>
        <w:t xml:space="preserve">avrebbe continuato </w:t>
        <w:tab/>
        <w:t xml:space="preserve">continui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eremmo </w:t>
        <w:tab/>
        <w:t xml:space="preserve">avremmo continuato </w:t>
        <w:tab/>
        <w:t xml:space="preserve">continu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ereste </w:t>
        <w:tab/>
        <w:t xml:space="preserve">avreste continuato </w:t>
        <w:tab/>
        <w:t xml:space="preserve">continuate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erebbero </w:t>
        <w:tab/>
        <w:t xml:space="preserve">avrebbero continuato </w:t>
        <w:tab/>
        <w:t xml:space="preserve">continui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 </w:t>
        <w:tab/>
        <w:t xml:space="preserve">continuassi </w:t>
        <w:tab/>
        <w:t xml:space="preserve">avessi continu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 </w:t>
        <w:tab/>
        <w:t xml:space="preserve">continuassi </w:t>
        <w:tab/>
        <w:t xml:space="preserve">avessi continu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 </w:t>
        <w:tab/>
        <w:t xml:space="preserve">continuasse </w:t>
        <w:tab/>
        <w:t xml:space="preserve">avesse continu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amo </w:t>
        <w:tab/>
        <w:t xml:space="preserve">continuassimo </w:t>
        <w:tab/>
        <w:t xml:space="preserve">avessimo continu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ate </w:t>
        <w:tab/>
        <w:t xml:space="preserve">continuaste </w:t>
        <w:tab/>
        <w:t xml:space="preserve">aveste continu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inuino </w:t>
        <w:tab/>
        <w:t xml:space="preserve">continuassero </w:t>
        <w:tab/>
        <w:t xml:space="preserve">avessero continu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 xml:space="preserve">continu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ontinuando </w:t>
        <w:tab/>
        <w:t>continu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ntinu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ontinu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CONVINCER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convinc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o </w:t>
        <w:tab/>
        <w:t xml:space="preserve">convincevo </w:t>
        <w:tab/>
        <w:t>convincerò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i </w:t>
        <w:tab/>
        <w:t xml:space="preserve">convincevi </w:t>
        <w:tab/>
        <w:t>convincerai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 </w:t>
        <w:tab/>
        <w:t xml:space="preserve">convinceva </w:t>
        <w:tab/>
        <w:t>convincerà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iamo </w:t>
        <w:tab/>
        <w:t xml:space="preserve">convincevamo </w:t>
        <w:tab/>
        <w:t>convincerem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te </w:t>
        <w:tab/>
        <w:t xml:space="preserve">convincevate </w:t>
        <w:tab/>
        <w:t>convinceret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ono </w:t>
        <w:tab/>
        <w:t xml:space="preserve">convincevano </w:t>
        <w:tab/>
        <w:t>convinceranno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si </w:t>
        <w:tab/>
        <w:t xml:space="preserve">ho convinto </w:t>
        <w:tab/>
        <w:t>avevo con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sti </w:t>
        <w:tab/>
        <w:t xml:space="preserve">hai convinto </w:t>
        <w:tab/>
        <w:t>avevi con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se </w:t>
        <w:tab/>
        <w:t xml:space="preserve">ha convinto </w:t>
        <w:tab/>
        <w:t>aveva convinto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mmo </w:t>
        <w:tab/>
        <w:t xml:space="preserve">abbiamo convinto </w:t>
        <w:tab/>
        <w:t>avevamo con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ste </w:t>
        <w:tab/>
        <w:t xml:space="preserve">avete convinto </w:t>
        <w:tab/>
        <w:t>avevate convinto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sero </w:t>
        <w:tab/>
        <w:t xml:space="preserve">hanno convinto </w:t>
        <w:tab/>
        <w:t>avevano convin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convin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FUTURE PERFECT</w:t>
      </w:r>
      <w:r>
        <w:rPr>
          <w:rFonts w:cs="Verdana" w:ascii="Verdana" w:hAnsi="Verdana"/>
          <w:sz w:val="14"/>
          <w:szCs w:val="14"/>
        </w:rPr>
        <w:t xml:space="preserve"> avrò convin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rei </w:t>
        <w:tab/>
        <w:t>avrei convi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resti </w:t>
        <w:tab/>
        <w:t xml:space="preserve">avresti convinto </w:t>
        <w:tab/>
        <w:t>convinc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rebbe </w:t>
        <w:tab/>
        <w:t xml:space="preserve">avrebbe convinto </w:t>
        <w:tab/>
        <w:t>convinc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remmo </w:t>
        <w:tab/>
        <w:t xml:space="preserve">avremmo convinto </w:t>
        <w:tab/>
        <w:t>convinc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reste </w:t>
        <w:tab/>
        <w:t xml:space="preserve">avreste convinto </w:t>
        <w:tab/>
        <w:t>convince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erebbero </w:t>
        <w:tab/>
        <w:t xml:space="preserve">avrebbero convinto </w:t>
        <w:tab/>
        <w:t>convinca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a </w:t>
        <w:tab/>
        <w:t xml:space="preserve">convincessi </w:t>
        <w:tab/>
        <w:t>avessi convin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a </w:t>
        <w:tab/>
        <w:t xml:space="preserve">convincessi </w:t>
        <w:tab/>
        <w:t>avessi convin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a </w:t>
        <w:tab/>
        <w:t xml:space="preserve">convincesse </w:t>
        <w:tab/>
        <w:t>avesse convin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iamo </w:t>
        <w:tab/>
        <w:t xml:space="preserve">convincessimo </w:t>
        <w:tab/>
        <w:t>avessimo convin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iate </w:t>
        <w:tab/>
        <w:t xml:space="preserve">convinceste </w:t>
        <w:tab/>
        <w:t>aveste convin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vincano </w:t>
        <w:tab/>
        <w:t xml:space="preserve">convincessero </w:t>
        <w:tab/>
        <w:t>avessero conv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>convi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onvincendo </w:t>
        <w:tab/>
        <w:t>conv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nvinc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onvi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COPRI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cover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copro </w:t>
        <w:tab/>
        <w:t xml:space="preserve">coprivo </w:t>
        <w:tab/>
      </w:r>
      <w:r>
        <w:rPr>
          <w:rFonts w:cs="Verdana" w:ascii="Verdana" w:hAnsi="Verdana"/>
          <w:sz w:val="14"/>
          <w:szCs w:val="14"/>
        </w:rPr>
        <w:t>copr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 </w:t>
        <w:tab/>
        <w:t xml:space="preserve">coprivi </w:t>
        <w:tab/>
        <w:t xml:space="preserve">copri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e </w:t>
        <w:tab/>
        <w:t xml:space="preserve">copriva </w:t>
        <w:tab/>
        <w:t xml:space="preserve">copri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amo </w:t>
        <w:tab/>
        <w:t xml:space="preserve">coprivamo </w:t>
        <w:tab/>
        <w:t xml:space="preserve">copri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te </w:t>
        <w:tab/>
        <w:t xml:space="preserve">coprivate </w:t>
        <w:tab/>
        <w:t xml:space="preserve">copri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ono </w:t>
        <w:tab/>
        <w:t xml:space="preserve">coprivano </w:t>
        <w:tab/>
        <w:t xml:space="preserve">copri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i/copersi </w:t>
        <w:tab/>
        <w:t xml:space="preserve">ho coperto </w:t>
        <w:tab/>
        <w:t xml:space="preserve">avevo coper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sti </w:t>
        <w:tab/>
        <w:t xml:space="preserve">hai coperto </w:t>
        <w:tab/>
        <w:t xml:space="preserve">avevI coper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/coperse </w:t>
        <w:tab/>
        <w:t xml:space="preserve">ha coperto </w:t>
        <w:tab/>
        <w:t xml:space="preserve">aveva coper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mmo </w:t>
        <w:tab/>
        <w:t xml:space="preserve">abbiamo coperto </w:t>
        <w:tab/>
        <w:t xml:space="preserve">avevamo coper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ste </w:t>
        <w:tab/>
        <w:t xml:space="preserve">avete coperto </w:t>
        <w:tab/>
        <w:t xml:space="preserve">avevate coper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ono/copersero </w:t>
        <w:tab/>
        <w:t xml:space="preserve">hanno coperto </w:t>
        <w:tab/>
        <w:t xml:space="preserve">avevano coper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oper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coper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ei </w:t>
        <w:tab/>
        <w:t xml:space="preserve">avrei coperto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esti </w:t>
        <w:tab/>
        <w:t xml:space="preserve">avresti coperto </w:t>
        <w:tab/>
        <w:t xml:space="preserve">copri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ebbe </w:t>
        <w:tab/>
        <w:t xml:space="preserve">avrebbe coperto </w:t>
        <w:tab/>
        <w:t xml:space="preserve">copra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emmo </w:t>
        <w:tab/>
        <w:t xml:space="preserve">avremmo coperto </w:t>
        <w:tab/>
        <w:t xml:space="preserve">copriamo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este </w:t>
        <w:tab/>
        <w:t xml:space="preserve">avreste coperto </w:t>
        <w:tab/>
        <w:t xml:space="preserve">coprite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rebbero </w:t>
        <w:tab/>
        <w:t xml:space="preserve">avrebbero coperto </w:t>
        <w:tab/>
        <w:t xml:space="preserve">copr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a </w:t>
        <w:tab/>
        <w:t xml:space="preserve">coprissi </w:t>
        <w:tab/>
        <w:t xml:space="preserve">avessi cop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a </w:t>
        <w:tab/>
        <w:t xml:space="preserve">coprissi </w:t>
        <w:tab/>
        <w:t xml:space="preserve">avessi cop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a </w:t>
        <w:tab/>
        <w:t xml:space="preserve">coprisse </w:t>
        <w:tab/>
        <w:t xml:space="preserve">avesse cop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amo </w:t>
        <w:tab/>
        <w:t xml:space="preserve">coprissimo </w:t>
        <w:tab/>
        <w:t xml:space="preserve">avessimo cop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iate </w:t>
        <w:tab/>
        <w:t xml:space="preserve">copriste </w:t>
        <w:tab/>
        <w:t xml:space="preserve">aveste cop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prano </w:t>
        <w:tab/>
        <w:t xml:space="preserve">coprissero </w:t>
        <w:tab/>
        <w:t xml:space="preserve">avessero coper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oper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prendo </w:t>
        <w:tab/>
        <w:t>coper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pr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oper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CORR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u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o </w:t>
        <w:tab/>
        <w:t xml:space="preserve">correvo </w:t>
        <w:tab/>
        <w:t xml:space="preserve">corr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i </w:t>
        <w:tab/>
        <w:t xml:space="preserve">correvi </w:t>
        <w:tab/>
        <w:t xml:space="preserve">corr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 </w:t>
        <w:tab/>
        <w:t xml:space="preserve">correva </w:t>
        <w:tab/>
        <w:t xml:space="preserve">corr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iamo </w:t>
        <w:tab/>
        <w:t xml:space="preserve">correvamo </w:t>
        <w:tab/>
        <w:t xml:space="preserve">corr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te </w:t>
        <w:tab/>
        <w:t xml:space="preserve">correvate </w:t>
        <w:tab/>
        <w:t xml:space="preserve">corr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ono </w:t>
        <w:tab/>
        <w:t xml:space="preserve">correvano </w:t>
        <w:tab/>
        <w:t xml:space="preserve">corre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si </w:t>
        <w:tab/>
        <w:t xml:space="preserve">sono corso/a </w:t>
        <w:tab/>
        <w:t xml:space="preserve">ero corso/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sti </w:t>
        <w:tab/>
        <w:t xml:space="preserve">sei corso/a </w:t>
        <w:tab/>
        <w:t xml:space="preserve">eri corso/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orse </w:t>
        <w:tab/>
      </w:r>
      <w:r>
        <w:rPr>
          <w:rFonts w:cs="Arial" w:ascii="Verdana" w:hAnsi="Verdana"/>
          <w:sz w:val="14"/>
          <w:szCs w:val="14"/>
        </w:rPr>
        <w:t xml:space="preserve">è </w:t>
      </w:r>
      <w:r>
        <w:rPr>
          <w:rFonts w:cs="Verdana" w:ascii="Verdana" w:hAnsi="Verdana"/>
          <w:iCs/>
          <w:sz w:val="14"/>
          <w:szCs w:val="14"/>
        </w:rPr>
        <w:t>corso</w:t>
      </w:r>
      <w:r>
        <w:rPr>
          <w:rFonts w:cs="Verdana" w:ascii="Verdana" w:hAnsi="Verdana"/>
          <w:i/>
          <w:iCs/>
          <w:sz w:val="14"/>
          <w:szCs w:val="14"/>
        </w:rPr>
        <w:t xml:space="preserve">/a </w:t>
        <w:tab/>
      </w:r>
      <w:r>
        <w:rPr>
          <w:rFonts w:cs="Verdana" w:ascii="Verdana" w:hAnsi="Verdana"/>
          <w:sz w:val="14"/>
          <w:szCs w:val="14"/>
        </w:rPr>
        <w:t xml:space="preserve">era corso/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mmo </w:t>
        <w:tab/>
        <w:t xml:space="preserve">siamo corsi/e </w:t>
        <w:tab/>
        <w:t xml:space="preserve">eravamo corsi/e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ste </w:t>
        <w:tab/>
        <w:t xml:space="preserve">siete corsi/e </w:t>
        <w:tab/>
        <w:t xml:space="preserve">eravate corsi/e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sero </w:t>
        <w:tab/>
        <w:t xml:space="preserve">sono corsi/e </w:t>
        <w:tab/>
        <w:t xml:space="preserve">erano corsi/e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fui </w:t>
      </w:r>
      <w:r>
        <w:rPr>
          <w:rFonts w:cs="Verdana" w:ascii="Verdana" w:hAnsi="Verdana"/>
          <w:i/>
          <w:iCs/>
          <w:sz w:val="14"/>
          <w:szCs w:val="14"/>
        </w:rPr>
        <w:t xml:space="preserve">cors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arò </w:t>
      </w:r>
      <w:r>
        <w:rPr>
          <w:rFonts w:cs="Verdana" w:ascii="Verdana" w:hAnsi="Verdana"/>
          <w:i/>
          <w:iCs/>
          <w:sz w:val="14"/>
          <w:szCs w:val="14"/>
        </w:rPr>
        <w:t xml:space="preserve">cors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rei </w:t>
        <w:tab/>
        <w:t xml:space="preserve">sarei corso/a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resti </w:t>
        <w:tab/>
        <w:t xml:space="preserve">saresti corso/a </w:t>
        <w:tab/>
        <w:t xml:space="preserve">corri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orrerebbe </w:t>
        <w:tab/>
        <w:t xml:space="preserve">sarebbe </w:t>
      </w:r>
      <w:r>
        <w:rPr>
          <w:rFonts w:cs="Verdana" w:ascii="Verdana" w:hAnsi="Verdana"/>
          <w:i/>
          <w:iCs/>
          <w:sz w:val="14"/>
          <w:szCs w:val="14"/>
        </w:rPr>
        <w:t xml:space="preserve">corso/a </w:t>
        <w:tab/>
      </w:r>
      <w:r>
        <w:rPr>
          <w:rFonts w:cs="Verdana" w:ascii="Verdana" w:hAnsi="Verdana"/>
          <w:sz w:val="14"/>
          <w:szCs w:val="14"/>
        </w:rPr>
        <w:t xml:space="preserve">corra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remmo </w:t>
        <w:tab/>
        <w:t xml:space="preserve">saremmo corsi/e </w:t>
        <w:tab/>
        <w:t xml:space="preserve">coniam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reste </w:t>
        <w:tab/>
        <w:t xml:space="preserve">sareste corsi/e </w:t>
        <w:tab/>
        <w:t xml:space="preserve">correte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erebbero </w:t>
        <w:tab/>
        <w:t xml:space="preserve">sarebbero corsi/e </w:t>
        <w:tab/>
        <w:t xml:space="preserve">corr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a </w:t>
        <w:tab/>
        <w:t xml:space="preserve">corressi </w:t>
        <w:tab/>
        <w:t>fossi c</w:t>
      </w:r>
      <w:r>
        <w:rPr>
          <w:rFonts w:cs="Verdana" w:ascii="Verdana" w:hAnsi="Verdana"/>
          <w:i/>
          <w:iCs/>
          <w:sz w:val="14"/>
          <w:szCs w:val="14"/>
        </w:rPr>
        <w:t xml:space="preserve">orso/a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a </w:t>
        <w:tab/>
        <w:t xml:space="preserve">corressi </w:t>
        <w:tab/>
        <w:t xml:space="preserve">fossi </w:t>
      </w:r>
      <w:r>
        <w:rPr>
          <w:rFonts w:cs="Verdana" w:ascii="Verdana" w:hAnsi="Verdana"/>
          <w:i/>
          <w:iCs/>
          <w:sz w:val="14"/>
          <w:szCs w:val="14"/>
        </w:rPr>
        <w:t xml:space="preserve">corso/a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a </w:t>
        <w:tab/>
        <w:t xml:space="preserve">corresse </w:t>
        <w:tab/>
        <w:t xml:space="preserve">fosse corso/a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iamo </w:t>
        <w:tab/>
        <w:t xml:space="preserve">corressimo </w:t>
        <w:tab/>
        <w:t xml:space="preserve">fossimo corsi/e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iate </w:t>
        <w:tab/>
        <w:t xml:space="preserve">correste </w:t>
        <w:tab/>
        <w:t xml:space="preserve">foste corsi/e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rrano </w:t>
        <w:tab/>
        <w:t xml:space="preserve">corressero </w:t>
        <w:tab/>
        <w:t xml:space="preserve">fossero corsi/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sia </w:t>
      </w:r>
      <w:r>
        <w:rPr>
          <w:rFonts w:cs="Verdana" w:ascii="Verdana" w:hAnsi="Verdana"/>
          <w:i/>
          <w:iCs/>
          <w:sz w:val="14"/>
          <w:szCs w:val="14"/>
        </w:rPr>
        <w:t>cor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rrendo </w:t>
        <w:tab/>
      </w:r>
      <w:r>
        <w:rPr>
          <w:rFonts w:cs="Arial" w:ascii="Verdana" w:hAnsi="Verdana"/>
          <w:i/>
          <w:iCs/>
          <w:sz w:val="14"/>
          <w:szCs w:val="14"/>
        </w:rPr>
        <w:t>cors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rr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ser(e) corso/a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COS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cost, be expens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o </w:t>
        <w:tab/>
        <w:t xml:space="preserve">costavo </w:t>
        <w:tab/>
        <w:t>cos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 </w:t>
        <w:tab/>
        <w:t xml:space="preserve">costavi </w:t>
        <w:tab/>
        <w:t>cos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 </w:t>
        <w:tab/>
        <w:t xml:space="preserve">costava </w:t>
        <w:tab/>
        <w:t>cos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amo </w:t>
        <w:tab/>
        <w:t xml:space="preserve">costavamo </w:t>
        <w:tab/>
        <w:t>cos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te </w:t>
        <w:tab/>
        <w:t xml:space="preserve">costavate </w:t>
        <w:tab/>
        <w:t>cos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no </w:t>
        <w:tab/>
        <w:t xml:space="preserve">costavano </w:t>
        <w:tab/>
        <w:t>cost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i </w:t>
        <w:tab/>
        <w:t xml:space="preserve">sono costato/a </w:t>
        <w:tab/>
        <w:t>ero cost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sti </w:t>
        <w:tab/>
        <w:t xml:space="preserve">sei costato/a </w:t>
        <w:tab/>
        <w:t>eri cost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ò </w:t>
        <w:tab/>
        <w:t xml:space="preserve">è costato/a </w:t>
        <w:tab/>
        <w:t>era cost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mmo </w:t>
        <w:tab/>
        <w:t xml:space="preserve">siamo costati/e </w:t>
        <w:tab/>
        <w:t>eravamo costati/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ste </w:t>
        <w:tab/>
        <w:t xml:space="preserve">siete costati/e </w:t>
        <w:tab/>
        <w:t>eravate costati/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arono </w:t>
        <w:tab/>
        <w:t xml:space="preserve">sono costati/e </w:t>
        <w:tab/>
        <w:t>erano cost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fui costat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arò costat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erei </w:t>
        <w:tab/>
        <w:t>sarei costato/a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osteresti </w:t>
        <w:tab/>
        <w:t xml:space="preserve">saresti </w:t>
      </w:r>
      <w:r>
        <w:rPr>
          <w:rFonts w:cs="Verdana" w:ascii="Verdana" w:hAnsi="Verdana"/>
          <w:i/>
          <w:iCs/>
          <w:sz w:val="14"/>
          <w:szCs w:val="14"/>
        </w:rPr>
        <w:t xml:space="preserve">costato/a </w:t>
        <w:tab/>
      </w:r>
      <w:r>
        <w:rPr>
          <w:rFonts w:cs="Verdana" w:ascii="Verdana" w:hAnsi="Verdana"/>
          <w:sz w:val="14"/>
          <w:szCs w:val="14"/>
        </w:rPr>
        <w:t>costa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erebbe </w:t>
        <w:tab/>
        <w:t xml:space="preserve">sarebbe costato/a </w:t>
        <w:tab/>
        <w:t>costi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eremmo </w:t>
        <w:tab/>
        <w:t xml:space="preserve">saremmo costati/e </w:t>
        <w:tab/>
        <w:t>costiamo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ereste </w:t>
        <w:tab/>
        <w:t xml:space="preserve">sareste costati/e </w:t>
        <w:tab/>
        <w:t>costate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erebbero </w:t>
        <w:tab/>
        <w:t xml:space="preserve">sarebbero costati/e </w:t>
        <w:tab/>
        <w:t>costi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 </w:t>
        <w:tab/>
        <w:t xml:space="preserve">costassi </w:t>
        <w:tab/>
        <w:t>fossi costato/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 </w:t>
        <w:tab/>
        <w:t xml:space="preserve">costassi </w:t>
        <w:tab/>
        <w:t>fossi costato/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 </w:t>
        <w:tab/>
        <w:t xml:space="preserve">costasse </w:t>
        <w:tab/>
        <w:t>fosse costato/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amo </w:t>
        <w:tab/>
        <w:t xml:space="preserve">costassimo </w:t>
        <w:tab/>
        <w:t>fossimo costati/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ate </w:t>
        <w:tab/>
        <w:t xml:space="preserve">costaste </w:t>
        <w:tab/>
        <w:t>foste costati/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ino </w:t>
        <w:tab/>
        <w:t xml:space="preserve">costassero </w:t>
        <w:tab/>
        <w:t>fossero cost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>sia cost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stando </w:t>
        <w:tab/>
        <w:t>cost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s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ser(e) costato/a/i/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COSTRU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build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sco </w:t>
        <w:tab/>
      </w:r>
      <w:r>
        <w:rPr>
          <w:rFonts w:cs="Arial" w:ascii="Verdana" w:hAnsi="Verdana"/>
          <w:sz w:val="14"/>
          <w:szCs w:val="14"/>
        </w:rPr>
        <w:t xml:space="preserve">costruivo </w:t>
        <w:tab/>
      </w:r>
      <w:r>
        <w:rPr>
          <w:rFonts w:cs="Verdana" w:ascii="Verdana" w:hAnsi="Verdana"/>
          <w:sz w:val="14"/>
          <w:szCs w:val="14"/>
        </w:rPr>
        <w:t xml:space="preserve">costruirò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sci </w:t>
        <w:tab/>
        <w:t xml:space="preserve">costruivi </w:t>
        <w:tab/>
        <w:t xml:space="preserve">costruirai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sce </w:t>
        <w:tab/>
        <w:t xml:space="preserve">costruiva </w:t>
        <w:tab/>
        <w:t xml:space="preserve">costruirà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amo </w:t>
        <w:tab/>
        <w:t xml:space="preserve">costruivamo </w:t>
        <w:tab/>
        <w:t xml:space="preserve">costruiremo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te </w:t>
        <w:tab/>
        <w:t xml:space="preserve">costruivate </w:t>
        <w:tab/>
        <w:t xml:space="preserve">costruiret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scono </w:t>
        <w:tab/>
        <w:t xml:space="preserve">costruivano </w:t>
        <w:tab/>
        <w:t xml:space="preserve">costruiranno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i/ costrussi </w:t>
        <w:tab/>
        <w:t xml:space="preserve">ho costruito </w:t>
        <w:tab/>
        <w:t xml:space="preserve">avevo costruito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sti </w:t>
        <w:tab/>
        <w:t xml:space="preserve">hai costruito </w:t>
        <w:tab/>
        <w:t xml:space="preserve">avevi costruito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/ costrusse </w:t>
        <w:tab/>
        <w:t xml:space="preserve">ha costruito </w:t>
        <w:tab/>
        <w:t xml:space="preserve">aveva costruito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mmo </w:t>
        <w:tab/>
        <w:t xml:space="preserve">abbiamo costruito </w:t>
        <w:tab/>
        <w:t xml:space="preserve">avevamo costruito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ste </w:t>
        <w:tab/>
        <w:t xml:space="preserve">avete costruito </w:t>
        <w:tab/>
        <w:t xml:space="preserve">avevate costruito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rono/costrussero </w:t>
        <w:tab/>
        <w:t xml:space="preserve">hanno costruito </w:t>
        <w:tab/>
        <w:t xml:space="preserve">avevano costrui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ostru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  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costru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rei </w:t>
        <w:tab/>
        <w:t xml:space="preserve">avrei costruit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resti </w:t>
        <w:tab/>
        <w:t xml:space="preserve">avresti costruito </w:t>
        <w:tab/>
        <w:t xml:space="preserve">costruisci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rebbe </w:t>
        <w:tab/>
        <w:t xml:space="preserve">avrebbe </w:t>
      </w:r>
      <w:r>
        <w:rPr>
          <w:rFonts w:cs="Verdana" w:ascii="Verdana" w:hAnsi="Verdana"/>
          <w:sz w:val="14"/>
          <w:szCs w:val="14"/>
        </w:rPr>
        <w:t xml:space="preserve">costruito </w:t>
        <w:tab/>
        <w:t xml:space="preserve">costruisca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remmo </w:t>
        <w:tab/>
        <w:t xml:space="preserve">avremmo costruito </w:t>
        <w:tab/>
        <w:t xml:space="preserve">costru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reste </w:t>
        <w:tab/>
        <w:t xml:space="preserve">avreste costruito </w:t>
        <w:tab/>
        <w:t xml:space="preserve">costruite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truirebbero </w:t>
        <w:tab/>
        <w:t xml:space="preserve">avrebbero </w:t>
      </w:r>
      <w:r>
        <w:rPr>
          <w:rFonts w:cs="Verdana" w:ascii="Verdana" w:hAnsi="Verdana"/>
          <w:sz w:val="14"/>
          <w:szCs w:val="14"/>
        </w:rPr>
        <w:t xml:space="preserve">costruito </w:t>
        <w:tab/>
        <w:t xml:space="preserve">costruiscan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sca </w:t>
        <w:tab/>
        <w:t xml:space="preserve">costruissi </w:t>
        <w:tab/>
      </w:r>
      <w:r>
        <w:rPr>
          <w:rFonts w:cs="Arial" w:ascii="Verdana" w:hAnsi="Verdana"/>
          <w:sz w:val="14"/>
          <w:szCs w:val="14"/>
        </w:rPr>
        <w:t xml:space="preserve">avessi </w:t>
      </w:r>
      <w:r>
        <w:rPr>
          <w:rFonts w:cs="Verdana" w:ascii="Verdana" w:hAnsi="Verdana"/>
          <w:sz w:val="14"/>
          <w:szCs w:val="14"/>
        </w:rPr>
        <w:t xml:space="preserve">costrui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sca </w:t>
        <w:tab/>
        <w:t xml:space="preserve">costruissi </w:t>
        <w:tab/>
      </w:r>
      <w:r>
        <w:rPr>
          <w:rFonts w:cs="Arial" w:ascii="Verdana" w:hAnsi="Verdana"/>
          <w:sz w:val="14"/>
          <w:szCs w:val="14"/>
        </w:rPr>
        <w:t xml:space="preserve">avessi </w:t>
      </w:r>
      <w:r>
        <w:rPr>
          <w:rFonts w:cs="Verdana" w:ascii="Verdana" w:hAnsi="Verdana"/>
          <w:sz w:val="14"/>
          <w:szCs w:val="14"/>
        </w:rPr>
        <w:t xml:space="preserve">costrui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sca </w:t>
        <w:tab/>
        <w:t xml:space="preserve">costruisse </w:t>
        <w:tab/>
      </w:r>
      <w:r>
        <w:rPr>
          <w:rFonts w:cs="Arial" w:ascii="Verdana" w:hAnsi="Verdana"/>
          <w:sz w:val="14"/>
          <w:szCs w:val="14"/>
        </w:rPr>
        <w:t xml:space="preserve">avesse </w:t>
      </w:r>
      <w:r>
        <w:rPr>
          <w:rFonts w:cs="Verdana" w:ascii="Verdana" w:hAnsi="Verdana"/>
          <w:sz w:val="14"/>
          <w:szCs w:val="14"/>
        </w:rPr>
        <w:t xml:space="preserve">costrui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ostruiamo </w:t>
        <w:tab/>
        <w:t xml:space="preserve">costruissimo </w:t>
        <w:tab/>
      </w:r>
      <w:r>
        <w:rPr>
          <w:rFonts w:cs="Arial" w:ascii="Verdana" w:hAnsi="Verdana"/>
          <w:sz w:val="14"/>
          <w:szCs w:val="14"/>
        </w:rPr>
        <w:t xml:space="preserve">avessimo </w:t>
      </w:r>
      <w:r>
        <w:rPr>
          <w:rFonts w:cs="Verdana" w:ascii="Verdana" w:hAnsi="Verdana"/>
          <w:sz w:val="14"/>
          <w:szCs w:val="14"/>
        </w:rPr>
        <w:t xml:space="preserve">costrui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ate </w:t>
        <w:tab/>
        <w:t xml:space="preserve">costruiste </w:t>
        <w:tab/>
      </w:r>
      <w:r>
        <w:rPr>
          <w:rFonts w:cs="Arial" w:ascii="Verdana" w:hAnsi="Verdana"/>
          <w:sz w:val="14"/>
          <w:szCs w:val="14"/>
        </w:rPr>
        <w:t xml:space="preserve">aveste </w:t>
      </w:r>
      <w:r>
        <w:rPr>
          <w:rFonts w:cs="Verdana" w:ascii="Verdana" w:hAnsi="Verdana"/>
          <w:sz w:val="14"/>
          <w:szCs w:val="14"/>
        </w:rPr>
        <w:t xml:space="preserve">costrui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struiscano </w:t>
        <w:tab/>
        <w:t xml:space="preserve">costruissero </w:t>
        <w:tab/>
        <w:t xml:space="preserve">avessero costrui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>costru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ostruendo </w:t>
        <w:tab/>
        <w:t>costru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stru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</w:t>
      </w:r>
      <w:r>
        <w:rPr>
          <w:rFonts w:cs="Verdana" w:ascii="Verdana" w:hAnsi="Verdana"/>
          <w:sz w:val="14"/>
          <w:szCs w:val="14"/>
        </w:rPr>
        <w:t>costruito</w:t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;Courier New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bCs/>
          <w:sz w:val="14"/>
          <w:szCs w:val="14"/>
          <w:lang w:val="en-GB"/>
        </w:rPr>
        <w:t>CRE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belie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o </w:t>
        <w:tab/>
        <w:t xml:space="preserve">credevo </w:t>
        <w:tab/>
        <w:t>cre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i </w:t>
        <w:tab/>
        <w:t xml:space="preserve">credevi </w:t>
        <w:tab/>
        <w:t>cre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 </w:t>
        <w:tab/>
        <w:t xml:space="preserve">credeva </w:t>
        <w:tab/>
        <w:t>cre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iamo </w:t>
        <w:tab/>
        <w:t xml:space="preserve">credevamo </w:t>
        <w:tab/>
        <w:t>cre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te </w:t>
        <w:tab/>
        <w:t xml:space="preserve">credevate </w:t>
        <w:tab/>
        <w:t>cre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ono </w:t>
        <w:tab/>
        <w:t xml:space="preserve">credevano </w:t>
        <w:tab/>
        <w:t>cred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i/credetti </w:t>
        <w:tab/>
        <w:t xml:space="preserve">ho creduto </w:t>
        <w:tab/>
        <w:t>avevo cred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sti </w:t>
        <w:tab/>
        <w:t xml:space="preserve">hai creduto </w:t>
        <w:tab/>
        <w:t>avevi cred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é/credette </w:t>
        <w:tab/>
        <w:t xml:space="preserve">ha creduto </w:t>
        <w:tab/>
        <w:t>aveva cred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mmo </w:t>
        <w:tab/>
        <w:t xml:space="preserve">abbiamo creduto </w:t>
        <w:tab/>
        <w:t>avevamo cred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ste </w:t>
        <w:tab/>
        <w:t xml:space="preserve">avete creduto </w:t>
        <w:tab/>
        <w:t>avevate cred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rono/credettero </w:t>
        <w:tab/>
        <w:t xml:space="preserve">hanno creduto </w:t>
        <w:tab/>
        <w:t>avevano cred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cred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cred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rei </w:t>
        <w:tab/>
        <w:t>avrei credu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rederesti </w:t>
        <w:tab/>
        <w:t xml:space="preserve">avresti creduto </w:t>
        <w:tab/>
      </w:r>
      <w:r>
        <w:rPr>
          <w:rFonts w:cs="Arial" w:ascii="Verdana" w:hAnsi="Verdana"/>
          <w:sz w:val="14"/>
          <w:szCs w:val="14"/>
        </w:rPr>
        <w:t>cred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rebbe </w:t>
        <w:tab/>
        <w:t xml:space="preserve">avrebbe creduto </w:t>
        <w:tab/>
        <w:t>cred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rederemmo </w:t>
        <w:tab/>
        <w:t xml:space="preserve">avremmo creduto </w:t>
        <w:tab/>
        <w:t>cred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redereste </w:t>
        <w:tab/>
        <w:t xml:space="preserve">avreste creduto </w:t>
        <w:tab/>
      </w:r>
      <w:r>
        <w:rPr>
          <w:rFonts w:cs="Arial" w:ascii="Verdana" w:hAnsi="Verdana"/>
          <w:sz w:val="14"/>
          <w:szCs w:val="14"/>
        </w:rPr>
        <w:t>crede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erebbero </w:t>
        <w:tab/>
        <w:t xml:space="preserve">avrebbero creduto </w:t>
        <w:tab/>
        <w:t>cred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reda </w:t>
        <w:tab/>
      </w:r>
      <w:r>
        <w:rPr>
          <w:rFonts w:cs="Arial" w:ascii="Verdana" w:hAnsi="Verdana"/>
          <w:sz w:val="14"/>
          <w:szCs w:val="14"/>
        </w:rPr>
        <w:t xml:space="preserve">credessi </w:t>
        <w:tab/>
        <w:t>avessi cred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reda </w:t>
        <w:tab/>
        <w:t xml:space="preserve">credessi </w:t>
        <w:tab/>
      </w:r>
      <w:r>
        <w:rPr>
          <w:rFonts w:cs="Arial" w:ascii="Verdana" w:hAnsi="Verdana"/>
          <w:sz w:val="14"/>
          <w:szCs w:val="14"/>
        </w:rPr>
        <w:t>avessi cred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da </w:t>
        <w:tab/>
        <w:t xml:space="preserve">credesse </w:t>
        <w:tab/>
        <w:t>avesse cred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rediamo </w:t>
        <w:tab/>
        <w:t xml:space="preserve">credessimo </w:t>
        <w:tab/>
        <w:t>avessimo cred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rediate </w:t>
        <w:tab/>
        <w:t xml:space="preserve">credeste </w:t>
        <w:tab/>
      </w:r>
      <w:r>
        <w:rPr>
          <w:rFonts w:cs="Arial" w:ascii="Verdana" w:hAnsi="Verdana"/>
          <w:sz w:val="14"/>
          <w:szCs w:val="14"/>
        </w:rPr>
        <w:t>aveste cred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redano </w:t>
        <w:tab/>
      </w:r>
      <w:r>
        <w:rPr>
          <w:rFonts w:cs="Arial" w:ascii="Verdana" w:hAnsi="Verdana"/>
          <w:sz w:val="14"/>
          <w:szCs w:val="14"/>
        </w:rPr>
        <w:t xml:space="preserve">credessero </w:t>
        <w:tab/>
        <w:t>avessero cred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red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credendo </w:t>
        <w:tab/>
        <w:t>cred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re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creduto</w:t>
      </w:r>
    </w:p>
    <w:p>
      <w:pPr>
        <w:pStyle w:val="Normal"/>
        <w:autoSpaceDE w:val="false"/>
        <w:rPr>
          <w:rFonts w:ascii="Verdana" w:hAnsi="Verdana" w:cs="Courier;Courier New"/>
          <w:b/>
          <w:b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;Courier New"/>
          <w:b/>
          <w:b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  <w:t xml:space="preserve">CRESCERE 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Courier;Courier New" w:ascii="Verdana" w:hAnsi="Verdana"/>
          <w:sz w:val="14"/>
          <w:szCs w:val="14"/>
          <w:lang w:val="en-GB"/>
        </w:rPr>
        <w:t>to grow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o </w:t>
        <w:tab/>
        <w:t xml:space="preserve">crescevo </w:t>
        <w:tab/>
        <w:t xml:space="preserve">cresc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i </w:t>
        <w:tab/>
        <w:t xml:space="preserve">crescevi </w:t>
        <w:tab/>
        <w:t xml:space="preserve">cresc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 </w:t>
        <w:tab/>
        <w:t xml:space="preserve">cresceva </w:t>
        <w:tab/>
        <w:t xml:space="preserve">cresc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iamo </w:t>
        <w:tab/>
        <w:t xml:space="preserve">crescevamo </w:t>
        <w:tab/>
        <w:t xml:space="preserve">cresc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te </w:t>
        <w:tab/>
        <w:t xml:space="preserve">crescevate </w:t>
        <w:tab/>
        <w:t xml:space="preserve">cresc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ono </w:t>
        <w:tab/>
        <w:t xml:space="preserve">crescevano </w:t>
        <w:tab/>
        <w:t xml:space="preserve">cresc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bbi </w:t>
        <w:tab/>
        <w:t xml:space="preserve">sono cresciuto </w:t>
        <w:tab/>
        <w:t>ero cre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sti </w:t>
        <w:tab/>
        <w:t xml:space="preserve">sei cresciuto </w:t>
        <w:tab/>
        <w:t xml:space="preserve">eri cresciu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bbe </w:t>
        <w:tab/>
        <w:t xml:space="preserve">è cresciuto </w:t>
        <w:tab/>
        <w:t>era cresci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mmo </w:t>
        <w:tab/>
        <w:t xml:space="preserve">siamo cresciuti </w:t>
        <w:tab/>
        <w:t>eravamo cresciu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ste </w:t>
        <w:tab/>
        <w:t xml:space="preserve">siete cresciuti </w:t>
        <w:tab/>
        <w:t xml:space="preserve">eravate cresciuti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bbero </w:t>
        <w:tab/>
        <w:t xml:space="preserve">sono cresciuti </w:t>
        <w:tab/>
        <w:t xml:space="preserve">erano cresciuti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cresci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cresci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rei </w:t>
        <w:tab/>
        <w:t xml:space="preserve">sarei cresciut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resti </w:t>
        <w:tab/>
        <w:t xml:space="preserve">saresti cresciuto </w:t>
        <w:tab/>
        <w:t xml:space="preserve">cresci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rebbe </w:t>
        <w:tab/>
        <w:t xml:space="preserve">sarebbe cresciuto </w:t>
        <w:tab/>
        <w:t xml:space="preserve">cresca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remmo </w:t>
        <w:tab/>
        <w:t xml:space="preserve">saremmo cresciuti </w:t>
        <w:tab/>
        <w:t xml:space="preserve">cresciamo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reste </w:t>
        <w:tab/>
        <w:t>sareste cresciuti</w:t>
        <w:tab/>
        <w:t xml:space="preserve">crescete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erebbero </w:t>
        <w:tab/>
        <w:t xml:space="preserve">sarebbero cresciuti </w:t>
        <w:tab/>
        <w:t xml:space="preserve">crescan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a </w:t>
        <w:tab/>
        <w:t xml:space="preserve">crescessi </w:t>
        <w:tab/>
        <w:t>fossi cresci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a </w:t>
        <w:tab/>
        <w:t xml:space="preserve">crescessi </w:t>
        <w:tab/>
        <w:t>fossi cresci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a </w:t>
        <w:tab/>
        <w:t xml:space="preserve">crescesse </w:t>
        <w:tab/>
        <w:t>fosse cresciut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iamo </w:t>
        <w:tab/>
        <w:t xml:space="preserve">crescessimo </w:t>
        <w:tab/>
        <w:t>fossimo cresciut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iate </w:t>
        <w:tab/>
        <w:t xml:space="preserve">cresceste </w:t>
        <w:tab/>
        <w:t>foste cresciut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rescano </w:t>
        <w:tab/>
        <w:t xml:space="preserve">crescessero </w:t>
        <w:tab/>
        <w:t>fossero cresciu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cresci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rescendo </w:t>
        <w:tab/>
        <w:t>cresciu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esc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cresciuto/a/i/e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CUOC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cook, vex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o </w:t>
        <w:tab/>
        <w:t xml:space="preserve">cocevo </w:t>
        <w:tab/>
        <w:t xml:space="preserve">coc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 </w:t>
        <w:tab/>
        <w:t xml:space="preserve">cocevi </w:t>
        <w:tab/>
        <w:t xml:space="preserve">coc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e </w:t>
        <w:tab/>
        <w:t xml:space="preserve">coceva </w:t>
        <w:tab/>
        <w:t xml:space="preserve">coc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iamo </w:t>
        <w:tab/>
        <w:t xml:space="preserve">cocevamo </w:t>
        <w:tab/>
        <w:t>coc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te </w:t>
        <w:tab/>
        <w:t xml:space="preserve">cocevate </w:t>
        <w:tab/>
        <w:t xml:space="preserve">coc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ono </w:t>
        <w:tab/>
        <w:t xml:space="preserve">cocevano </w:t>
        <w:tab/>
        <w:t>coc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si </w:t>
        <w:tab/>
        <w:t xml:space="preserve">ho cotto </w:t>
        <w:tab/>
        <w:t xml:space="preserve">avevo cot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sti </w:t>
        <w:tab/>
        <w:t xml:space="preserve">hai cotto </w:t>
        <w:tab/>
        <w:t xml:space="preserve">avevi cot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se </w:t>
        <w:tab/>
        <w:t xml:space="preserve">ha cotto </w:t>
        <w:tab/>
        <w:t xml:space="preserve">aveva cot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mmo </w:t>
        <w:tab/>
        <w:t xml:space="preserve">abbiamo cotto </w:t>
        <w:tab/>
        <w:t>avevamo c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ste </w:t>
        <w:tab/>
        <w:t xml:space="preserve">avete cotto </w:t>
        <w:tab/>
        <w:t xml:space="preserve">avevate cot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ssero </w:t>
        <w:tab/>
        <w:t xml:space="preserve">hanno cotto </w:t>
        <w:tab/>
        <w:t xml:space="preserve">avevano cot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 xml:space="preserve">PAST </w:t>
      </w:r>
      <w:r>
        <w:rPr>
          <w:rFonts w:cs="Verdana" w:ascii="Verdana" w:hAnsi="Verdana"/>
          <w:sz w:val="14"/>
          <w:szCs w:val="14"/>
          <w:lang w:val="en-GB"/>
        </w:rPr>
        <w:t xml:space="preserve">ANFERIOR </w:t>
      </w:r>
      <w:r>
        <w:rPr>
          <w:rFonts w:cs="Arial" w:ascii="Verdana" w:hAnsi="Verdana"/>
          <w:sz w:val="14"/>
          <w:szCs w:val="14"/>
          <w:lang w:val="en-GB"/>
        </w:rPr>
        <w:t xml:space="preserve">ebbi cotto </w:t>
      </w:r>
      <w:r>
        <w:rPr>
          <w:rFonts w:cs="Arial" w:ascii="Verdana" w:hAnsi="Verdana"/>
          <w:i/>
          <w:iCs/>
          <w:sz w:val="14"/>
          <w:szCs w:val="14"/>
          <w:lang w:val="en-GB"/>
        </w:rPr>
        <w:t>etc</w:t>
      </w:r>
      <w:r>
        <w:rPr>
          <w:rFonts w:cs="Arial" w:ascii="Verdana" w:hAnsi="Verdana"/>
          <w:sz w:val="14"/>
          <w:szCs w:val="14"/>
          <w:lang w:val="en-GB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 </w:t>
      </w:r>
      <w:r>
        <w:rPr>
          <w:rFonts w:cs="Arial" w:ascii="Verdana" w:hAnsi="Verdana"/>
          <w:sz w:val="14"/>
          <w:szCs w:val="14"/>
          <w:lang w:val="en-GB"/>
        </w:rPr>
        <w:t>avrò cotto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  <w:lang w:val="en-GB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  <w:lang w:val="en-GB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rei </w:t>
        <w:tab/>
        <w:t>avrei cott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resti </w:t>
        <w:tab/>
        <w:t xml:space="preserve">avresti cotto </w:t>
        <w:tab/>
        <w:t>cuoci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rebbe </w:t>
        <w:tab/>
        <w:t xml:space="preserve">avrebbe cotto </w:t>
        <w:tab/>
        <w:t xml:space="preserve">cuocia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remmo </w:t>
        <w:tab/>
        <w:t xml:space="preserve">avremmo cotto </w:t>
        <w:tab/>
        <w:t>cociam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reste </w:t>
        <w:tab/>
        <w:t xml:space="preserve">avreste cotto </w:t>
        <w:tab/>
        <w:t xml:space="preserve">cocet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erebbero </w:t>
        <w:tab/>
        <w:t xml:space="preserve">avrebbero cotto </w:t>
        <w:tab/>
        <w:t>cuocian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a </w:t>
        <w:tab/>
        <w:t xml:space="preserve">cocessi </w:t>
        <w:tab/>
        <w:t>avessi co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a </w:t>
        <w:tab/>
        <w:t xml:space="preserve">cocessi </w:t>
        <w:tab/>
        <w:t xml:space="preserve">avessi cot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a </w:t>
        <w:tab/>
        <w:t xml:space="preserve">cocesse </w:t>
        <w:tab/>
        <w:t xml:space="preserve">avesse cot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iamo </w:t>
        <w:tab/>
        <w:t xml:space="preserve">cocessimo </w:t>
        <w:tab/>
        <w:t>avessimo co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ciate </w:t>
        <w:tab/>
        <w:t xml:space="preserve">coceste </w:t>
        <w:tab/>
        <w:t xml:space="preserve">aveste cot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uociano </w:t>
        <w:tab/>
        <w:t xml:space="preserve">cocessero </w:t>
        <w:tab/>
        <w:t xml:space="preserve">avessero cot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co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cocendo </w:t>
        <w:tab/>
        <w:t>cotto/coci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uoc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cotto/cociu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D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g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 </w:t>
        <w:tab/>
        <w:t xml:space="preserve">davo </w:t>
        <w:tab/>
        <w:t>da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i </w:t>
        <w:tab/>
        <w:t xml:space="preserve">davi </w:t>
        <w:tab/>
        <w:t>da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à </w:t>
        <w:tab/>
        <w:t xml:space="preserve">dava </w:t>
        <w:tab/>
        <w:t>da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mo </w:t>
        <w:tab/>
        <w:t xml:space="preserve">davamo </w:t>
        <w:tab/>
        <w:t>da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te </w:t>
        <w:tab/>
        <w:t xml:space="preserve">davate </w:t>
        <w:tab/>
        <w:t>da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nno </w:t>
        <w:tab/>
        <w:t xml:space="preserve">davano </w:t>
        <w:tab/>
        <w:t>da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edi/detti </w:t>
        <w:tab/>
        <w:t xml:space="preserve">ho dato </w:t>
        <w:tab/>
        <w:t>avevo 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ti </w:t>
        <w:tab/>
        <w:t xml:space="preserve">hai dato </w:t>
        <w:tab/>
        <w:t>avevi 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ede/dette </w:t>
        <w:tab/>
        <w:t xml:space="preserve">ha dato </w:t>
        <w:tab/>
        <w:t>aveva 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mmo </w:t>
        <w:tab/>
        <w:t xml:space="preserve">abbiamo dato </w:t>
        <w:tab/>
        <w:t>avevamo 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te </w:t>
        <w:tab/>
        <w:t xml:space="preserve">avete dato </w:t>
        <w:tab/>
        <w:t>avevate 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edero/dettero </w:t>
        <w:tab/>
        <w:t xml:space="preserve">hanno dato </w:t>
        <w:tab/>
        <w:t>avevano d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d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d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rei </w:t>
        <w:tab/>
        <w:t>avrei dat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resti </w:t>
        <w:tab/>
        <w:t xml:space="preserve">avresti dato </w:t>
        <w:tab/>
        <w:t>dà/dai/da'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rebbe </w:t>
        <w:tab/>
        <w:t xml:space="preserve">avrebbe dato </w:t>
        <w:tab/>
        <w:t>dia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remmo </w:t>
        <w:tab/>
        <w:t xml:space="preserve">avremmo dato </w:t>
        <w:tab/>
        <w:t>diam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reste </w:t>
        <w:tab/>
        <w:t xml:space="preserve">avreste dato </w:t>
        <w:tab/>
        <w:t>dat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rebbero </w:t>
        <w:tab/>
        <w:t xml:space="preserve">avrebbero dato </w:t>
        <w:tab/>
        <w:t>di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 </w:t>
        <w:tab/>
        <w:t xml:space="preserve">dessi </w:t>
        <w:tab/>
        <w:t>avessi d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 </w:t>
        <w:tab/>
        <w:t xml:space="preserve">dessi </w:t>
        <w:tab/>
        <w:t>avessi d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 </w:t>
        <w:tab/>
        <w:t xml:space="preserve">desse </w:t>
        <w:tab/>
        <w:t>avesse d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mo </w:t>
        <w:tab/>
        <w:t xml:space="preserve">dessimo </w:t>
        <w:tab/>
        <w:t>avessimo d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te </w:t>
        <w:tab/>
        <w:t xml:space="preserve">deste </w:t>
        <w:tab/>
        <w:t>aveste d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ano </w:t>
        <w:tab/>
        <w:t xml:space="preserve">dessero </w:t>
        <w:tab/>
        <w:t>avessero d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ando </w:t>
        <w:tab/>
        <w:tab/>
        <w:t>d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d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ECI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decide, fix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o </w:t>
        <w:tab/>
        <w:t xml:space="preserve">decidevo </w:t>
        <w:tab/>
        <w:t xml:space="preserve">decid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i </w:t>
        <w:tab/>
        <w:t xml:space="preserve">decidevi </w:t>
        <w:tab/>
        <w:t>deci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 </w:t>
        <w:tab/>
        <w:t xml:space="preserve">decideva </w:t>
        <w:tab/>
        <w:t xml:space="preserve">decid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iamo </w:t>
        <w:tab/>
        <w:t xml:space="preserve">decidevamo </w:t>
        <w:tab/>
        <w:t>deci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te </w:t>
        <w:tab/>
        <w:t xml:space="preserve">decidevate </w:t>
        <w:tab/>
        <w:t xml:space="preserve">decid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ono </w:t>
        <w:tab/>
        <w:t xml:space="preserve">decidevano </w:t>
        <w:tab/>
        <w:t xml:space="preserve">decide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decisi </w:t>
        <w:tab/>
      </w:r>
      <w:r>
        <w:rPr>
          <w:rFonts w:cs="Arial" w:ascii="Verdana" w:hAnsi="Verdana"/>
          <w:sz w:val="14"/>
          <w:szCs w:val="14"/>
        </w:rPr>
        <w:t xml:space="preserve">ho </w:t>
      </w:r>
      <w:r>
        <w:rPr>
          <w:rFonts w:cs="Verdana" w:ascii="Verdana" w:hAnsi="Verdana"/>
          <w:sz w:val="14"/>
          <w:szCs w:val="14"/>
        </w:rPr>
        <w:t xml:space="preserve">deciso </w:t>
        <w:tab/>
      </w:r>
      <w:r>
        <w:rPr>
          <w:rFonts w:cs="Arial" w:ascii="Verdana" w:hAnsi="Verdana"/>
          <w:sz w:val="14"/>
          <w:szCs w:val="14"/>
        </w:rPr>
        <w:t>avevo decis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sti </w:t>
        <w:tab/>
        <w:t xml:space="preserve">hai deciso </w:t>
        <w:tab/>
        <w:t>avevi decis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se </w:t>
        <w:tab/>
        <w:t xml:space="preserve">ha deciso </w:t>
        <w:tab/>
        <w:t>aveva decis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mmo </w:t>
        <w:tab/>
        <w:t xml:space="preserve">abbiamo deciso </w:t>
        <w:tab/>
        <w:t>avevamo decis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ste </w:t>
        <w:tab/>
        <w:t xml:space="preserve">avete deciso </w:t>
        <w:tab/>
        <w:t xml:space="preserve">avevate decis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sero </w:t>
        <w:tab/>
        <w:t xml:space="preserve">hanno deciso </w:t>
        <w:tab/>
        <w:t xml:space="preserve">avevano decis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</w:t>
      </w:r>
      <w:r>
        <w:rPr>
          <w:rFonts w:cs="Verdana" w:ascii="Verdana" w:hAnsi="Verdana"/>
          <w:sz w:val="14"/>
          <w:szCs w:val="14"/>
        </w:rPr>
        <w:t>deci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decis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deciderei </w:t>
        <w:tab/>
      </w:r>
      <w:r>
        <w:rPr>
          <w:rFonts w:cs="Arial" w:ascii="Verdana" w:hAnsi="Verdana"/>
          <w:sz w:val="14"/>
          <w:szCs w:val="14"/>
        </w:rPr>
        <w:t>avrei decis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resti </w:t>
        <w:tab/>
        <w:t xml:space="preserve">avresti deciso </w:t>
        <w:tab/>
        <w:t>decidi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rebbe </w:t>
        <w:tab/>
        <w:t xml:space="preserve">avrebbe deciso </w:t>
        <w:tab/>
        <w:t xml:space="preserve">decida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remmo </w:t>
        <w:tab/>
        <w:t xml:space="preserve">avremmo deciso </w:t>
        <w:tab/>
        <w:t>decidiam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reste </w:t>
        <w:tab/>
        <w:t xml:space="preserve">avreste deciso </w:t>
        <w:tab/>
        <w:t xml:space="preserve">decidete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erebbero </w:t>
        <w:tab/>
        <w:t xml:space="preserve">avrebbero deciso </w:t>
        <w:tab/>
        <w:t xml:space="preserve">decid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a </w:t>
        <w:tab/>
        <w:t xml:space="preserve">decidessi </w:t>
        <w:tab/>
        <w:t xml:space="preserve">avessi deci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a </w:t>
        <w:tab/>
        <w:t xml:space="preserve">decidessi </w:t>
        <w:tab/>
        <w:t xml:space="preserve">avessi deci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a </w:t>
        <w:tab/>
        <w:t xml:space="preserve">decidesse </w:t>
        <w:tab/>
        <w:t>avesse deci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iamo </w:t>
        <w:tab/>
        <w:t xml:space="preserve">decidessimo </w:t>
        <w:tab/>
        <w:t xml:space="preserve">avessimo deci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iate </w:t>
        <w:tab/>
        <w:t xml:space="preserve">decideste </w:t>
        <w:tab/>
        <w:t>aveste deci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cidano </w:t>
        <w:tab/>
        <w:t xml:space="preserve">decidessero </w:t>
        <w:tab/>
        <w:t xml:space="preserve">avessero decis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eci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ecidendo </w:t>
        <w:tab/>
        <w:t>deci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ci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ecis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DESIDERA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wish, wan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o </w:t>
        <w:tab/>
        <w:t xml:space="preserve">desideravo </w:t>
        <w:tab/>
        <w:t>desider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i </w:t>
        <w:tab/>
        <w:t xml:space="preserve">desideravi </w:t>
        <w:tab/>
        <w:t>desider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 </w:t>
        <w:tab/>
        <w:t xml:space="preserve">desiderava </w:t>
        <w:tab/>
        <w:t>desider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iamo </w:t>
        <w:tab/>
        <w:t xml:space="preserve">desideravamo </w:t>
        <w:tab/>
        <w:t>desider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te </w:t>
        <w:tab/>
        <w:t xml:space="preserve">desideravate </w:t>
        <w:tab/>
        <w:t>desider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no </w:t>
        <w:tab/>
        <w:t xml:space="preserve">desideravano </w:t>
        <w:tab/>
        <w:t>desider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i </w:t>
        <w:tab/>
        <w:t xml:space="preserve">ho desiderato </w:t>
        <w:tab/>
        <w:t>avevo deside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sti </w:t>
        <w:tab/>
        <w:t xml:space="preserve">hai desiderato </w:t>
        <w:tab/>
        <w:t>avevi deside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ò </w:t>
        <w:tab/>
        <w:t xml:space="preserve">ha desiderato </w:t>
        <w:tab/>
        <w:t>aveva deside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mmo </w:t>
        <w:tab/>
        <w:t xml:space="preserve">abbiamo desiderato </w:t>
        <w:tab/>
        <w:t>avevamo deside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ste </w:t>
        <w:tab/>
        <w:t xml:space="preserve">avete desiderato </w:t>
        <w:tab/>
        <w:t>avevate deside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arono </w:t>
        <w:tab/>
        <w:t xml:space="preserve">hanno desiderato </w:t>
        <w:tab/>
        <w:t>avevano desider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deside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desider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erei </w:t>
        <w:tab/>
        <w:t>avrei desidera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eresti </w:t>
        <w:tab/>
        <w:t xml:space="preserve">avresti desiderato </w:t>
        <w:tab/>
        <w:t>desider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erebbe </w:t>
        <w:tab/>
        <w:t xml:space="preserve">avrebbe desiderato </w:t>
        <w:tab/>
        <w:t>desider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eremmo </w:t>
        <w:tab/>
        <w:t xml:space="preserve">avremmo desiderato </w:t>
        <w:tab/>
        <w:t>desideria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ereste </w:t>
        <w:tab/>
        <w:t xml:space="preserve">avreste desiderato </w:t>
        <w:tab/>
        <w:t>desidera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sidererebbero </w:t>
        <w:tab/>
        <w:t xml:space="preserve">avrebbero desiderato </w:t>
        <w:tab/>
        <w:t>desider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esideri </w:t>
        <w:tab/>
      </w:r>
      <w:r>
        <w:rPr>
          <w:rFonts w:cs="Verdana" w:ascii="Verdana" w:hAnsi="Verdana"/>
          <w:sz w:val="14"/>
          <w:szCs w:val="14"/>
        </w:rPr>
        <w:t xml:space="preserve">desiderassi </w:t>
        <w:tab/>
        <w:t>avessi deside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esideri </w:t>
        <w:tab/>
        <w:t xml:space="preserve">desiderassi </w:t>
        <w:tab/>
        <w:t>avessi deside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esideri </w:t>
        <w:tab/>
        <w:t xml:space="preserve">desiderasse </w:t>
        <w:tab/>
        <w:t>avesse deside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esideriamo </w:t>
        <w:tab/>
        <w:t xml:space="preserve">desiderassimo </w:t>
        <w:tab/>
        <w:t>avessimo deside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esideriate </w:t>
        <w:tab/>
      </w:r>
      <w:r>
        <w:rPr>
          <w:rFonts w:cs="Verdana" w:ascii="Verdana" w:hAnsi="Verdana"/>
          <w:sz w:val="14"/>
          <w:szCs w:val="14"/>
        </w:rPr>
        <w:t xml:space="preserve">desideraste </w:t>
        <w:tab/>
        <w:t>aveste deside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siderino</w:t>
        <w:tab/>
        <w:t xml:space="preserve">desiderassero </w:t>
        <w:tab/>
        <w:t>avessero deside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eside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esiderando </w:t>
        <w:tab/>
      </w:r>
      <w:r>
        <w:rPr>
          <w:rFonts w:cs="Verdana" w:ascii="Verdana" w:hAnsi="Verdana"/>
          <w:sz w:val="14"/>
          <w:szCs w:val="14"/>
        </w:rPr>
        <w:t>deside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sider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esidera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IMENTIC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forget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o </w:t>
        <w:tab/>
        <w:t xml:space="preserve">dimenticavo </w:t>
        <w:tab/>
        <w:t xml:space="preserve">dimenticherò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 </w:t>
        <w:tab/>
        <w:t xml:space="preserve">dimenticavi </w:t>
        <w:tab/>
        <w:t xml:space="preserve">dimenticherai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 </w:t>
        <w:tab/>
        <w:t xml:space="preserve">dimenticava </w:t>
        <w:tab/>
        <w:t xml:space="preserve">dimenticherà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amo </w:t>
        <w:tab/>
        <w:t xml:space="preserve">dimenticavamo </w:t>
        <w:tab/>
        <w:t xml:space="preserve">dimenticheremo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te </w:t>
        <w:tab/>
        <w:t xml:space="preserve">dimenticavate </w:t>
        <w:tab/>
        <w:t xml:space="preserve">dimenticherete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no </w:t>
        <w:tab/>
        <w:t xml:space="preserve">dimenticavano </w:t>
        <w:tab/>
        <w:t xml:space="preserve">dimentich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i </w:t>
        <w:tab/>
        <w:t xml:space="preserve">ho dimenticato </w:t>
        <w:tab/>
        <w:t>avevo dimenti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sti </w:t>
        <w:tab/>
        <w:t xml:space="preserve">hai dimenticato </w:t>
        <w:tab/>
        <w:t xml:space="preserve">avevi dimentic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menticò</w:t>
        <w:tab/>
        <w:t xml:space="preserve">ha dimenticato </w:t>
        <w:tab/>
        <w:t xml:space="preserve">aveva dimentic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mmo </w:t>
        <w:tab/>
        <w:t xml:space="preserve">abbiamo dimenticato </w:t>
        <w:tab/>
        <w:t>avevamo dimenti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ste </w:t>
        <w:tab/>
        <w:t xml:space="preserve">avete dimenticato </w:t>
        <w:tab/>
        <w:t xml:space="preserve">avevate dimentic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arono </w:t>
        <w:tab/>
        <w:t xml:space="preserve">hanno dimenticato </w:t>
        <w:tab/>
        <w:t>avevano dimentic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dimentic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dimentic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erei </w:t>
        <w:tab/>
        <w:t xml:space="preserve">avrei dimenticato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eresti </w:t>
        <w:tab/>
        <w:t xml:space="preserve">avresti dimenticato </w:t>
        <w:tab/>
        <w:t xml:space="preserve">dimentica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erebbe </w:t>
        <w:tab/>
        <w:t xml:space="preserve">avrebbe dimenticato </w:t>
        <w:tab/>
        <w:t>dimentich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eremmo </w:t>
        <w:tab/>
        <w:t xml:space="preserve">avremmo dimenticato </w:t>
        <w:tab/>
        <w:t xml:space="preserve">dimentichiamo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ereste </w:t>
        <w:tab/>
        <w:t xml:space="preserve">avreste dimenticato </w:t>
        <w:tab/>
        <w:t xml:space="preserve">dimenticate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erebbero </w:t>
        <w:tab/>
        <w:t xml:space="preserve">avrebbero dimenticato </w:t>
        <w:tab/>
        <w:t>dimentichi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 </w:t>
        <w:tab/>
        <w:t xml:space="preserve">dimenticassi </w:t>
        <w:tab/>
        <w:t>avessi dimentic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 </w:t>
        <w:tab/>
        <w:t xml:space="preserve">dimenticassi </w:t>
        <w:tab/>
        <w:t xml:space="preserve">avessi dimentic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 </w:t>
        <w:tab/>
        <w:t xml:space="preserve">dimenticasse </w:t>
        <w:tab/>
        <w:t xml:space="preserve">avesse dimentic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amo </w:t>
        <w:tab/>
        <w:t xml:space="preserve">dimenticassimo </w:t>
        <w:tab/>
        <w:t xml:space="preserve">avessimo dimentic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ate </w:t>
        <w:tab/>
        <w:t xml:space="preserve">dimenticaste </w:t>
        <w:tab/>
        <w:t>aveste dimentic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mentichino </w:t>
        <w:tab/>
        <w:t xml:space="preserve">dimenticassero </w:t>
        <w:tab/>
        <w:t>avessero dimentic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imentic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imenticando </w:t>
        <w:tab/>
        <w:t>dimentic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mentic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imentic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ay, tel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co</w:t>
        <w:tab/>
        <w:t xml:space="preserve"> dicevo </w:t>
        <w:tab/>
        <w:t>d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i </w:t>
        <w:tab/>
        <w:t xml:space="preserve">dicevi </w:t>
        <w:tab/>
        <w:t>d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e </w:t>
        <w:tab/>
        <w:t xml:space="preserve">diceva </w:t>
        <w:tab/>
        <w:t>d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iamo </w:t>
        <w:tab/>
        <w:t xml:space="preserve">dicevamo </w:t>
        <w:tab/>
        <w:t>d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te </w:t>
        <w:tab/>
        <w:t xml:space="preserve">dicevate </w:t>
        <w:tab/>
        <w:t>d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ono </w:t>
        <w:tab/>
        <w:t xml:space="preserve">dicevano </w:t>
        <w:tab/>
        <w:t>d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si </w:t>
        <w:tab/>
        <w:t xml:space="preserve">ho detto </w:t>
        <w:tab/>
        <w:t>avevo d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esti </w:t>
        <w:tab/>
        <w:t xml:space="preserve">hai detto </w:t>
        <w:tab/>
        <w:t>avevi d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se </w:t>
        <w:tab/>
        <w:t xml:space="preserve">ha detto </w:t>
        <w:tab/>
        <w:t>aveva d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emmo </w:t>
        <w:tab/>
        <w:t xml:space="preserve">abbiamo detto </w:t>
        <w:tab/>
        <w:t>avevamo d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este </w:t>
        <w:tab/>
        <w:t xml:space="preserve">avete detto </w:t>
        <w:tab/>
        <w:t>avevate d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sero </w:t>
        <w:tab/>
        <w:t xml:space="preserve">hanno detto </w:t>
        <w:tab/>
        <w:t>avevano det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de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detto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i  </w:t>
        <w:tab/>
        <w:t>avrei det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sti </w:t>
        <w:tab/>
        <w:t xml:space="preserve">avresti detto </w:t>
        <w:tab/>
        <w:t>di'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bbe </w:t>
        <w:tab/>
        <w:t xml:space="preserve">avrebbe detto </w:t>
        <w:tab/>
        <w:t>dic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mmo </w:t>
        <w:tab/>
        <w:t xml:space="preserve">avremmo detto </w:t>
        <w:tab/>
        <w:t>dic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ste </w:t>
        <w:tab/>
        <w:t xml:space="preserve">avreste detto </w:t>
        <w:tab/>
        <w:t>di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bbero </w:t>
        <w:tab/>
        <w:t xml:space="preserve">avrebbero detto </w:t>
        <w:tab/>
        <w:t>dican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a </w:t>
        <w:tab/>
        <w:t xml:space="preserve">dicessi </w:t>
        <w:tab/>
        <w:t>avessi det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a </w:t>
        <w:tab/>
        <w:t xml:space="preserve">dicessi </w:t>
        <w:tab/>
        <w:t>avessi det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a </w:t>
        <w:tab/>
        <w:t xml:space="preserve">dicesse </w:t>
        <w:tab/>
        <w:t>avesse det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iamo </w:t>
        <w:tab/>
        <w:t xml:space="preserve">dicessimo </w:t>
        <w:tab/>
        <w:t>avessimo det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iate </w:t>
        <w:tab/>
        <w:t xml:space="preserve">diceste </w:t>
        <w:tab/>
        <w:t>aveste det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cano </w:t>
        <w:tab/>
        <w:t xml:space="preserve">dicessero </w:t>
        <w:tab/>
        <w:t>avessero de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e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icendo </w:t>
        <w:tab/>
        <w:t>de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et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IRIG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direct, address, manag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o </w:t>
        <w:tab/>
        <w:t xml:space="preserve">dirigevo </w:t>
        <w:tab/>
        <w:t>dirig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i </w:t>
        <w:tab/>
        <w:t xml:space="preserve">dirigevi </w:t>
        <w:tab/>
        <w:t xml:space="preserve">dirig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 </w:t>
        <w:tab/>
        <w:t xml:space="preserve">dirigeva </w:t>
        <w:tab/>
        <w:t xml:space="preserve">dirig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iamo </w:t>
        <w:tab/>
        <w:t xml:space="preserve">dirigevamo </w:t>
        <w:tab/>
        <w:t>dirig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te </w:t>
        <w:tab/>
        <w:t xml:space="preserve">dirigevate </w:t>
        <w:tab/>
        <w:t>dirig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ono </w:t>
        <w:tab/>
        <w:t xml:space="preserve">dirigevano </w:t>
        <w:tab/>
        <w:t xml:space="preserve">dirig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ssi </w:t>
        <w:tab/>
        <w:t xml:space="preserve">ho diretto </w:t>
        <w:tab/>
        <w:t>avevo dir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sti </w:t>
        <w:tab/>
        <w:t xml:space="preserve">hai diretto </w:t>
        <w:tab/>
        <w:t>avevi dir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sse </w:t>
        <w:tab/>
        <w:t xml:space="preserve">ha diretto </w:t>
        <w:tab/>
        <w:t>aveva dir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mmo </w:t>
        <w:tab/>
        <w:t xml:space="preserve">abbiamo diretto </w:t>
        <w:tab/>
        <w:t>avevamo dire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ste </w:t>
        <w:tab/>
        <w:t xml:space="preserve">avete diretto </w:t>
        <w:tab/>
        <w:t xml:space="preserve">avevate diret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essero </w:t>
        <w:tab/>
        <w:t xml:space="preserve">hanno diretto </w:t>
        <w:tab/>
        <w:t xml:space="preserve">avevano diret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dire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diret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rei </w:t>
        <w:tab/>
        <w:t xml:space="preserve">avrei diretto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resti </w:t>
        <w:tab/>
        <w:t xml:space="preserve">avresti diretto </w:t>
        <w:tab/>
        <w:t>dirig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rebbe </w:t>
        <w:tab/>
        <w:t xml:space="preserve">avrebbe diretto </w:t>
        <w:tab/>
        <w:t xml:space="preserve">diriga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remmo </w:t>
        <w:tab/>
        <w:t xml:space="preserve">avremmo diretto </w:t>
        <w:tab/>
        <w:t xml:space="preserve">dirigiamo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reste </w:t>
        <w:tab/>
        <w:t xml:space="preserve">avreste diretto </w:t>
        <w:tab/>
        <w:t xml:space="preserve">dirigete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erebbero </w:t>
        <w:tab/>
        <w:t xml:space="preserve">avrebbero diretto </w:t>
        <w:tab/>
        <w:t xml:space="preserve">dirigan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a </w:t>
        <w:tab/>
        <w:t xml:space="preserve">dirigessi </w:t>
        <w:tab/>
        <w:t xml:space="preserve">avessi dirett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a </w:t>
        <w:tab/>
        <w:t xml:space="preserve">dirigessi </w:t>
        <w:tab/>
        <w:t xml:space="preserve">avessi dirett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a </w:t>
        <w:tab/>
        <w:t xml:space="preserve">dirigesse </w:t>
        <w:tab/>
        <w:t xml:space="preserve">avesse dirett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iamo </w:t>
        <w:tab/>
        <w:t xml:space="preserve">dirigessimo </w:t>
        <w:tab/>
        <w:t xml:space="preserve">avessimo dirett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iate </w:t>
        <w:tab/>
        <w:t xml:space="preserve">dirigeste </w:t>
        <w:tab/>
        <w:t xml:space="preserve">aveste dirett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rigano </w:t>
        <w:tab/>
        <w:t xml:space="preserve">dirigessero </w:t>
        <w:tab/>
        <w:t>avessero dire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ire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irigendo </w:t>
        <w:tab/>
        <w:t>dire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rig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iret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DISCUT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discus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o </w:t>
        <w:tab/>
        <w:t xml:space="preserve">discutevo </w:t>
        <w:tab/>
        <w:t>discu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i </w:t>
        <w:tab/>
        <w:t xml:space="preserve">discutevi </w:t>
        <w:tab/>
        <w:t>discu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 </w:t>
        <w:tab/>
        <w:t xml:space="preserve">discuteva </w:t>
        <w:tab/>
        <w:t>discu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iamo </w:t>
        <w:tab/>
        <w:t xml:space="preserve">discutevamo </w:t>
        <w:tab/>
        <w:t>discu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te </w:t>
        <w:tab/>
        <w:t xml:space="preserve">discutevate </w:t>
        <w:tab/>
        <w:t>discu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scutono</w:t>
        <w:tab/>
        <w:t xml:space="preserve">discutevano </w:t>
        <w:tab/>
        <w:t>discu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ssi </w:t>
        <w:tab/>
        <w:t xml:space="preserve">ho discusso </w:t>
        <w:tab/>
        <w:t>avevo discus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sti </w:t>
        <w:tab/>
        <w:t xml:space="preserve">hai discusso </w:t>
        <w:tab/>
        <w:t>avevi discus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sse </w:t>
        <w:tab/>
        <w:t xml:space="preserve">ha discusso </w:t>
        <w:tab/>
        <w:t>aveva discus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mmo </w:t>
        <w:tab/>
        <w:t xml:space="preserve">abbiamo discusso </w:t>
        <w:tab/>
        <w:t>avevamo discus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ste </w:t>
        <w:tab/>
        <w:t xml:space="preserve">avete discusso </w:t>
        <w:tab/>
        <w:t>avevate discus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ssero </w:t>
        <w:tab/>
        <w:t xml:space="preserve">hanno discusso </w:t>
        <w:tab/>
        <w:t>avevano discuss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discus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discus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rei </w:t>
        <w:tab/>
        <w:t>avrei discuss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resti </w:t>
        <w:tab/>
        <w:t xml:space="preserve">avresti discusso </w:t>
        <w:tab/>
        <w:t>discuti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rebbe </w:t>
        <w:tab/>
        <w:t xml:space="preserve">avrebbe discusso </w:t>
        <w:tab/>
        <w:t>discuta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remmo </w:t>
        <w:tab/>
        <w:t xml:space="preserve">avremmo discusso </w:t>
        <w:tab/>
        <w:t>discutiam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reste </w:t>
        <w:tab/>
        <w:t xml:space="preserve">avreste discusso </w:t>
        <w:tab/>
        <w:t>discutet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erebbero </w:t>
        <w:tab/>
        <w:t xml:space="preserve">avrebbero discusso </w:t>
        <w:tab/>
        <w:t>discut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a </w:t>
        <w:tab/>
        <w:t xml:space="preserve">discutessi </w:t>
        <w:tab/>
        <w:t>avessi discus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a </w:t>
        <w:tab/>
        <w:t xml:space="preserve">discutessi </w:t>
        <w:tab/>
        <w:t>avessi discus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a </w:t>
        <w:tab/>
        <w:t xml:space="preserve">discutesse </w:t>
        <w:tab/>
        <w:t>avesse discus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iamo </w:t>
        <w:tab/>
        <w:t xml:space="preserve">discutessimo </w:t>
        <w:tab/>
        <w:t>avessimo discus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iate </w:t>
        <w:tab/>
        <w:t xml:space="preserve">discuteste </w:t>
        <w:tab/>
        <w:t>aveste discus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scutano </w:t>
        <w:tab/>
        <w:t xml:space="preserve">discutessero </w:t>
        <w:tab/>
        <w:t>avessero discus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discuss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iscutendo </w:t>
        <w:tab/>
        <w:t>discus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scut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iscuss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IVEN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becom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o </w:t>
        <w:tab/>
        <w:t xml:space="preserve">diventavo </w:t>
        <w:tab/>
        <w:t>diven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i </w:t>
        <w:tab/>
        <w:t xml:space="preserve">diventavi </w:t>
        <w:tab/>
        <w:t xml:space="preserve">diven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 </w:t>
        <w:tab/>
        <w:t xml:space="preserve">diventava </w:t>
        <w:tab/>
        <w:t>diven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iamo </w:t>
        <w:tab/>
        <w:t xml:space="preserve">diventavamo </w:t>
        <w:tab/>
        <w:t>diven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te </w:t>
        <w:tab/>
        <w:t xml:space="preserve">diventavate </w:t>
        <w:tab/>
        <w:t xml:space="preserve">divent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no </w:t>
        <w:tab/>
        <w:t xml:space="preserve">diventavano </w:t>
        <w:tab/>
        <w:t xml:space="preserve">divente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i </w:t>
        <w:tab/>
        <w:t xml:space="preserve">sono diventato </w:t>
        <w:tab/>
        <w:t>ero diven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sti </w:t>
        <w:tab/>
        <w:t xml:space="preserve">sei diventato </w:t>
        <w:tab/>
        <w:t>eri diven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ò </w:t>
        <w:tab/>
        <w:t xml:space="preserve">è diventato </w:t>
        <w:tab/>
        <w:t>era diven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mmo </w:t>
        <w:tab/>
        <w:t xml:space="preserve">siamo diventati </w:t>
        <w:tab/>
        <w:t>eravamo diventa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aste </w:t>
        <w:tab/>
        <w:t>siete diventa</w:t>
      </w:r>
      <w:r>
        <w:rPr>
          <w:rFonts w:cs="Arial" w:ascii="Verdana" w:hAnsi="Verdana"/>
          <w:iCs/>
          <w:sz w:val="14"/>
          <w:szCs w:val="14"/>
        </w:rPr>
        <w:t xml:space="preserve">ti </w:t>
        <w:tab/>
      </w:r>
      <w:r>
        <w:rPr>
          <w:rFonts w:cs="Arial" w:ascii="Verdana" w:hAnsi="Verdana"/>
          <w:sz w:val="14"/>
          <w:szCs w:val="14"/>
        </w:rPr>
        <w:t>eravate diventa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ventarono </w:t>
        <w:tab/>
        <w:t xml:space="preserve">sono diventati </w:t>
        <w:tab/>
        <w:t>erano diventa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fui divent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diventato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erei </w:t>
        <w:tab/>
        <w:t>sarei divent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eresti </w:t>
        <w:tab/>
        <w:t xml:space="preserve">saresti diventato </w:t>
        <w:tab/>
        <w:t xml:space="preserve">diventa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erebbe </w:t>
        <w:tab/>
        <w:t xml:space="preserve">sarebbe diventato </w:t>
        <w:tab/>
        <w:t xml:space="preserve">diventi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eremmo </w:t>
        <w:tab/>
        <w:t xml:space="preserve">saremmo diventati </w:t>
        <w:tab/>
        <w:t xml:space="preserve">divent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ereste </w:t>
        <w:tab/>
        <w:t xml:space="preserve">sareste diventati </w:t>
        <w:tab/>
        <w:t xml:space="preserve">diventate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erebbero </w:t>
        <w:tab/>
        <w:t xml:space="preserve">sarebbero diventati </w:t>
        <w:tab/>
        <w:t xml:space="preserve">diventi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i </w:t>
        <w:tab/>
        <w:t xml:space="preserve">diventassi </w:t>
        <w:tab/>
        <w:t>fossi divent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i </w:t>
        <w:tab/>
        <w:t xml:space="preserve">diventassi </w:t>
        <w:tab/>
        <w:t>fossi divent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i </w:t>
        <w:tab/>
        <w:t xml:space="preserve">diventasse </w:t>
        <w:tab/>
        <w:t>fosse divent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iamo </w:t>
        <w:tab/>
        <w:t xml:space="preserve">diventassimo </w:t>
        <w:tab/>
        <w:t>fossimo diventati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iate </w:t>
        <w:tab/>
        <w:t xml:space="preserve">diventaste </w:t>
        <w:tab/>
        <w:t xml:space="preserve">foste diventati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iventino </w:t>
        <w:tab/>
        <w:t xml:space="preserve">diventassero </w:t>
        <w:tab/>
        <w:t>fossero diventa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sia diven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iventando </w:t>
        <w:tab/>
        <w:t>diven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ven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 e)diventato/a/i/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IVERTIRS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en/oy oneself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diverto </w:t>
        <w:tab/>
        <w:t xml:space="preserve">mi divertivo </w:t>
        <w:tab/>
        <w:t>mi divertirò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diverti </w:t>
        <w:tab/>
        <w:t xml:space="preserve">ti divertivi </w:t>
        <w:tab/>
        <w:t>ti divertira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e </w:t>
        <w:tab/>
        <w:t xml:space="preserve">si divertiva </w:t>
        <w:tab/>
        <w:t>si divertirà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divertiamo </w:t>
        <w:tab/>
        <w:t xml:space="preserve">ci divertivamo </w:t>
        <w:tab/>
        <w:t>ci divertire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divertite </w:t>
        <w:tab/>
        <w:t xml:space="preserve">vi divertivate </w:t>
        <w:tab/>
        <w:t>vi divertire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ono </w:t>
        <w:tab/>
        <w:t xml:space="preserve">si divertivano </w:t>
        <w:tab/>
        <w:t>si divert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 xml:space="preserve">divertii </w:t>
        <w:tab/>
      </w: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 xml:space="preserve">sono divertito </w:t>
        <w:tab/>
        <w:t>mi ero diver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divertisti </w:t>
        <w:tab/>
        <w:t xml:space="preserve">ti sei divertito </w:t>
        <w:tab/>
        <w:t>ti eri diver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i </w:t>
        <w:tab/>
        <w:t xml:space="preserve">si è divertito </w:t>
        <w:tab/>
        <w:t xml:space="preserve">si era diverti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i </w:t>
      </w:r>
      <w:r>
        <w:rPr>
          <w:rFonts w:cs="Arial" w:ascii="Verdana" w:hAnsi="Verdana"/>
          <w:sz w:val="14"/>
          <w:szCs w:val="14"/>
        </w:rPr>
        <w:t xml:space="preserve">divertimmo </w:t>
        <w:tab/>
      </w:r>
      <w:r>
        <w:rPr>
          <w:rFonts w:cs="Verdana" w:ascii="Verdana" w:hAnsi="Verdana"/>
          <w:sz w:val="14"/>
          <w:szCs w:val="14"/>
        </w:rPr>
        <w:t xml:space="preserve">ci </w:t>
      </w:r>
      <w:r>
        <w:rPr>
          <w:rFonts w:cs="Arial" w:ascii="Verdana" w:hAnsi="Verdana"/>
          <w:sz w:val="14"/>
          <w:szCs w:val="14"/>
        </w:rPr>
        <w:t xml:space="preserve">siamo divertiti </w:t>
        <w:tab/>
      </w:r>
      <w:r>
        <w:rPr>
          <w:rFonts w:cs="Verdana" w:ascii="Verdana" w:hAnsi="Verdana"/>
          <w:sz w:val="14"/>
          <w:szCs w:val="14"/>
        </w:rPr>
        <w:t xml:space="preserve">ci </w:t>
      </w:r>
      <w:r>
        <w:rPr>
          <w:rFonts w:cs="Arial" w:ascii="Verdana" w:hAnsi="Verdana"/>
          <w:sz w:val="14"/>
          <w:szCs w:val="14"/>
        </w:rPr>
        <w:t>eravamo diverti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divertiste </w:t>
        <w:tab/>
        <w:t xml:space="preserve">vi siete divertiti </w:t>
        <w:tab/>
        <w:t>vi eravate diverti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irono </w:t>
        <w:tab/>
        <w:t xml:space="preserve">si sono divertiti </w:t>
        <w:tab/>
        <w:t>si erano diverti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mi fui </w:t>
      </w:r>
      <w:r>
        <w:rPr>
          <w:rFonts w:cs="Arial" w:ascii="Verdana" w:hAnsi="Verdana"/>
          <w:sz w:val="14"/>
          <w:szCs w:val="14"/>
        </w:rPr>
        <w:t xml:space="preserve">diverti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mi sarò </w:t>
      </w:r>
      <w:r>
        <w:rPr>
          <w:rFonts w:cs="Arial" w:ascii="Verdana" w:hAnsi="Verdana"/>
          <w:sz w:val="14"/>
          <w:szCs w:val="14"/>
        </w:rPr>
        <w:t>divert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 xml:space="preserve">divertirei </w:t>
        <w:tab/>
      </w: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>sarei divertit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divertiresti </w:t>
        <w:tab/>
        <w:t xml:space="preserve">ti saresti divertito </w:t>
        <w:tab/>
        <w:t>divertit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irebbe </w:t>
        <w:tab/>
        <w:t xml:space="preserve">si sarebbe divertito </w:t>
        <w:tab/>
        <w:t>si divert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i </w:t>
      </w:r>
      <w:r>
        <w:rPr>
          <w:rFonts w:cs="Arial" w:ascii="Verdana" w:hAnsi="Verdana"/>
          <w:sz w:val="14"/>
          <w:szCs w:val="14"/>
        </w:rPr>
        <w:t xml:space="preserve">divertiremmo </w:t>
        <w:tab/>
        <w:t xml:space="preserve">ci saremmo divertiti </w:t>
        <w:tab/>
        <w:t>divertiamoc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divertireste </w:t>
        <w:tab/>
        <w:t xml:space="preserve">vi sareste divertiti </w:t>
        <w:tab/>
        <w:t>divertitev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irebbero </w:t>
        <w:tab/>
        <w:t xml:space="preserve">si sarebbero divertiti </w:t>
        <w:tab/>
        <w:t>si divertano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 xml:space="preserve">diverta </w:t>
        <w:tab/>
      </w: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 xml:space="preserve">divertissi </w:t>
        <w:tab/>
      </w:r>
      <w:r>
        <w:rPr>
          <w:rFonts w:cs="Verdana" w:ascii="Verdana" w:hAnsi="Verdana"/>
          <w:sz w:val="14"/>
          <w:szCs w:val="14"/>
        </w:rPr>
        <w:t xml:space="preserve">mi fossi </w:t>
      </w:r>
      <w:r>
        <w:rPr>
          <w:rFonts w:cs="Arial" w:ascii="Verdana" w:hAnsi="Verdana"/>
          <w:sz w:val="14"/>
          <w:szCs w:val="14"/>
        </w:rPr>
        <w:t>divert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diverta </w:t>
        <w:tab/>
        <w:t xml:space="preserve">ti divertissi </w:t>
        <w:tab/>
        <w:t>ti fossi divert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diverta </w:t>
        <w:tab/>
        <w:t xml:space="preserve">si divertisse </w:t>
        <w:tab/>
        <w:t>si fosse divert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ci </w:t>
      </w:r>
      <w:r>
        <w:rPr>
          <w:rFonts w:cs="Arial" w:ascii="Verdana" w:hAnsi="Verdana"/>
          <w:sz w:val="14"/>
          <w:szCs w:val="14"/>
        </w:rPr>
        <w:t xml:space="preserve">divertiamo </w:t>
        <w:tab/>
        <w:t xml:space="preserve">ci divertissimo </w:t>
        <w:tab/>
        <w:t>ci fossimo divertiti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divertiate </w:t>
        <w:tab/>
        <w:t xml:space="preserve">vi divertiste </w:t>
        <w:tab/>
        <w:t>vi foste divertiti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i divertano </w:t>
        <w:tab/>
      </w:r>
      <w:r>
        <w:rPr>
          <w:rFonts w:cs="Verdana" w:ascii="Verdana" w:hAnsi="Verdana"/>
          <w:sz w:val="14"/>
          <w:szCs w:val="14"/>
        </w:rPr>
        <w:t xml:space="preserve">si </w:t>
      </w:r>
      <w:r>
        <w:rPr>
          <w:rFonts w:cs="Arial" w:ascii="Verdana" w:hAnsi="Verdana"/>
          <w:sz w:val="14"/>
          <w:szCs w:val="14"/>
        </w:rPr>
        <w:t xml:space="preserve">divertissero </w:t>
        <w:tab/>
        <w:t>si fossero diverti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mi sia </w:t>
      </w:r>
      <w:r>
        <w:rPr>
          <w:rFonts w:cs="Arial" w:ascii="Verdana" w:hAnsi="Verdana"/>
          <w:sz w:val="14"/>
          <w:szCs w:val="14"/>
        </w:rPr>
        <w:t>divertito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ivertendomi 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  <w:tab/>
      </w:r>
      <w:r>
        <w:rPr>
          <w:rFonts w:cs="Arial" w:ascii="Verdana" w:hAnsi="Verdana"/>
          <w:sz w:val="14"/>
          <w:szCs w:val="14"/>
        </w:rPr>
        <w:t>divert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vertirs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si divertito/a/i/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4"/>
          <w:szCs w:val="14"/>
          <w:lang w:val="en-GB"/>
        </w:rPr>
        <w:t>DORMI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leep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o </w:t>
        <w:tab/>
        <w:t xml:space="preserve">dormivo </w:t>
        <w:tab/>
        <w:t>dorm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 </w:t>
        <w:tab/>
        <w:t xml:space="preserve">dormivi </w:t>
        <w:tab/>
        <w:t>dorm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e </w:t>
        <w:tab/>
        <w:t xml:space="preserve">dormiva </w:t>
        <w:tab/>
        <w:t>dorm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amo </w:t>
        <w:tab/>
        <w:t xml:space="preserve">dormivamo </w:t>
        <w:tab/>
        <w:t>dorm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te </w:t>
        <w:tab/>
        <w:t xml:space="preserve">dormivate </w:t>
        <w:tab/>
        <w:t>dorm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ono </w:t>
        <w:tab/>
        <w:t xml:space="preserve">dormivano </w:t>
        <w:tab/>
        <w:t>dorm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i </w:t>
        <w:tab/>
        <w:t xml:space="preserve">ho dormito </w:t>
        <w:tab/>
        <w:t>avevo dorm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sti </w:t>
        <w:tab/>
        <w:t xml:space="preserve">hai dormito </w:t>
        <w:tab/>
        <w:t>avevi dorm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 </w:t>
        <w:tab/>
        <w:t xml:space="preserve">ha dormito </w:t>
        <w:tab/>
        <w:t>aveva dorm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mmo </w:t>
        <w:tab/>
        <w:t xml:space="preserve">abbiamo dormito </w:t>
        <w:tab/>
        <w:t>avevamo dorm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ste </w:t>
        <w:tab/>
        <w:t xml:space="preserve">avete dormito </w:t>
        <w:tab/>
        <w:t>avevate dorm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ono </w:t>
        <w:tab/>
        <w:t xml:space="preserve">hanno dormito </w:t>
        <w:tab/>
        <w:t>avevano dormi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domand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domand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ei </w:t>
        <w:tab/>
        <w:t>avrei dormi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esti </w:t>
        <w:tab/>
        <w:t xml:space="preserve">avresti dormito </w:t>
        <w:tab/>
        <w:t>dorm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ebbe </w:t>
        <w:tab/>
        <w:t xml:space="preserve">avrebbe dormito </w:t>
        <w:tab/>
        <w:t>dorm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emmo </w:t>
        <w:tab/>
        <w:t xml:space="preserve">avremmo dormito </w:t>
        <w:tab/>
        <w:t>dormia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este </w:t>
        <w:tab/>
        <w:t xml:space="preserve">avreste dormito </w:t>
        <w:tab/>
        <w:t>dormi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rebbero </w:t>
        <w:tab/>
        <w:t xml:space="preserve">avrebbero dormito </w:t>
        <w:tab/>
        <w:t>dorman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a </w:t>
        <w:tab/>
        <w:t xml:space="preserve">dormissi </w:t>
        <w:tab/>
        <w:t>avessi dormi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a </w:t>
        <w:tab/>
        <w:t xml:space="preserve">dormissi </w:t>
        <w:tab/>
        <w:t>avessi dormi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a </w:t>
        <w:tab/>
        <w:t xml:space="preserve">dormisse </w:t>
        <w:tab/>
        <w:t>avesse dormi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amo </w:t>
        <w:tab/>
        <w:t xml:space="preserve">dormissimo </w:t>
        <w:tab/>
        <w:t>avessimo dormi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iate </w:t>
        <w:tab/>
        <w:t xml:space="preserve">dormiste </w:t>
        <w:tab/>
        <w:t>aveste dormit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rmano </w:t>
        <w:tab/>
        <w:t xml:space="preserve">dormissero </w:t>
        <w:tab/>
        <w:t>avessero dorm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orm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dormendo dorm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orm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ormi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DOV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have to, ow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o/debbo </w:t>
        <w:tab/>
        <w:t xml:space="preserve">dovevo </w:t>
        <w:tab/>
        <w:t xml:space="preserve">dovrò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i </w:t>
        <w:tab/>
        <w:t xml:space="preserve">dovevi </w:t>
        <w:tab/>
        <w:t xml:space="preserve">dovrai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e </w:t>
        <w:tab/>
        <w:t xml:space="preserve">doveva </w:t>
        <w:tab/>
        <w:t xml:space="preserve">dovrà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bbiamo </w:t>
        <w:tab/>
        <w:t xml:space="preserve">dovevamo </w:t>
        <w:tab/>
        <w:t xml:space="preserve">dovremo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ete </w:t>
        <w:tab/>
        <w:t xml:space="preserve">dovevate </w:t>
        <w:tab/>
        <w:t xml:space="preserve">dovrete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ono/debbono </w:t>
        <w:tab/>
        <w:t xml:space="preserve">dovevano </w:t>
        <w:tab/>
        <w:t xml:space="preserve">dov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ei/ dovetti </w:t>
        <w:tab/>
        <w:t xml:space="preserve">ho dovuto </w:t>
        <w:tab/>
        <w:t>avevo dov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esti </w:t>
        <w:tab/>
        <w:t xml:space="preserve">hai dovuto </w:t>
        <w:tab/>
        <w:t xml:space="preserve">avevi dovu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é/dovette </w:t>
        <w:tab/>
        <w:t xml:space="preserve">ha dovuto </w:t>
        <w:tab/>
        <w:t xml:space="preserve">aveva dovu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emmo </w:t>
        <w:tab/>
        <w:t xml:space="preserve">abbiamo dovuto </w:t>
        <w:tab/>
        <w:t xml:space="preserve">avevamo dovu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este </w:t>
        <w:tab/>
        <w:t xml:space="preserve">avete dovuto </w:t>
        <w:tab/>
        <w:t xml:space="preserve">avevate dovu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erono/dovettero </w:t>
        <w:tab/>
        <w:t xml:space="preserve">hanno dovuto </w:t>
        <w:tab/>
        <w:t xml:space="preserve">avevano dovu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do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dov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rei </w:t>
        <w:tab/>
        <w:t xml:space="preserve">avrei dovuto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resti </w:t>
        <w:tab/>
        <w:t xml:space="preserve">avresti dovuto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rebbe </w:t>
        <w:tab/>
        <w:t xml:space="preserve">avrebbe dovuto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remmo </w:t>
        <w:tab/>
        <w:t xml:space="preserve">avremmo dovuto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reste </w:t>
        <w:tab/>
        <w:t xml:space="preserve">avreste dovuto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vrebbero </w:t>
        <w:tab/>
        <w:t xml:space="preserve">avrebbero dovu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UB/UNCTIV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a/debba </w:t>
        <w:tab/>
        <w:t xml:space="preserve">dovessi </w:t>
        <w:tab/>
        <w:t xml:space="preserve">avessi dovuto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a/debba </w:t>
        <w:tab/>
        <w:t xml:space="preserve">dovessi </w:t>
        <w:tab/>
        <w:t xml:space="preserve">avessi dovuto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a/debba </w:t>
        <w:tab/>
        <w:t xml:space="preserve">dovesse </w:t>
        <w:tab/>
        <w:t xml:space="preserve">avesse dovuto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bbiamo </w:t>
        <w:tab/>
        <w:t xml:space="preserve">dovessimo </w:t>
        <w:tab/>
        <w:t xml:space="preserve">avessimo dovuto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bbiate </w:t>
        <w:tab/>
        <w:t xml:space="preserve">doveste </w:t>
        <w:tab/>
        <w:t xml:space="preserve">aveste dovuto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vano/debbano </w:t>
        <w:tab/>
        <w:t xml:space="preserve">dovessero </w:t>
        <w:tab/>
        <w:t xml:space="preserve">avessero dovu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do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ovendo </w:t>
        <w:tab/>
        <w:t>do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ov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dovu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DUR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last, endur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o </w:t>
        <w:tab/>
        <w:t xml:space="preserve">duravo </w:t>
        <w:tab/>
        <w:t>durerò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i </w:t>
        <w:tab/>
        <w:t xml:space="preserve">duravi </w:t>
        <w:tab/>
        <w:t>durera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a </w:t>
        <w:tab/>
        <w:t xml:space="preserve">durava </w:t>
        <w:tab/>
        <w:t>durerà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iamo </w:t>
        <w:tab/>
        <w:t xml:space="preserve">duravamo </w:t>
        <w:tab/>
        <w:t>dureremo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ate </w:t>
        <w:tab/>
        <w:t xml:space="preserve">duravate </w:t>
        <w:tab/>
        <w:t>dureret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ano </w:t>
        <w:tab/>
        <w:t xml:space="preserve">duravano </w:t>
        <w:tab/>
        <w:t>dur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ai </w:t>
        <w:tab/>
        <w:t xml:space="preserve">sono durato/a </w:t>
        <w:tab/>
        <w:t>ero dur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asti </w:t>
        <w:tab/>
        <w:t xml:space="preserve">sei durato/a </w:t>
        <w:tab/>
        <w:t>eri dur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ò </w:t>
        <w:tab/>
        <w:t xml:space="preserve">è durato/a </w:t>
        <w:tab/>
        <w:t>era dur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ammo </w:t>
        <w:tab/>
        <w:t xml:space="preserve">siamo durati/e </w:t>
        <w:tab/>
        <w:t>eravamo dura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duraste </w:t>
        <w:tab/>
        <w:t xml:space="preserve">siete durati/e </w:t>
        <w:tab/>
        <w:t xml:space="preserve">eravate </w:t>
      </w:r>
      <w:r>
        <w:rPr>
          <w:rFonts w:cs="Arial" w:ascii="Verdana" w:hAnsi="Verdana"/>
          <w:iCs/>
          <w:sz w:val="14"/>
          <w:szCs w:val="14"/>
        </w:rPr>
        <w:t>dura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arono </w:t>
        <w:tab/>
        <w:t xml:space="preserve">sono durati/e </w:t>
        <w:tab/>
        <w:t>erano dur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dur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durat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erei </w:t>
        <w:tab/>
        <w:t>sarei durato/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eresti </w:t>
        <w:tab/>
        <w:t xml:space="preserve">saresti durato/a </w:t>
        <w:tab/>
        <w:t>dur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erebbe </w:t>
        <w:tab/>
        <w:t xml:space="preserve">sarebbe durato/a </w:t>
        <w:tab/>
        <w:t>duri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eremmo </w:t>
        <w:tab/>
        <w:t xml:space="preserve">saremmo durati/e </w:t>
        <w:tab/>
        <w:t>duriam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ereste </w:t>
        <w:tab/>
        <w:t xml:space="preserve">sareste durati/e </w:t>
        <w:tab/>
        <w:t>durat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erebbero </w:t>
        <w:tab/>
        <w:t xml:space="preserve">sarebbero durati/e </w:t>
        <w:tab/>
        <w:t>durino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i </w:t>
        <w:tab/>
        <w:t xml:space="preserve">durassi </w:t>
        <w:tab/>
        <w:t>fossi durato/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i </w:t>
        <w:tab/>
        <w:t xml:space="preserve">durassi </w:t>
        <w:tab/>
        <w:t>fossi durato/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i </w:t>
        <w:tab/>
        <w:t xml:space="preserve">durasse </w:t>
        <w:tab/>
        <w:t>fosse durato/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iamo </w:t>
        <w:tab/>
        <w:t xml:space="preserve">durassimo </w:t>
        <w:tab/>
        <w:t>fossimo durati/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iate </w:t>
        <w:tab/>
        <w:t xml:space="preserve">duraste </w:t>
        <w:tab/>
        <w:t>foste durati/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urino </w:t>
        <w:tab/>
        <w:t xml:space="preserve">durassero </w:t>
        <w:tab/>
        <w:t>fossero dur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dur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durando </w:t>
        <w:tab/>
        <w:t>durato/a/i/e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ura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dur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ENTR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enter, go 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o </w:t>
        <w:tab/>
        <w:t xml:space="preserve">entravo </w:t>
        <w:tab/>
        <w:t>entr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 </w:t>
        <w:tab/>
        <w:t xml:space="preserve">entravi </w:t>
        <w:tab/>
        <w:t>entr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 </w:t>
        <w:tab/>
        <w:t xml:space="preserve">entrava </w:t>
        <w:tab/>
        <w:t>entr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amo </w:t>
        <w:tab/>
        <w:t xml:space="preserve">entravamo </w:t>
        <w:tab/>
        <w:t>entr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te </w:t>
        <w:tab/>
        <w:t xml:space="preserve">entravate </w:t>
        <w:tab/>
        <w:t>entr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no </w:t>
        <w:tab/>
        <w:t xml:space="preserve">entravano </w:t>
        <w:tab/>
        <w:t>entr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i </w:t>
        <w:tab/>
        <w:t>sono entrato/a</w:t>
        <w:tab/>
        <w:t>ero entr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sti </w:t>
        <w:tab/>
        <w:t xml:space="preserve">sei entrato/a </w:t>
        <w:tab/>
        <w:t>eri entr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ò </w:t>
        <w:tab/>
        <w:t xml:space="preserve">è entrato/a </w:t>
        <w:tab/>
        <w:t>era entr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mmo </w:t>
        <w:tab/>
        <w:t xml:space="preserve">siamo entrati/e </w:t>
        <w:tab/>
        <w:t>eravamo entrati/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entraste </w:t>
        <w:tab/>
        <w:t xml:space="preserve">siete </w:t>
      </w:r>
      <w:r>
        <w:rPr>
          <w:rFonts w:cs="Arial" w:ascii="Verdana" w:hAnsi="Verdana"/>
          <w:i/>
          <w:iCs/>
          <w:sz w:val="14"/>
          <w:szCs w:val="14"/>
        </w:rPr>
        <w:t xml:space="preserve">entrati/e </w:t>
        <w:tab/>
      </w:r>
      <w:r>
        <w:rPr>
          <w:rFonts w:cs="Arial" w:ascii="Verdana" w:hAnsi="Verdana"/>
          <w:sz w:val="14"/>
          <w:szCs w:val="14"/>
        </w:rPr>
        <w:t xml:space="preserve">eravate </w:t>
      </w:r>
      <w:r>
        <w:rPr>
          <w:rFonts w:cs="Arial" w:ascii="Verdana" w:hAnsi="Verdana"/>
          <w:i/>
          <w:iCs/>
          <w:sz w:val="14"/>
          <w:szCs w:val="14"/>
        </w:rPr>
        <w:t>entrati/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arono </w:t>
        <w:tab/>
        <w:t xml:space="preserve">sono entrati/e </w:t>
        <w:tab/>
        <w:t>erano entr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entr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sarò entrat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erei </w:t>
        <w:tab/>
        <w:t>sarei entrato/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eresti </w:t>
        <w:tab/>
        <w:t xml:space="preserve">saresti entrato/a </w:t>
        <w:tab/>
        <w:t>entr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erebbe </w:t>
        <w:tab/>
        <w:t xml:space="preserve">sarebbe entrato/a </w:t>
        <w:tab/>
        <w:t>entr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eremmo </w:t>
        <w:tab/>
        <w:t xml:space="preserve">saremmo entrati/e </w:t>
        <w:tab/>
        <w:t>entr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entrereste </w:t>
        <w:tab/>
        <w:t xml:space="preserve">sareste </w:t>
      </w:r>
      <w:r>
        <w:rPr>
          <w:rFonts w:cs="Arial" w:ascii="Verdana" w:hAnsi="Verdana"/>
          <w:iCs/>
          <w:sz w:val="14"/>
          <w:szCs w:val="14"/>
        </w:rPr>
        <w:t xml:space="preserve">entrati/e </w:t>
        <w:tab/>
      </w:r>
      <w:r>
        <w:rPr>
          <w:rFonts w:cs="Arial" w:ascii="Verdana" w:hAnsi="Verdana"/>
          <w:sz w:val="14"/>
          <w:szCs w:val="14"/>
        </w:rPr>
        <w:t>entra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erebbero </w:t>
        <w:tab/>
        <w:t xml:space="preserve">sarebbero entrati/e </w:t>
        <w:tab/>
        <w:t xml:space="preserve">entrino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 </w:t>
        <w:tab/>
        <w:t xml:space="preserve">entrassi </w:t>
        <w:tab/>
        <w:t>fossi entrato/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 </w:t>
        <w:tab/>
        <w:t xml:space="preserve">entrassi </w:t>
        <w:tab/>
        <w:t>fossi entrato/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 </w:t>
        <w:tab/>
        <w:t xml:space="preserve">entrasse </w:t>
        <w:tab/>
        <w:t>fosse entrato/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amo </w:t>
        <w:tab/>
        <w:t xml:space="preserve">entrassimo </w:t>
        <w:tab/>
        <w:t>fossimo entrati/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ate </w:t>
        <w:tab/>
        <w:t xml:space="preserve">entraste </w:t>
        <w:tab/>
        <w:t>foste entrati/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ntrino </w:t>
        <w:tab/>
        <w:t xml:space="preserve">entrassero </w:t>
        <w:tab/>
        <w:t>fossero entr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sia </w:t>
      </w:r>
      <w:r>
        <w:rPr>
          <w:rFonts w:cs="Arial" w:ascii="Verdana" w:hAnsi="Verdana"/>
          <w:sz w:val="14"/>
          <w:szCs w:val="14"/>
        </w:rPr>
        <w:t>ent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entrando </w:t>
        <w:tab/>
      </w:r>
      <w:r>
        <w:rPr>
          <w:rFonts w:cs="Arial" w:ascii="Verdana" w:hAnsi="Verdana"/>
          <w:iCs/>
          <w:sz w:val="14"/>
          <w:szCs w:val="14"/>
        </w:rPr>
        <w:t>entra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ntrare</w:t>
        <w:tab/>
        <w:t xml:space="preserve">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entrato/a/i/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ESS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b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ono </w:t>
        <w:tab/>
        <w:t xml:space="preserve">ero </w:t>
        <w:tab/>
        <w:t>sa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i </w:t>
        <w:tab/>
        <w:t xml:space="preserve">eri </w:t>
        <w:tab/>
        <w:t>sa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è </w:t>
        <w:tab/>
        <w:t xml:space="preserve">era </w:t>
        <w:tab/>
        <w:t>sa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mo </w:t>
        <w:tab/>
        <w:t xml:space="preserve">eravamo </w:t>
        <w:tab/>
        <w:t>sa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te </w:t>
        <w:tab/>
        <w:t xml:space="preserve">eravate </w:t>
        <w:tab/>
        <w:t>sa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ono </w:t>
        <w:tab/>
        <w:t xml:space="preserve">erano </w:t>
        <w:tab/>
        <w:t>sa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i </w:t>
        <w:tab/>
        <w:t xml:space="preserve">sono stato/a </w:t>
        <w:tab/>
        <w:t>ero st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fosti </w:t>
        <w:tab/>
      </w:r>
      <w:r>
        <w:rPr>
          <w:rFonts w:cs="Verdana" w:ascii="Verdana" w:hAnsi="Verdana"/>
          <w:sz w:val="14"/>
          <w:szCs w:val="14"/>
        </w:rPr>
        <w:t xml:space="preserve">sei </w:t>
      </w:r>
      <w:r>
        <w:rPr>
          <w:rFonts w:cs="Arial" w:ascii="Verdana" w:hAnsi="Verdana"/>
          <w:sz w:val="14"/>
          <w:szCs w:val="14"/>
        </w:rPr>
        <w:t xml:space="preserve">stato/a </w:t>
        <w:tab/>
        <w:t>eri st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 </w:t>
        <w:tab/>
        <w:t xml:space="preserve">è stato/a </w:t>
        <w:tab/>
        <w:t>era stato/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mo </w:t>
        <w:tab/>
        <w:t xml:space="preserve">siamo stati/e </w:t>
        <w:tab/>
        <w:t>eravamo stati/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ste </w:t>
        <w:tab/>
        <w:t xml:space="preserve">siete stati/e </w:t>
        <w:tab/>
        <w:t>eravate stati/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rono </w:t>
        <w:tab/>
        <w:t xml:space="preserve">sono stati/e </w:t>
        <w:tab/>
        <w:t>erano stati/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fui stat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stat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rei </w:t>
        <w:tab/>
        <w:t>sarei stato/a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resti </w:t>
        <w:tab/>
        <w:t xml:space="preserve">saresti stato/a </w:t>
        <w:tab/>
        <w:t>sii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rebbe </w:t>
        <w:tab/>
        <w:t xml:space="preserve">sarebbe stato/a </w:t>
        <w:tab/>
        <w:t>sia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remmo </w:t>
        <w:tab/>
        <w:t xml:space="preserve">saremmo stati/e </w:t>
        <w:tab/>
        <w:t>siam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reste </w:t>
        <w:tab/>
        <w:t xml:space="preserve">sareste stati/e </w:t>
        <w:tab/>
        <w:t>siat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rebbero </w:t>
        <w:tab/>
        <w:t xml:space="preserve">sarebbero stati/e </w:t>
        <w:tab/>
        <w:t>si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 </w:t>
        <w:tab/>
        <w:t xml:space="preserve">fossi </w:t>
        <w:tab/>
        <w:t>fossi sta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 </w:t>
        <w:tab/>
        <w:t xml:space="preserve">fossi </w:t>
        <w:tab/>
        <w:t>fossi sta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 </w:t>
        <w:tab/>
        <w:t xml:space="preserve">fosse </w:t>
        <w:tab/>
        <w:t>fosse sta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mo </w:t>
        <w:tab/>
        <w:t xml:space="preserve">fossimo </w:t>
        <w:tab/>
        <w:t>fossimo stat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te </w:t>
        <w:tab/>
        <w:t xml:space="preserve">foste </w:t>
        <w:tab/>
        <w:t>foste stat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ano </w:t>
        <w:tab/>
        <w:t xml:space="preserve">fossero </w:t>
        <w:tab/>
        <w:t>fossero st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st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essendo </w:t>
        <w:tab/>
        <w:t>stato/a/i/e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stat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EVI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avoi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o </w:t>
        <w:tab/>
        <w:t xml:space="preserve">evitavo </w:t>
        <w:tab/>
        <w:t xml:space="preserve">evit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 </w:t>
        <w:tab/>
        <w:t xml:space="preserve">evitavi </w:t>
        <w:tab/>
        <w:t xml:space="preserve">evi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 </w:t>
        <w:tab/>
        <w:t xml:space="preserve">evitava </w:t>
        <w:tab/>
        <w:t xml:space="preserve">evit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amo </w:t>
        <w:tab/>
        <w:t xml:space="preserve">evitavamo </w:t>
        <w:tab/>
        <w:t xml:space="preserve">evit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te </w:t>
        <w:tab/>
        <w:t xml:space="preserve">evitavate </w:t>
        <w:tab/>
        <w:t xml:space="preserve">evit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no </w:t>
        <w:tab/>
        <w:t xml:space="preserve">evitavano </w:t>
        <w:tab/>
        <w:t xml:space="preserve">evit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i </w:t>
        <w:tab/>
        <w:t xml:space="preserve">ho evitato </w:t>
        <w:tab/>
        <w:t xml:space="preserve">avevo evi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sti </w:t>
        <w:tab/>
        <w:t xml:space="preserve">hai evitato </w:t>
        <w:tab/>
        <w:t xml:space="preserve">avevi evi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ò </w:t>
        <w:tab/>
        <w:t xml:space="preserve">ha evitato </w:t>
        <w:tab/>
        <w:t xml:space="preserve">aveva evi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mmo </w:t>
        <w:tab/>
        <w:t xml:space="preserve">abbiamo evitato </w:t>
        <w:tab/>
        <w:t xml:space="preserve">avevamo evi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ste </w:t>
        <w:tab/>
        <w:t xml:space="preserve">avete evitato </w:t>
        <w:tab/>
        <w:t xml:space="preserve">avevate evi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arono </w:t>
        <w:tab/>
        <w:t xml:space="preserve">hanno evitato </w:t>
        <w:tab/>
        <w:t xml:space="preserve">avevano evit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evi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evit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erei </w:t>
        <w:tab/>
        <w:t xml:space="preserve">avrei evitato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eresti </w:t>
        <w:tab/>
        <w:t xml:space="preserve">avresti evitato </w:t>
        <w:tab/>
        <w:t xml:space="preserve">evita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erebbe </w:t>
        <w:tab/>
        <w:t xml:space="preserve">avrebbe evitato </w:t>
        <w:tab/>
        <w:t xml:space="preserve">eviti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eremmo </w:t>
        <w:tab/>
        <w:t xml:space="preserve">avremmo evitato </w:t>
        <w:tab/>
        <w:t xml:space="preserve">evitiamo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ereste </w:t>
        <w:tab/>
        <w:t xml:space="preserve">avreste evitato </w:t>
        <w:tab/>
        <w:t xml:space="preserve">evitate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erebbero </w:t>
        <w:tab/>
        <w:t xml:space="preserve">avrebbero evitato </w:t>
        <w:tab/>
        <w:t xml:space="preserve">eviti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 </w:t>
        <w:tab/>
        <w:t xml:space="preserve">evitassi </w:t>
        <w:tab/>
        <w:t xml:space="preserve">avessi evit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 </w:t>
        <w:tab/>
        <w:t xml:space="preserve">evitassi </w:t>
        <w:tab/>
        <w:t xml:space="preserve">avessi evit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 </w:t>
        <w:tab/>
        <w:t xml:space="preserve">evitasse </w:t>
        <w:tab/>
        <w:t xml:space="preserve">avesse evit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amo </w:t>
        <w:tab/>
        <w:t xml:space="preserve">evitassimo </w:t>
        <w:tab/>
        <w:t xml:space="preserve">avessimo evit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ate </w:t>
        <w:tab/>
        <w:t xml:space="preserve">evitaste </w:t>
        <w:tab/>
        <w:t xml:space="preserve">aveste evit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vitino </w:t>
        <w:tab/>
        <w:t xml:space="preserve">evitassero </w:t>
        <w:tab/>
        <w:t xml:space="preserve">avessero evit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evi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evitando </w:t>
        <w:tab/>
        <w:t>evita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vita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evita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F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do, mak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o </w:t>
        <w:tab/>
        <w:t xml:space="preserve">facevo </w:t>
        <w:tab/>
        <w:t>fa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i </w:t>
        <w:tab/>
        <w:t xml:space="preserve">facevi </w:t>
        <w:tab/>
        <w:t xml:space="preserve">fa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 </w:t>
        <w:tab/>
        <w:t xml:space="preserve">faceva </w:t>
        <w:tab/>
        <w:t>fa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mo </w:t>
        <w:tab/>
        <w:t xml:space="preserve">facevamo </w:t>
        <w:tab/>
        <w:t>fa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te </w:t>
        <w:tab/>
        <w:t xml:space="preserve">facevate </w:t>
        <w:tab/>
        <w:t>fa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nno </w:t>
        <w:tab/>
        <w:t xml:space="preserve">facevano </w:t>
        <w:tab/>
        <w:t xml:space="preserve">fa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feci </w:t>
        <w:tab/>
      </w:r>
      <w:r>
        <w:rPr>
          <w:rFonts w:cs="Arial" w:ascii="Verdana" w:hAnsi="Verdana"/>
          <w:sz w:val="14"/>
          <w:szCs w:val="14"/>
        </w:rPr>
        <w:t xml:space="preserve">ho fatto </w:t>
        <w:tab/>
        <w:t>avevo fa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esti </w:t>
        <w:tab/>
        <w:t xml:space="preserve">hai fatto </w:t>
        <w:tab/>
        <w:t>avevi fa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fece </w:t>
        <w:tab/>
      </w:r>
      <w:r>
        <w:rPr>
          <w:rFonts w:cs="Arial" w:ascii="Verdana" w:hAnsi="Verdana"/>
          <w:sz w:val="14"/>
          <w:szCs w:val="14"/>
        </w:rPr>
        <w:t xml:space="preserve">ha fatto </w:t>
        <w:tab/>
        <w:t>aveva fa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emmo </w:t>
        <w:tab/>
        <w:t xml:space="preserve">abbiamo fatto </w:t>
        <w:tab/>
        <w:t>avevamo fa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este </w:t>
        <w:tab/>
        <w:t xml:space="preserve">avete fatto </w:t>
        <w:tab/>
        <w:t>avevate fa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cero </w:t>
        <w:tab/>
        <w:t xml:space="preserve">hanno fatto </w:t>
        <w:tab/>
        <w:t>avevano fat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fat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fat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rei </w:t>
        <w:tab/>
        <w:t>avrei fat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resti </w:t>
        <w:tab/>
        <w:t xml:space="preserve">avresti fatto </w:t>
        <w:tab/>
        <w:t>fa/fai/fa'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rebbe </w:t>
        <w:tab/>
        <w:t xml:space="preserve">avrebbe fatto </w:t>
        <w:tab/>
        <w:t>facci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remmo </w:t>
        <w:tab/>
        <w:t xml:space="preserve">avremmo fatto </w:t>
        <w:tab/>
        <w:t>facciam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reste </w:t>
        <w:tab/>
        <w:t xml:space="preserve">avreste fatto </w:t>
        <w:tab/>
        <w:t>fat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rebbero </w:t>
        <w:tab/>
        <w:t xml:space="preserve">avrebbero fatto </w:t>
        <w:tab/>
        <w:t xml:space="preserve">faccian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 </w:t>
        <w:tab/>
        <w:t xml:space="preserve">facessi </w:t>
        <w:tab/>
        <w:t>avessi fa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 </w:t>
        <w:tab/>
        <w:t xml:space="preserve">facessi </w:t>
        <w:tab/>
        <w:t>avessi fa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 </w:t>
        <w:tab/>
        <w:t xml:space="preserve">facesse </w:t>
        <w:tab/>
        <w:t>avesse fa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mo </w:t>
        <w:tab/>
        <w:t xml:space="preserve">facessimo </w:t>
        <w:tab/>
        <w:t>avessimo fa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te </w:t>
        <w:tab/>
        <w:t xml:space="preserve">faceste </w:t>
        <w:tab/>
        <w:t>aveste fat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cciano </w:t>
        <w:tab/>
        <w:t xml:space="preserve">facessero </w:t>
        <w:tab/>
        <w:t>avessero fa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fat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facendo </w:t>
        <w:tab/>
        <w:t>fat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a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fat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FERM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stop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o </w:t>
        <w:tab/>
        <w:t xml:space="preserve">fermavo </w:t>
        <w:tab/>
        <w:t xml:space="preserve">ferm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i </w:t>
        <w:tab/>
        <w:t xml:space="preserve">fermavi </w:t>
        <w:tab/>
        <w:t xml:space="preserve">ferm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 </w:t>
        <w:tab/>
        <w:t xml:space="preserve">fermava </w:t>
        <w:tab/>
        <w:t xml:space="preserve">ferm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iamo </w:t>
        <w:tab/>
        <w:t xml:space="preserve">fermavamo </w:t>
        <w:tab/>
        <w:t xml:space="preserve">ferm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te </w:t>
        <w:tab/>
        <w:t xml:space="preserve">fermavate </w:t>
        <w:tab/>
        <w:t xml:space="preserve">ferm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no </w:t>
        <w:tab/>
        <w:t xml:space="preserve">fermavano </w:t>
        <w:tab/>
        <w:t xml:space="preserve">ferm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i </w:t>
        <w:tab/>
        <w:t xml:space="preserve">ho fermato </w:t>
        <w:tab/>
        <w:t xml:space="preserve">avevo fer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sti </w:t>
        <w:tab/>
        <w:t xml:space="preserve">hai fermato </w:t>
        <w:tab/>
        <w:t xml:space="preserve">avevi fer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ò </w:t>
        <w:tab/>
        <w:t xml:space="preserve">ha fermato </w:t>
        <w:tab/>
        <w:t xml:space="preserve">aveva fer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mmo </w:t>
        <w:tab/>
        <w:t xml:space="preserve">abbiamo fermato </w:t>
        <w:tab/>
        <w:t xml:space="preserve">avevamo fer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ste </w:t>
        <w:tab/>
        <w:t xml:space="preserve">avete fermato </w:t>
        <w:tab/>
        <w:t xml:space="preserve">avevate fer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arono </w:t>
        <w:tab/>
        <w:t xml:space="preserve">hanno fermato </w:t>
        <w:tab/>
        <w:t xml:space="preserve">avevano ferm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ferm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ferm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erei </w:t>
        <w:tab/>
        <w:t xml:space="preserve">avrei ferm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eresti </w:t>
        <w:tab/>
        <w:t xml:space="preserve">avresti fermato </w:t>
        <w:tab/>
        <w:t xml:space="preserve">ferma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erebbe </w:t>
        <w:tab/>
        <w:t xml:space="preserve">avrebbe fermato </w:t>
        <w:tab/>
        <w:t xml:space="preserve">fermi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eremmo </w:t>
        <w:tab/>
        <w:t xml:space="preserve">avremmo fermato </w:t>
        <w:tab/>
        <w:t xml:space="preserve">fermiam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ereste </w:t>
        <w:tab/>
        <w:t xml:space="preserve">avreste fermato </w:t>
        <w:tab/>
        <w:t xml:space="preserve">fermate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erebbero </w:t>
        <w:tab/>
        <w:t xml:space="preserve">avrebbero fermato </w:t>
        <w:tab/>
        <w:t xml:space="preserve">fermin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fermi </w:t>
        <w:tab/>
      </w:r>
      <w:r>
        <w:rPr>
          <w:rFonts w:cs="Arial" w:ascii="Verdana" w:hAnsi="Verdana"/>
          <w:sz w:val="14"/>
          <w:szCs w:val="14"/>
        </w:rPr>
        <w:t xml:space="preserve">fermassi </w:t>
        <w:tab/>
        <w:t xml:space="preserve">avessi ferm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fermi </w:t>
        <w:tab/>
      </w:r>
      <w:r>
        <w:rPr>
          <w:rFonts w:cs="Arial" w:ascii="Verdana" w:hAnsi="Verdana"/>
          <w:sz w:val="14"/>
          <w:szCs w:val="14"/>
        </w:rPr>
        <w:t xml:space="preserve">fermassi </w:t>
        <w:tab/>
        <w:t xml:space="preserve">avessi ferm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i </w:t>
        <w:tab/>
        <w:t xml:space="preserve">fermasse </w:t>
        <w:tab/>
        <w:t xml:space="preserve">avesse ferm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iamo </w:t>
        <w:tab/>
        <w:t xml:space="preserve">fermassimo </w:t>
        <w:tab/>
        <w:t xml:space="preserve">avessimo ferm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iate </w:t>
        <w:tab/>
        <w:t xml:space="preserve">fermaste </w:t>
        <w:tab/>
        <w:t xml:space="preserve">aveste ferm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rmino </w:t>
        <w:tab/>
        <w:t xml:space="preserve">fermassero </w:t>
        <w:tab/>
        <w:t xml:space="preserve">avessero ferm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ferm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fermando </w:t>
        <w:tab/>
        <w:t>ferma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erma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ferm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FING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preten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o </w:t>
        <w:tab/>
        <w:t xml:space="preserve">fingevo </w:t>
        <w:tab/>
        <w:t>fing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i </w:t>
        <w:tab/>
        <w:t xml:space="preserve">fingevi </w:t>
        <w:tab/>
        <w:t>fing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 </w:t>
        <w:tab/>
        <w:t xml:space="preserve">fingeva </w:t>
        <w:tab/>
        <w:t>fing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iamo </w:t>
        <w:tab/>
        <w:t xml:space="preserve">fingevamo </w:t>
        <w:tab/>
        <w:t>fing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te </w:t>
        <w:tab/>
        <w:t xml:space="preserve">fingevate </w:t>
        <w:tab/>
        <w:t>fing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ono </w:t>
        <w:tab/>
        <w:t xml:space="preserve">fingevano </w:t>
        <w:tab/>
        <w:t>fingerann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si </w:t>
        <w:tab/>
        <w:t xml:space="preserve">ho finto </w:t>
        <w:tab/>
        <w:t>avevo fin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sti </w:t>
        <w:tab/>
        <w:t xml:space="preserve">hai finto </w:t>
        <w:tab/>
        <w:t>avevi fin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se </w:t>
        <w:tab/>
        <w:t xml:space="preserve">ha finto </w:t>
        <w:tab/>
        <w:t>aveva fin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mmo </w:t>
        <w:tab/>
        <w:t xml:space="preserve">abbiamo finto </w:t>
        <w:tab/>
        <w:t>avevamo fin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ste </w:t>
        <w:tab/>
        <w:t xml:space="preserve">avete finto </w:t>
        <w:tab/>
        <w:t>avevate fin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finsero </w:t>
        <w:tab/>
        <w:t xml:space="preserve">hanno finto </w:t>
        <w:tab/>
        <w:t xml:space="preserve">avevano </w:t>
      </w:r>
      <w:r>
        <w:rPr>
          <w:rFonts w:cs="Verdana" w:ascii="Verdana" w:hAnsi="Verdana"/>
          <w:sz w:val="14"/>
          <w:szCs w:val="14"/>
        </w:rPr>
        <w:t>fin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fi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fin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rei </w:t>
        <w:tab/>
        <w:t>avrei fint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resti </w:t>
        <w:tab/>
        <w:t xml:space="preserve">avresti finto </w:t>
        <w:tab/>
        <w:t>fing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fingerebbe </w:t>
        <w:tab/>
        <w:t xml:space="preserve">avrebbe </w:t>
      </w:r>
      <w:r>
        <w:rPr>
          <w:rFonts w:cs="Verdana" w:ascii="Verdana" w:hAnsi="Verdana"/>
          <w:sz w:val="14"/>
          <w:szCs w:val="14"/>
        </w:rPr>
        <w:t xml:space="preserve">finto </w:t>
        <w:tab/>
      </w:r>
      <w:r>
        <w:rPr>
          <w:rFonts w:cs="Arial" w:ascii="Verdana" w:hAnsi="Verdana"/>
          <w:sz w:val="14"/>
          <w:szCs w:val="14"/>
        </w:rPr>
        <w:t>fing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remmo </w:t>
        <w:tab/>
        <w:t xml:space="preserve">avremmo finto </w:t>
        <w:tab/>
        <w:t>fingiamo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reste </w:t>
        <w:tab/>
        <w:t xml:space="preserve">avreste finto </w:t>
        <w:tab/>
        <w:t>finget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erebbero </w:t>
        <w:tab/>
        <w:t xml:space="preserve">avrebbero finto </w:t>
        <w:tab/>
        <w:t>fin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a </w:t>
        <w:tab/>
        <w:t xml:space="preserve">fingessi </w:t>
        <w:tab/>
        <w:t>avessi fi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a </w:t>
        <w:tab/>
        <w:t xml:space="preserve">fingessi </w:t>
        <w:tab/>
        <w:t>avessi fi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a </w:t>
        <w:tab/>
        <w:t xml:space="preserve">fingesse </w:t>
        <w:tab/>
        <w:t>avesse fi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iamo </w:t>
        <w:tab/>
        <w:t xml:space="preserve">fingessimo </w:t>
        <w:tab/>
        <w:t>avessimo fi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iate </w:t>
        <w:tab/>
        <w:t xml:space="preserve">fingeste </w:t>
        <w:tab/>
        <w:t>aveste fi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gano </w:t>
        <w:tab/>
        <w:t xml:space="preserve">fingessero </w:t>
        <w:tab/>
        <w:t>avessero f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fin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fingendo </w:t>
        <w:tab/>
        <w:t>fin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nge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fin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FIN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 finish, en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finisco </w:t>
        <w:tab/>
      </w:r>
      <w:r>
        <w:rPr>
          <w:rFonts w:cs="Arial" w:ascii="Verdana" w:hAnsi="Verdana"/>
          <w:sz w:val="14"/>
          <w:szCs w:val="14"/>
        </w:rPr>
        <w:t xml:space="preserve">finivo </w:t>
        <w:tab/>
        <w:t xml:space="preserve">fini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i </w:t>
        <w:tab/>
        <w:t xml:space="preserve">finivi </w:t>
        <w:tab/>
        <w:t xml:space="preserve">fini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e </w:t>
        <w:tab/>
        <w:t xml:space="preserve">finiva </w:t>
        <w:tab/>
        <w:t xml:space="preserve">fini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amo </w:t>
        <w:tab/>
        <w:t xml:space="preserve">finivamo </w:t>
        <w:tab/>
        <w:t xml:space="preserve">fini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te </w:t>
        <w:tab/>
        <w:t xml:space="preserve">finivate </w:t>
        <w:tab/>
        <w:t xml:space="preserve">fini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ono </w:t>
        <w:tab/>
        <w:t xml:space="preserve">finivano </w:t>
        <w:tab/>
        <w:t xml:space="preserve">finirann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i </w:t>
        <w:tab/>
        <w:t xml:space="preserve">ho finito </w:t>
        <w:tab/>
        <w:t xml:space="preserve">avevo finit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ti </w:t>
        <w:tab/>
        <w:t xml:space="preserve">hai finito </w:t>
        <w:tab/>
        <w:t xml:space="preserve">avevi finit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 </w:t>
        <w:tab/>
        <w:t xml:space="preserve">ha finito </w:t>
        <w:tab/>
        <w:t>aveva fini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mmo </w:t>
        <w:tab/>
        <w:t xml:space="preserve">abbiamo finito </w:t>
        <w:tab/>
        <w:t xml:space="preserve">avevamo finit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te </w:t>
        <w:tab/>
        <w:t xml:space="preserve">avete finito </w:t>
        <w:tab/>
        <w:t xml:space="preserve">avevate finit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ono </w:t>
        <w:tab/>
        <w:t xml:space="preserve">hanno finito </w:t>
        <w:tab/>
        <w:t xml:space="preserve">avevano fini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fin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fin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ei </w:t>
        <w:tab/>
        <w:t xml:space="preserve">avrei finit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esti </w:t>
        <w:tab/>
        <w:t xml:space="preserve">avresti finito </w:t>
        <w:tab/>
        <w:t xml:space="preserve">finisci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ebbe </w:t>
        <w:tab/>
        <w:t xml:space="preserve">avrebbe finito </w:t>
        <w:tab/>
        <w:t xml:space="preserve">finisca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emmo </w:t>
        <w:tab/>
        <w:t xml:space="preserve">avremmo finito </w:t>
        <w:tab/>
        <w:t xml:space="preserve">finiam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este </w:t>
        <w:tab/>
        <w:t xml:space="preserve">avreste finito </w:t>
        <w:tab/>
        <w:t xml:space="preserve">finite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rebbero </w:t>
        <w:tab/>
        <w:t xml:space="preserve">avrebbero finito </w:t>
        <w:tab/>
        <w:t xml:space="preserve">finisc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a </w:t>
        <w:tab/>
        <w:t xml:space="preserve">finissi </w:t>
        <w:tab/>
        <w:t xml:space="preserve">avessi fini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a </w:t>
        <w:tab/>
        <w:t xml:space="preserve">finissi </w:t>
        <w:tab/>
        <w:t xml:space="preserve">avessi fini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a </w:t>
        <w:tab/>
        <w:t xml:space="preserve">finisse </w:t>
        <w:tab/>
        <w:t xml:space="preserve">avesse fini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amo </w:t>
        <w:tab/>
        <w:t xml:space="preserve">finissimo </w:t>
        <w:tab/>
        <w:t xml:space="preserve">avessimo fini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ate </w:t>
        <w:tab/>
        <w:t xml:space="preserve">finiste </w:t>
        <w:tab/>
        <w:t xml:space="preserve">aveste fini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niscano </w:t>
        <w:tab/>
        <w:t xml:space="preserve">finissero </w:t>
        <w:tab/>
        <w:t xml:space="preserve">avessero fini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fini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finendo </w:t>
        <w:tab/>
        <w:t>fini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ni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fini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FORN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upply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o </w:t>
        <w:tab/>
        <w:t xml:space="preserve">fornivo </w:t>
        <w:tab/>
        <w:t>forn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i </w:t>
        <w:tab/>
        <w:t xml:space="preserve">fornivi </w:t>
        <w:tab/>
        <w:t>forn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e </w:t>
        <w:tab/>
        <w:t xml:space="preserve">forniva </w:t>
        <w:tab/>
        <w:t>forn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amo </w:t>
        <w:tab/>
        <w:t xml:space="preserve">fornivamo </w:t>
        <w:tab/>
        <w:t>forn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te </w:t>
        <w:tab/>
        <w:t xml:space="preserve">fornivate </w:t>
        <w:tab/>
        <w:t>forn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ono </w:t>
        <w:tab/>
        <w:t xml:space="preserve">fornivano </w:t>
        <w:tab/>
        <w:t>forn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i </w:t>
        <w:tab/>
        <w:t xml:space="preserve">ho fornito </w:t>
        <w:tab/>
        <w:t>avevo forn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ti </w:t>
        <w:tab/>
        <w:t xml:space="preserve">hai fornito </w:t>
        <w:tab/>
        <w:t>avevi forn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ì </w:t>
        <w:tab/>
        <w:t xml:space="preserve">ha fornito </w:t>
        <w:tab/>
        <w:t>aveva fornito 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mmo </w:t>
        <w:tab/>
        <w:t xml:space="preserve">abbiamo fornito </w:t>
        <w:tab/>
        <w:t>avevamo forn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te </w:t>
        <w:tab/>
        <w:t xml:space="preserve">avete fornito </w:t>
        <w:tab/>
        <w:t>avevate forn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ono </w:t>
        <w:tab/>
        <w:t xml:space="preserve">hanno fornito </w:t>
        <w:tab/>
        <w:t>avevano fornit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forni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fornito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ei </w:t>
        <w:tab/>
        <w:t>avrei fornit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esti </w:t>
        <w:tab/>
        <w:t xml:space="preserve">avresti fornito </w:t>
        <w:tab/>
        <w:t>fornisc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ebbe </w:t>
        <w:tab/>
        <w:t xml:space="preserve">avrebbe fornito </w:t>
        <w:tab/>
        <w:t>fornisc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emmo </w:t>
        <w:tab/>
        <w:t xml:space="preserve">avremmo fornito </w:t>
        <w:tab/>
        <w:t>forniam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este </w:t>
        <w:tab/>
        <w:t xml:space="preserve">avreste fornito </w:t>
        <w:tab/>
        <w:t>fornit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rebbero </w:t>
        <w:tab/>
        <w:t xml:space="preserve">avrebbero fornito </w:t>
        <w:tab/>
        <w:t>forniscan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a </w:t>
        <w:tab/>
        <w:t xml:space="preserve">fornissi </w:t>
        <w:tab/>
        <w:t>avessi fornit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a </w:t>
        <w:tab/>
        <w:t xml:space="preserve">fornissi </w:t>
        <w:tab/>
        <w:t>avessi fornit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a </w:t>
        <w:tab/>
        <w:t xml:space="preserve">fornisse </w:t>
        <w:tab/>
        <w:t>avesse fornit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amo </w:t>
        <w:tab/>
        <w:t xml:space="preserve">fornissimo </w:t>
        <w:tab/>
        <w:t>avessimo fornit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ate </w:t>
        <w:tab/>
        <w:t xml:space="preserve">forniste </w:t>
        <w:tab/>
        <w:t>aveste fornito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niscano </w:t>
        <w:tab/>
        <w:t xml:space="preserve">fornissero </w:t>
        <w:tab/>
        <w:t>avessero forn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abbia forni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fornendo </w:t>
        <w:tab/>
        <w:t>forni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rni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 </w:t>
      </w:r>
      <w:r>
        <w:rPr>
          <w:rFonts w:cs="Verdana" w:ascii="Verdana" w:hAnsi="Verdana"/>
          <w:sz w:val="14"/>
          <w:szCs w:val="14"/>
        </w:rPr>
        <w:t>forni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FUMAR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smok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o </w:t>
        <w:tab/>
        <w:t xml:space="preserve">fumavo </w:t>
        <w:tab/>
        <w:t>fum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 </w:t>
        <w:tab/>
        <w:t xml:space="preserve">fumavi </w:t>
        <w:tab/>
        <w:t>fum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 </w:t>
        <w:tab/>
        <w:t xml:space="preserve">fumava </w:t>
        <w:tab/>
        <w:t>fumerà "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amo </w:t>
        <w:tab/>
        <w:t xml:space="preserve">fumavamo </w:t>
        <w:tab/>
        <w:t>fum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te </w:t>
        <w:tab/>
        <w:t xml:space="preserve">fumavate </w:t>
        <w:tab/>
        <w:t>fum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no </w:t>
        <w:tab/>
        <w:t xml:space="preserve">fumavano </w:t>
        <w:tab/>
        <w:t>fum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i </w:t>
        <w:tab/>
        <w:t xml:space="preserve">ho fumato </w:t>
        <w:tab/>
        <w:t>avevo fu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sti </w:t>
        <w:tab/>
        <w:t xml:space="preserve">hai fumato </w:t>
        <w:tab/>
        <w:t>avevi fu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ò </w:t>
        <w:tab/>
        <w:t xml:space="preserve">ha fumato </w:t>
        <w:tab/>
        <w:t>aveva fu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mmo </w:t>
        <w:tab/>
        <w:t xml:space="preserve">abbiamo fumato </w:t>
        <w:tab/>
        <w:t>avevamo fu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ste </w:t>
        <w:tab/>
        <w:t xml:space="preserve">avete fumato </w:t>
        <w:tab/>
        <w:t>avevate fu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arono </w:t>
        <w:tab/>
        <w:t xml:space="preserve">hanno fumato </w:t>
        <w:tab/>
        <w:t>avevano fumat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fumato ì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fum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erei </w:t>
        <w:tab/>
        <w:t>avrei fum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eresti </w:t>
        <w:tab/>
        <w:t xml:space="preserve">avresti fumato </w:t>
        <w:tab/>
        <w:t>fum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erebbe </w:t>
        <w:tab/>
        <w:t xml:space="preserve">avrebbe fumato </w:t>
        <w:tab/>
        <w:t>fum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eremmo </w:t>
        <w:tab/>
        <w:t xml:space="preserve">avremmo fumato </w:t>
        <w:tab/>
        <w:t>fumia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ereste </w:t>
        <w:tab/>
        <w:t xml:space="preserve">avreste fumato </w:t>
        <w:tab/>
        <w:t>fuma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erebbero </w:t>
        <w:tab/>
        <w:t xml:space="preserve">avrebbero fumato </w:t>
        <w:tab/>
        <w:t>fum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 </w:t>
        <w:tab/>
        <w:t xml:space="preserve">fumassi </w:t>
        <w:tab/>
        <w:t xml:space="preserve">avessi fum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 </w:t>
        <w:tab/>
        <w:t xml:space="preserve">fumassi </w:t>
        <w:tab/>
        <w:t xml:space="preserve">avessi fum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 </w:t>
        <w:tab/>
        <w:t xml:space="preserve">fumasse </w:t>
        <w:tab/>
        <w:t xml:space="preserve">avesse fum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amo </w:t>
        <w:tab/>
        <w:t xml:space="preserve">fumassimo </w:t>
        <w:tab/>
        <w:t xml:space="preserve">avessimo fum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ate </w:t>
        <w:tab/>
        <w:t xml:space="preserve">fumaste </w:t>
        <w:tab/>
        <w:t xml:space="preserve">aveste fum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umino </w:t>
        <w:tab/>
        <w:t xml:space="preserve">fumassero </w:t>
        <w:tab/>
        <w:t>avessero fum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fum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fumando </w:t>
        <w:tab/>
        <w:t>fumat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umare</w:t>
        <w:tab/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fum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GIOC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play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o /giuoco </w:t>
        <w:tab/>
        <w:t xml:space="preserve">giocavo </w:t>
        <w:tab/>
        <w:t>giocherò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ochi</w:t>
        <w:tab/>
        <w:t xml:space="preserve">giocavi </w:t>
        <w:tab/>
        <w:t xml:space="preserve">giocherai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a </w:t>
        <w:tab/>
        <w:t xml:space="preserve">giocava </w:t>
        <w:tab/>
        <w:t xml:space="preserve">giocherà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ochiamo</w:t>
        <w:tab/>
        <w:t xml:space="preserve">giocavamo </w:t>
        <w:tab/>
        <w:t xml:space="preserve">giocheremo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ocate</w:t>
        <w:tab/>
        <w:t xml:space="preserve">giocavate </w:t>
        <w:tab/>
        <w:t xml:space="preserve">giocheret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ocano</w:t>
        <w:tab/>
        <w:t xml:space="preserve">giocavano </w:t>
        <w:tab/>
        <w:t xml:space="preserve">gioche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ai </w:t>
        <w:tab/>
        <w:t xml:space="preserve">ho giocato </w:t>
        <w:tab/>
        <w:t xml:space="preserve">avevo gioc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asti </w:t>
        <w:tab/>
        <w:t xml:space="preserve">hai giocato </w:t>
        <w:tab/>
        <w:t xml:space="preserve">avevi gioc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ò </w:t>
        <w:tab/>
        <w:t xml:space="preserve">ha giocato </w:t>
        <w:tab/>
        <w:t>aveva giocato "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ammo </w:t>
        <w:tab/>
        <w:t xml:space="preserve">abbiamo giocato </w:t>
        <w:tab/>
        <w:t xml:space="preserve">avevamo gioc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aste </w:t>
        <w:tab/>
        <w:t xml:space="preserve">avete giocato </w:t>
        <w:tab/>
        <w:t xml:space="preserve">avevate gioca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arono </w:t>
        <w:tab/>
        <w:t xml:space="preserve">hanno giocato </w:t>
        <w:tab/>
        <w:t xml:space="preserve">avevano gioc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gioc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giocat o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erei </w:t>
        <w:tab/>
        <w:t xml:space="preserve">avrei giocat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eresti </w:t>
        <w:tab/>
        <w:t xml:space="preserve">avresti giocato </w:t>
        <w:tab/>
        <w:t xml:space="preserve">gioca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erebbe </w:t>
        <w:tab/>
        <w:t xml:space="preserve">avrebbe giocato </w:t>
        <w:tab/>
        <w:t xml:space="preserve">giochi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eremmo </w:t>
        <w:tab/>
        <w:t xml:space="preserve">avremmo giocato </w:t>
        <w:tab/>
        <w:t xml:space="preserve">giochiam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ereste </w:t>
        <w:tab/>
        <w:t xml:space="preserve">avreste giocato </w:t>
        <w:tab/>
        <w:t xml:space="preserve">giocate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erebbero </w:t>
        <w:tab/>
        <w:t xml:space="preserve">avrebbero giocato </w:t>
        <w:tab/>
        <w:t xml:space="preserve">giochi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i </w:t>
        <w:tab/>
        <w:t xml:space="preserve">giocassi </w:t>
        <w:tab/>
        <w:t xml:space="preserve">avessi gioc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i </w:t>
        <w:tab/>
        <w:t xml:space="preserve">giocassi </w:t>
        <w:tab/>
        <w:t xml:space="preserve">avessi gioc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i </w:t>
        <w:tab/>
        <w:t xml:space="preserve">giocasse </w:t>
        <w:tab/>
        <w:t xml:space="preserve">avesse gioc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iamo </w:t>
        <w:tab/>
        <w:t xml:space="preserve">giocassimo </w:t>
        <w:tab/>
        <w:t xml:space="preserve">avessimo gioc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iate </w:t>
        <w:tab/>
        <w:t xml:space="preserve">giocaste </w:t>
        <w:tab/>
        <w:t xml:space="preserve">aveste gioc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ochino </w:t>
        <w:tab/>
        <w:t xml:space="preserve">giocassero </w:t>
        <w:tab/>
        <w:t xml:space="preserve">avessero gioc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gioc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giocando </w:t>
        <w:tab/>
        <w:t>gioc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oc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gioc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GIUNG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arrive at, get as far as m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o </w:t>
        <w:tab/>
        <w:t xml:space="preserve">giungevo </w:t>
        <w:tab/>
        <w:t>giung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i </w:t>
        <w:tab/>
        <w:t xml:space="preserve">giungevi </w:t>
        <w:tab/>
        <w:t>giung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 </w:t>
        <w:tab/>
        <w:t xml:space="preserve">giungeva </w:t>
        <w:tab/>
        <w:t>giung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iamo </w:t>
        <w:tab/>
        <w:t xml:space="preserve">giungevamo </w:t>
        <w:tab/>
        <w:t>giung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te </w:t>
        <w:tab/>
        <w:t xml:space="preserve">giungevate </w:t>
        <w:tab/>
        <w:t>giung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ono </w:t>
        <w:tab/>
        <w:t xml:space="preserve">giungevano </w:t>
        <w:tab/>
        <w:t>giungeranno "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si </w:t>
        <w:tab/>
        <w:t xml:space="preserve">sono giunto/a </w:t>
        <w:tab/>
        <w:t>ero giun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sti </w:t>
        <w:tab/>
        <w:t xml:space="preserve">sei giunto/a </w:t>
        <w:tab/>
        <w:t>eri giun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se </w:t>
        <w:tab/>
        <w:t xml:space="preserve">è giuntola </w:t>
        <w:tab/>
        <w:t>era giun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mmo </w:t>
        <w:tab/>
        <w:t xml:space="preserve">siamo giunti/e </w:t>
        <w:tab/>
        <w:t>eravamo giun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ste </w:t>
        <w:tab/>
        <w:t xml:space="preserve">siete giunti/e </w:t>
        <w:tab/>
        <w:t>eravate giun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sero </w:t>
        <w:tab/>
        <w:t xml:space="preserve">sono giunti/e </w:t>
        <w:tab/>
        <w:t>erano giun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giu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giun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rei </w:t>
        <w:tab/>
        <w:t xml:space="preserve">sarei giunto/a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resti </w:t>
        <w:tab/>
        <w:t xml:space="preserve">saresti giunto/a </w:t>
        <w:tab/>
        <w:t>giung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rebbe </w:t>
        <w:tab/>
        <w:t xml:space="preserve">sarebbe giunto/a </w:t>
        <w:tab/>
        <w:t xml:space="preserve">giunga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remmo </w:t>
        <w:tab/>
        <w:t xml:space="preserve">saremmo giunti/e </w:t>
        <w:tab/>
        <w:t>giungia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reste </w:t>
        <w:tab/>
        <w:t xml:space="preserve">sareste giunti/e </w:t>
        <w:tab/>
        <w:t>giunge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erebbero </w:t>
        <w:tab/>
        <w:t xml:space="preserve">sarebbero giunti/e </w:t>
        <w:tab/>
        <w:t>giungan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a </w:t>
        <w:tab/>
        <w:t xml:space="preserve">giungessi </w:t>
        <w:tab/>
        <w:t>fossi giunto/a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a </w:t>
        <w:tab/>
        <w:t xml:space="preserve">giungessi </w:t>
        <w:tab/>
        <w:t>fossi giunto/a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a </w:t>
        <w:tab/>
        <w:t xml:space="preserve">giungesse </w:t>
        <w:tab/>
        <w:t>fosse giunto/a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iamo </w:t>
        <w:tab/>
        <w:t xml:space="preserve">giungessimo </w:t>
        <w:tab/>
        <w:t>fossimo giunti/e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iate </w:t>
        <w:tab/>
        <w:t xml:space="preserve">giungeste </w:t>
        <w:tab/>
        <w:t xml:space="preserve">foste giunti/e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ungano </w:t>
        <w:tab/>
        <w:t xml:space="preserve">giungessero </w:t>
        <w:tab/>
        <w:t>fossero giun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sia giun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giungendo </w:t>
        <w:tab/>
        <w:t>giun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ung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giunto/a/i/e/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GOD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enjoy, have a good tim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o </w:t>
        <w:tab/>
        <w:t xml:space="preserve">godevo </w:t>
        <w:tab/>
        <w:t xml:space="preserve">god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i </w:t>
        <w:tab/>
        <w:t xml:space="preserve">godevi </w:t>
        <w:tab/>
        <w:t xml:space="preserve">god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 </w:t>
        <w:tab/>
        <w:t xml:space="preserve">godeva </w:t>
        <w:tab/>
        <w:t xml:space="preserve">god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iamo </w:t>
        <w:tab/>
        <w:t xml:space="preserve">godevamo </w:t>
        <w:tab/>
        <w:t xml:space="preserve">god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te </w:t>
        <w:tab/>
        <w:t xml:space="preserve">godevate </w:t>
        <w:tab/>
        <w:t xml:space="preserve">god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ono </w:t>
        <w:tab/>
        <w:t xml:space="preserve">godevano </w:t>
        <w:tab/>
        <w:t xml:space="preserve">godranno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i/godetti </w:t>
        <w:tab/>
        <w:t xml:space="preserve">ho goduto </w:t>
        <w:tab/>
        <w:t xml:space="preserve">avevo goduto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sti </w:t>
        <w:tab/>
        <w:t xml:space="preserve">hai goduto </w:t>
        <w:tab/>
        <w:t xml:space="preserve">avevi goduto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é/godette </w:t>
        <w:tab/>
        <w:t xml:space="preserve">ha goduto </w:t>
        <w:tab/>
        <w:t xml:space="preserve">aveva goduto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mmo </w:t>
        <w:tab/>
        <w:t xml:space="preserve">abbiamo goduto </w:t>
        <w:tab/>
        <w:t xml:space="preserve">avevamo goduto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ste </w:t>
        <w:tab/>
        <w:t xml:space="preserve">avete goduto </w:t>
        <w:tab/>
        <w:t xml:space="preserve">avevate goduto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erono/godettero </w:t>
        <w:tab/>
        <w:t xml:space="preserve">hanno goduto </w:t>
        <w:tab/>
        <w:t xml:space="preserve">avevano godu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godu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goduto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rei </w:t>
        <w:tab/>
        <w:tab/>
        <w:t xml:space="preserve">avrei goduto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resti </w:t>
        <w:tab/>
        <w:t xml:space="preserve">avresti goduto </w:t>
        <w:tab/>
        <w:t xml:space="preserve">godi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rebbe </w:t>
        <w:tab/>
        <w:t xml:space="preserve">avrebbe goduto </w:t>
        <w:tab/>
        <w:t xml:space="preserve">goda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remmo </w:t>
        <w:tab/>
        <w:t xml:space="preserve">avremmo goduto </w:t>
        <w:tab/>
        <w:t xml:space="preserve">godiamo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reste </w:t>
        <w:tab/>
        <w:t xml:space="preserve">avreste goduto </w:t>
        <w:tab/>
        <w:t xml:space="preserve">godete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rebbero </w:t>
        <w:tab/>
        <w:t xml:space="preserve">avrebbero goduto </w:t>
        <w:tab/>
        <w:t xml:space="preserve">godan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a </w:t>
        <w:tab/>
        <w:t xml:space="preserve">godessi </w:t>
        <w:tab/>
        <w:t xml:space="preserve">avessi godu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a </w:t>
        <w:tab/>
        <w:t xml:space="preserve">godessi </w:t>
        <w:tab/>
        <w:t xml:space="preserve">avessi godu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a </w:t>
        <w:tab/>
        <w:t xml:space="preserve">godesse </w:t>
        <w:tab/>
        <w:t xml:space="preserve">avesse godu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iamo </w:t>
        <w:tab/>
        <w:t xml:space="preserve">godessimo </w:t>
        <w:tab/>
        <w:t xml:space="preserve">avessimo godu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iate </w:t>
        <w:tab/>
        <w:t xml:space="preserve">godeste </w:t>
        <w:tab/>
        <w:t xml:space="preserve">aveste goduto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dano </w:t>
        <w:tab/>
        <w:t xml:space="preserve">godessero </w:t>
        <w:tab/>
        <w:t xml:space="preserve">avessero godu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godu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godendo </w:t>
        <w:tab/>
        <w:t>god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o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god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GUARDA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look at, look after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o </w:t>
        <w:tab/>
        <w:t xml:space="preserve">guardavo </w:t>
        <w:tab/>
        <w:t xml:space="preserve">guard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 </w:t>
        <w:tab/>
        <w:t xml:space="preserve">guardavi </w:t>
        <w:tab/>
        <w:t xml:space="preserve">guard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 </w:t>
        <w:tab/>
        <w:t xml:space="preserve">guardava </w:t>
        <w:tab/>
        <w:t xml:space="preserve">guard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amo </w:t>
        <w:tab/>
        <w:t xml:space="preserve">guardavamo </w:t>
        <w:tab/>
        <w:t xml:space="preserve">guard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te </w:t>
        <w:tab/>
        <w:t xml:space="preserve">guardavate </w:t>
        <w:tab/>
        <w:t>guar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no </w:t>
        <w:tab/>
        <w:t xml:space="preserve">guardavano </w:t>
        <w:tab/>
        <w:t xml:space="preserve">guard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i </w:t>
        <w:tab/>
        <w:t xml:space="preserve">ho guardato </w:t>
        <w:tab/>
        <w:t xml:space="preserve">avevo guard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sti </w:t>
        <w:tab/>
        <w:t xml:space="preserve">hai guardato </w:t>
        <w:tab/>
        <w:t>avevi guard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ò </w:t>
        <w:tab/>
        <w:t xml:space="preserve">ha guardato </w:t>
        <w:tab/>
        <w:t>aveva guard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mmo </w:t>
        <w:tab/>
        <w:t xml:space="preserve">abbiamo guardato </w:t>
        <w:tab/>
        <w:t>avevamo guard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ste </w:t>
        <w:tab/>
        <w:t xml:space="preserve">avete guardato </w:t>
        <w:tab/>
        <w:t xml:space="preserve">avevate guard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arono </w:t>
        <w:tab/>
        <w:t xml:space="preserve">hanno guardato </w:t>
        <w:tab/>
        <w:t xml:space="preserve">avevano guarda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guard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guard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erei </w:t>
        <w:tab/>
        <w:t xml:space="preserve">avrei guardat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eresti </w:t>
        <w:tab/>
        <w:t xml:space="preserve">avresti guardato </w:t>
        <w:tab/>
        <w:t xml:space="preserve">guarda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erebbe </w:t>
        <w:tab/>
        <w:t xml:space="preserve">avrebbe guardato </w:t>
        <w:tab/>
        <w:t xml:space="preserve">guardi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eremmo </w:t>
        <w:tab/>
        <w:t xml:space="preserve">avremmo guardato </w:t>
        <w:tab/>
        <w:t xml:space="preserve">guard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ereste </w:t>
        <w:tab/>
        <w:t xml:space="preserve">avreste guardato </w:t>
        <w:tab/>
        <w:t xml:space="preserve">guardate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erebbero </w:t>
        <w:tab/>
        <w:t xml:space="preserve">avrebbero guardato </w:t>
        <w:tab/>
        <w:t xml:space="preserve">guardin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 </w:t>
        <w:tab/>
        <w:t xml:space="preserve">guardassi </w:t>
        <w:tab/>
        <w:t xml:space="preserve">avessi guard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 </w:t>
        <w:tab/>
        <w:t xml:space="preserve">guardassi </w:t>
        <w:tab/>
        <w:t xml:space="preserve">avessi guard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 </w:t>
        <w:tab/>
        <w:t xml:space="preserve">guardasse </w:t>
        <w:tab/>
        <w:t xml:space="preserve">avesse guard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amo </w:t>
        <w:tab/>
        <w:t xml:space="preserve">guardassimo </w:t>
        <w:tab/>
        <w:t xml:space="preserve">avessimo guard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ate </w:t>
        <w:tab/>
        <w:t xml:space="preserve">guardaste </w:t>
        <w:tab/>
        <w:t xml:space="preserve">aveste guardato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uardino </w:t>
        <w:tab/>
        <w:t xml:space="preserve">guardassero </w:t>
        <w:tab/>
        <w:t xml:space="preserve">avessero guard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guard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guardando </w:t>
        <w:tab/>
        <w:t>guard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uard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guard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IMPARA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lear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o </w:t>
        <w:tab/>
        <w:t xml:space="preserve">imparavo </w:t>
        <w:tab/>
        <w:t>impar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 </w:t>
        <w:tab/>
        <w:t xml:space="preserve">Imparavi </w:t>
        <w:tab/>
        <w:t>Impar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 </w:t>
        <w:tab/>
        <w:t xml:space="preserve">imparava </w:t>
        <w:tab/>
        <w:t>impar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amo </w:t>
        <w:tab/>
        <w:t xml:space="preserve">Imparavamo </w:t>
        <w:tab/>
        <w:t>impar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te </w:t>
        <w:tab/>
        <w:t xml:space="preserve">imparavate </w:t>
        <w:tab/>
        <w:t>impar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no </w:t>
        <w:tab/>
        <w:t xml:space="preserve">Imparavano </w:t>
        <w:tab/>
        <w:t>Impar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i </w:t>
        <w:tab/>
        <w:t xml:space="preserve">ho imparato </w:t>
        <w:tab/>
        <w:t>avevo impa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sti </w:t>
        <w:tab/>
        <w:t xml:space="preserve">hai imparato </w:t>
        <w:tab/>
        <w:t>avevi impa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ò </w:t>
        <w:tab/>
        <w:t xml:space="preserve">ha imparato </w:t>
        <w:tab/>
        <w:t>aveva impa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mmo </w:t>
        <w:tab/>
        <w:t xml:space="preserve">abbiamo imparato </w:t>
        <w:tab/>
        <w:t>avevamo impa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ste </w:t>
        <w:tab/>
        <w:t xml:space="preserve">avete imparato </w:t>
        <w:tab/>
        <w:t>avevate impa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arono </w:t>
        <w:tab/>
        <w:t xml:space="preserve">hanno imparato </w:t>
        <w:tab/>
        <w:t>avevano impar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impa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impar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erei </w:t>
        <w:tab/>
        <w:t>avrei impara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eresti </w:t>
        <w:tab/>
        <w:t xml:space="preserve">avresti imparato </w:t>
        <w:tab/>
        <w:t>impara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erebbe </w:t>
        <w:tab/>
        <w:t xml:space="preserve">avrebbe imparato </w:t>
        <w:tab/>
        <w:t>impari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eremmo </w:t>
        <w:tab/>
        <w:t>avremmo imparato</w:t>
        <w:tab/>
        <w:t>impariam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ereste </w:t>
        <w:tab/>
        <w:t xml:space="preserve">avreste imparato </w:t>
        <w:tab/>
        <w:t>imparat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erebbero </w:t>
        <w:tab/>
        <w:t xml:space="preserve">avrebbero imparato </w:t>
        <w:tab/>
        <w:t>imparin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 </w:t>
        <w:tab/>
        <w:t xml:space="preserve">imparassi </w:t>
        <w:tab/>
        <w:t>avessi impa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 </w:t>
        <w:tab/>
        <w:t xml:space="preserve">imparassi </w:t>
        <w:tab/>
        <w:t>avessi impa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 </w:t>
        <w:tab/>
        <w:t>imparasse</w:t>
        <w:tab/>
        <w:t>avesse impa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mpariamo .</w:t>
        <w:tab/>
        <w:t xml:space="preserve">imparassimo </w:t>
        <w:tab/>
        <w:t>avessimo Impa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ate </w:t>
        <w:tab/>
        <w:t xml:space="preserve">imparaste </w:t>
        <w:tab/>
        <w:t xml:space="preserve">aveste imparat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parino </w:t>
        <w:tab/>
        <w:t xml:space="preserve">imparassero </w:t>
        <w:tab/>
        <w:t>avessero impa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impa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arando </w:t>
        <w:tab/>
        <w:t>impa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mpar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</w:t>
      </w:r>
      <w:r>
        <w:rPr>
          <w:rFonts w:cs="Verdana" w:ascii="Verdana" w:hAnsi="Verdana"/>
          <w:sz w:val="14"/>
          <w:szCs w:val="14"/>
        </w:rPr>
        <w:t>impar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INCONTRA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mee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o  </w:t>
        <w:tab/>
        <w:t xml:space="preserve">incontravo  </w:t>
        <w:tab/>
        <w:t>incontr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  </w:t>
        <w:tab/>
        <w:t xml:space="preserve">incontravi  </w:t>
        <w:tab/>
        <w:t>incontr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  </w:t>
        <w:tab/>
        <w:t xml:space="preserve">incontrava  </w:t>
        <w:tab/>
        <w:t>incontr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amo  </w:t>
        <w:tab/>
        <w:t xml:space="preserve">incontravamo  </w:t>
        <w:tab/>
        <w:t>incontr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te  </w:t>
        <w:tab/>
        <w:t xml:space="preserve">incontravate  </w:t>
        <w:tab/>
        <w:t>incontr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no  </w:t>
        <w:tab/>
        <w:t xml:space="preserve">incontravano  </w:t>
        <w:tab/>
        <w:t>incontr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i </w:t>
        <w:tab/>
        <w:t xml:space="preserve">ho incontrato </w:t>
        <w:tab/>
        <w:t>avevo incont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sti </w:t>
        <w:tab/>
        <w:t xml:space="preserve">hai incontrato </w:t>
        <w:tab/>
        <w:t>avevi incont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ò </w:t>
        <w:tab/>
        <w:t xml:space="preserve">ha incontrato </w:t>
        <w:tab/>
        <w:t>aveva incont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mmo </w:t>
        <w:tab/>
        <w:t xml:space="preserve">abbiamo incontrato </w:t>
        <w:tab/>
        <w:t>avevamo incont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ste </w:t>
        <w:tab/>
        <w:t xml:space="preserve">avete incontrato </w:t>
        <w:tab/>
        <w:t>avevate incontr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arono </w:t>
        <w:tab/>
        <w:t xml:space="preserve">hanno incontrato </w:t>
        <w:tab/>
        <w:t>avevano incontr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incont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incontr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erei </w:t>
        <w:tab/>
        <w:t>avrei incontra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eresti </w:t>
        <w:tab/>
        <w:t xml:space="preserve">avresti incontrato </w:t>
        <w:tab/>
        <w:t>incontra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erebbe </w:t>
        <w:tab/>
        <w:t xml:space="preserve">avrebbe incontrato </w:t>
        <w:tab/>
        <w:t>incontri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eremmo </w:t>
        <w:tab/>
        <w:t xml:space="preserve">avremmo incontrato </w:t>
        <w:tab/>
        <w:t>incontriam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ereste </w:t>
        <w:tab/>
        <w:t xml:space="preserve">avreste incontrato </w:t>
        <w:tab/>
        <w:t>incontrat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erebbero </w:t>
        <w:tab/>
        <w:t xml:space="preserve">avrebbero incontrato </w:t>
        <w:tab/>
        <w:t>incontrin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 </w:t>
        <w:tab/>
        <w:t xml:space="preserve">Incontrassi </w:t>
        <w:tab/>
        <w:t>avessi incont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 </w:t>
        <w:tab/>
        <w:t xml:space="preserve">incontrassi </w:t>
        <w:tab/>
        <w:t>avessi incont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 </w:t>
        <w:tab/>
        <w:t xml:space="preserve">incontrasse </w:t>
        <w:tab/>
        <w:t>avesse incont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amo </w:t>
        <w:tab/>
        <w:t xml:space="preserve">incontrassimo </w:t>
        <w:tab/>
        <w:t>avessimo incont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contriate </w:t>
        <w:tab/>
        <w:t xml:space="preserve">incontraste </w:t>
        <w:tab/>
        <w:t>aveste incontr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contrino</w:t>
        <w:tab/>
        <w:t xml:space="preserve">incontrassero </w:t>
        <w:tab/>
        <w:t>avessero incont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incont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ncontrando </w:t>
        <w:tab/>
        <w:t>incont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contr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ver(e)incontrato 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INSEGN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teach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o </w:t>
        <w:tab/>
        <w:t xml:space="preserve">insegnavo </w:t>
        <w:tab/>
        <w:t>Insegn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 </w:t>
        <w:tab/>
        <w:t xml:space="preserve">insegnaVI </w:t>
        <w:tab/>
        <w:t>insegn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 </w:t>
        <w:tab/>
        <w:t xml:space="preserve">insegnava </w:t>
        <w:tab/>
        <w:t>insegn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amo </w:t>
        <w:tab/>
        <w:t xml:space="preserve">insegnavamo </w:t>
        <w:tab/>
        <w:t>insegn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te </w:t>
        <w:tab/>
        <w:t xml:space="preserve">insegnavate </w:t>
        <w:tab/>
        <w:t>insegn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no </w:t>
        <w:tab/>
        <w:t xml:space="preserve">insegnavano </w:t>
        <w:tab/>
        <w:t>Insegn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i </w:t>
        <w:tab/>
        <w:t xml:space="preserve">ho insegnato </w:t>
        <w:tab/>
        <w:t>avevo insegn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sti </w:t>
        <w:tab/>
        <w:t xml:space="preserve">hai insegnato </w:t>
        <w:tab/>
        <w:t>avevi insegn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ò </w:t>
        <w:tab/>
        <w:t xml:space="preserve">ha insegnato </w:t>
        <w:tab/>
        <w:t>aveva insegn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mmo </w:t>
        <w:tab/>
        <w:t xml:space="preserve">abbiamo insegnato </w:t>
        <w:tab/>
        <w:t>avevamo insegn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ste </w:t>
        <w:tab/>
        <w:t xml:space="preserve">avete insegnato </w:t>
        <w:tab/>
        <w:t>avevate insegn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arono </w:t>
        <w:tab/>
        <w:t xml:space="preserve">hanno insegnato </w:t>
        <w:tab/>
        <w:t>avevano insegn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insegn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insegn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erei </w:t>
        <w:tab/>
        <w:t>avrei insegna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eresti </w:t>
        <w:tab/>
        <w:t xml:space="preserve">avresti insegnato </w:t>
        <w:tab/>
        <w:t>insegn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erebbe </w:t>
        <w:tab/>
        <w:t xml:space="preserve">avrebbe insegnato </w:t>
        <w:tab/>
        <w:t>insegn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eremmo </w:t>
        <w:tab/>
        <w:t xml:space="preserve">avremmo insegnato </w:t>
        <w:tab/>
        <w:t>insegnia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ereste </w:t>
        <w:tab/>
        <w:t xml:space="preserve">avreste insegnato </w:t>
        <w:tab/>
        <w:t>insegna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erebbero </w:t>
        <w:tab/>
        <w:t xml:space="preserve">avrebbero insegnato </w:t>
        <w:tab/>
        <w:t>insegnin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 </w:t>
        <w:tab/>
        <w:t xml:space="preserve">insegnassi </w:t>
        <w:tab/>
        <w:t>avessi insegna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 </w:t>
        <w:tab/>
        <w:t xml:space="preserve">insegnassi </w:t>
        <w:tab/>
        <w:t>avessi insegna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 </w:t>
        <w:tab/>
        <w:t xml:space="preserve">insegnasse </w:t>
        <w:tab/>
        <w:t>avesse insegna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amo </w:t>
        <w:tab/>
        <w:t xml:space="preserve">Insegnassimo </w:t>
        <w:tab/>
        <w:t>avessimo insegna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ate </w:t>
        <w:tab/>
        <w:t xml:space="preserve">insegnaste </w:t>
        <w:tab/>
        <w:t>aveste insegna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egnino </w:t>
        <w:tab/>
        <w:t xml:space="preserve">insegnassero </w:t>
        <w:tab/>
        <w:t>avessero insegn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insegn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insegnando </w:t>
        <w:tab/>
        <w:t>insegn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egn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insegn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INVI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end (off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o </w:t>
        <w:tab/>
        <w:t xml:space="preserve">Inviavo </w:t>
        <w:tab/>
        <w:t>Invi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i </w:t>
        <w:tab/>
        <w:t xml:space="preserve">inviavI </w:t>
        <w:tab/>
        <w:t>invi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 </w:t>
        <w:tab/>
        <w:t xml:space="preserve">Inviava </w:t>
        <w:tab/>
        <w:t>invi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mo </w:t>
        <w:tab/>
        <w:t xml:space="preserve">inviavamo </w:t>
        <w:tab/>
        <w:t>Invi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te </w:t>
        <w:tab/>
        <w:t xml:space="preserve">inviavate </w:t>
        <w:tab/>
        <w:t>Invi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no </w:t>
        <w:tab/>
        <w:t xml:space="preserve">inviavano </w:t>
        <w:tab/>
        <w:t>Invi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i </w:t>
        <w:tab/>
        <w:t xml:space="preserve">ho inviato </w:t>
        <w:tab/>
        <w:t>avevo inv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sti </w:t>
        <w:tab/>
        <w:t xml:space="preserve">hai inviato </w:t>
        <w:tab/>
        <w:t>avevi inv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ò </w:t>
        <w:tab/>
        <w:t xml:space="preserve">ha inviato </w:t>
        <w:tab/>
        <w:t>aveva inv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mmo </w:t>
        <w:tab/>
        <w:t xml:space="preserve">abbiamo inviato </w:t>
        <w:tab/>
        <w:t>avevamo inv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ste </w:t>
        <w:tab/>
        <w:t xml:space="preserve">avete inviato </w:t>
        <w:tab/>
        <w:t>avevate inv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rono </w:t>
        <w:tab/>
        <w:t xml:space="preserve">hanno inviato </w:t>
        <w:tab/>
        <w:t>avevano invi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inv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invi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erei </w:t>
        <w:tab/>
        <w:t>avrei invi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eresti </w:t>
        <w:tab/>
        <w:t xml:space="preserve">avresti inviato </w:t>
        <w:tab/>
        <w:t>Invi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erebbe </w:t>
        <w:tab/>
        <w:t xml:space="preserve">avrebbe inviato </w:t>
        <w:tab/>
        <w:t>invi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eremmo </w:t>
        <w:tab/>
        <w:t xml:space="preserve">avremmo inviato </w:t>
        <w:tab/>
        <w:t>Invi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ereste </w:t>
        <w:tab/>
        <w:t>avreste inviato</w:t>
        <w:tab/>
        <w:t>invi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erebbero </w:t>
        <w:tab/>
        <w:t xml:space="preserve">avrebbero inviato </w:t>
        <w:tab/>
        <w:t>invi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i </w:t>
        <w:tab/>
        <w:t xml:space="preserve">inviassi </w:t>
        <w:tab/>
        <w:t>avessi inviat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i </w:t>
        <w:tab/>
        <w:t xml:space="preserve">inviassi </w:t>
        <w:tab/>
        <w:t>avessi inviat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i </w:t>
        <w:tab/>
        <w:t xml:space="preserve">inviasse </w:t>
        <w:tab/>
        <w:t>avesse inviat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mo </w:t>
        <w:tab/>
        <w:t xml:space="preserve">inviassimo </w:t>
        <w:tab/>
        <w:t>avessimo inVIat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ate </w:t>
        <w:tab/>
        <w:t xml:space="preserve">inviaste </w:t>
        <w:tab/>
        <w:t>aveste inviat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iino </w:t>
        <w:tab/>
        <w:t xml:space="preserve">inviassero </w:t>
        <w:tab/>
        <w:t>avessero inv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inv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nviando </w:t>
        <w:tab/>
        <w:t>Inv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vi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invi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LAVARS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have a wash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lavo </w:t>
        <w:tab/>
        <w:t xml:space="preserve">mi lavavo </w:t>
        <w:tab/>
        <w:t xml:space="preserve">mi lav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lavi </w:t>
        <w:tab/>
        <w:t xml:space="preserve">ti lavavi </w:t>
        <w:tab/>
        <w:t xml:space="preserve">ti lav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a </w:t>
        <w:tab/>
        <w:t xml:space="preserve">si lavava </w:t>
        <w:tab/>
        <w:t xml:space="preserve">si lav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laviamo </w:t>
        <w:tab/>
        <w:t xml:space="preserve">ci lavavamo </w:t>
        <w:tab/>
        <w:t xml:space="preserve">ci lav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lavate </w:t>
        <w:tab/>
        <w:t xml:space="preserve">vi lavavate </w:t>
        <w:tab/>
        <w:t xml:space="preserve">vi lav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ano </w:t>
        <w:tab/>
        <w:t xml:space="preserve">si lavavano </w:t>
        <w:tab/>
        <w:t xml:space="preserve">si lav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lavai </w:t>
        <w:tab/>
        <w:t xml:space="preserve">mi sono lavato </w:t>
        <w:tab/>
        <w:t xml:space="preserve">mi ero lav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lavasti </w:t>
        <w:tab/>
        <w:t xml:space="preserve">ti sei lavato </w:t>
        <w:tab/>
        <w:t>ti eri lav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ò </w:t>
        <w:tab/>
        <w:t xml:space="preserve">si è lavato </w:t>
        <w:tab/>
        <w:t>si era lav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lavammo </w:t>
        <w:tab/>
        <w:t xml:space="preserve">ci siamo lavati </w:t>
        <w:tab/>
        <w:t>ci eravamo lava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lavaste </w:t>
        <w:tab/>
        <w:t xml:space="preserve">vi siete lavati </w:t>
        <w:tab/>
        <w:t>vi eravate lava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arono </w:t>
        <w:tab/>
        <w:t xml:space="preserve">si sono lavati </w:t>
        <w:tab/>
        <w:t>si erano lava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mi fui lav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mi sarò lava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 laverei </w:t>
        <w:tab/>
        <w:t xml:space="preserve">mi sarei lav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laveresti </w:t>
        <w:tab/>
        <w:t xml:space="preserve">ti saresti lavato </w:t>
        <w:tab/>
        <w:t xml:space="preserve">lavati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erebbe </w:t>
        <w:tab/>
        <w:t xml:space="preserve">si sarebbe lavato </w:t>
        <w:tab/>
        <w:t xml:space="preserve">si lavi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laveremmo </w:t>
        <w:tab/>
        <w:t xml:space="preserve">ci saremmo lavati </w:t>
        <w:tab/>
        <w:t xml:space="preserve">laviamoci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lavereste </w:t>
        <w:tab/>
        <w:t xml:space="preserve">vi sareste lavati </w:t>
        <w:tab/>
        <w:t xml:space="preserve">lavatevi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erebbero </w:t>
        <w:tab/>
        <w:t xml:space="preserve">si sarebbero lavati </w:t>
        <w:tab/>
        <w:t xml:space="preserve">si lavi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Mi </w:t>
      </w:r>
      <w:r>
        <w:rPr>
          <w:rFonts w:cs="Arial" w:ascii="Verdana" w:hAnsi="Verdana"/>
          <w:sz w:val="14"/>
          <w:szCs w:val="14"/>
        </w:rPr>
        <w:t xml:space="preserve">lavi </w:t>
        <w:tab/>
        <w:t xml:space="preserve">mi lavassi </w:t>
        <w:tab/>
        <w:t xml:space="preserve">mi fossi lava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 lavi </w:t>
        <w:tab/>
        <w:t xml:space="preserve">ti lavassi </w:t>
        <w:tab/>
        <w:t>ti fossi lav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i </w:t>
        <w:tab/>
        <w:t xml:space="preserve">si lavasse </w:t>
        <w:tab/>
        <w:t>si fosse lav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 laviamo </w:t>
        <w:tab/>
        <w:t xml:space="preserve">ci lavassimo </w:t>
        <w:tab/>
        <w:t xml:space="preserve">ci fossimo lavati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 laviate </w:t>
        <w:tab/>
        <w:t xml:space="preserve">vi lavaste  </w:t>
        <w:tab/>
        <w:t xml:space="preserve">vi foste lavati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 lavino </w:t>
        <w:tab/>
        <w:t xml:space="preserve">si lavassero </w:t>
        <w:tab/>
        <w:t xml:space="preserve">si fossero lavati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mi sia lav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lavandomi </w:t>
        <w:tab/>
        <w:t>lav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v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 lavat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LEGG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read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o </w:t>
        <w:tab/>
        <w:t xml:space="preserve">leggevo </w:t>
        <w:tab/>
        <w:t>legg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i </w:t>
        <w:tab/>
        <w:t>leggevi</w:t>
        <w:tab/>
        <w:t xml:space="preserve">legg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 </w:t>
        <w:tab/>
        <w:t xml:space="preserve">leggeva </w:t>
        <w:tab/>
        <w:t>legg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iamo </w:t>
        <w:tab/>
        <w:t xml:space="preserve">leggevamo </w:t>
        <w:tab/>
        <w:t>legg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te </w:t>
        <w:tab/>
        <w:t>leggevate</w:t>
        <w:tab/>
        <w:t xml:space="preserve">legg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ggono</w:t>
        <w:tab/>
        <w:t xml:space="preserve"> leggevano </w:t>
        <w:tab/>
        <w:t xml:space="preserve">leggerann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lessi </w:t>
        <w:tab/>
      </w:r>
      <w:r>
        <w:rPr>
          <w:rFonts w:cs="Arial" w:ascii="Verdana" w:hAnsi="Verdana"/>
          <w:sz w:val="14"/>
          <w:szCs w:val="14"/>
        </w:rPr>
        <w:t xml:space="preserve">ho letto </w:t>
        <w:tab/>
        <w:t xml:space="preserve">avevo let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sti </w:t>
        <w:tab/>
        <w:t xml:space="preserve">hai letto </w:t>
        <w:tab/>
        <w:t xml:space="preserve">avevi let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sse </w:t>
        <w:tab/>
        <w:t xml:space="preserve">ha letto </w:t>
        <w:tab/>
        <w:t xml:space="preserve">aveva let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mmo </w:t>
        <w:tab/>
        <w:t xml:space="preserve">abbiamo letto </w:t>
        <w:tab/>
        <w:t xml:space="preserve">avevamo let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ste </w:t>
        <w:tab/>
        <w:t xml:space="preserve">avete letto </w:t>
        <w:tab/>
        <w:t xml:space="preserve">avevate letto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lessero </w:t>
        <w:tab/>
        <w:t xml:space="preserve">hanno </w:t>
      </w:r>
      <w:r>
        <w:rPr>
          <w:rFonts w:cs="Verdana" w:ascii="Verdana" w:hAnsi="Verdana"/>
          <w:sz w:val="14"/>
          <w:szCs w:val="14"/>
        </w:rPr>
        <w:t xml:space="preserve">letto </w:t>
        <w:tab/>
      </w:r>
      <w:r>
        <w:rPr>
          <w:rFonts w:cs="Arial" w:ascii="Verdana" w:hAnsi="Verdana"/>
          <w:sz w:val="14"/>
          <w:szCs w:val="14"/>
        </w:rPr>
        <w:t xml:space="preserve">avevano lett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</w:t>
      </w:r>
      <w:r>
        <w:rPr>
          <w:rFonts w:cs="Arial" w:ascii="Verdana" w:hAnsi="Verdana"/>
          <w:sz w:val="14"/>
          <w:szCs w:val="14"/>
        </w:rPr>
        <w:t>le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let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leggerei </w:t>
        <w:tab/>
      </w:r>
      <w:r>
        <w:rPr>
          <w:rFonts w:cs="Arial" w:ascii="Verdana" w:hAnsi="Verdana"/>
          <w:sz w:val="14"/>
          <w:szCs w:val="14"/>
        </w:rPr>
        <w:t xml:space="preserve">avrei lett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resti </w:t>
        <w:tab/>
        <w:t xml:space="preserve">avresti letto </w:t>
        <w:tab/>
        <w:t xml:space="preserve">leggi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rebbe </w:t>
        <w:tab/>
        <w:t xml:space="preserve">avrebbe letto </w:t>
        <w:tab/>
        <w:t xml:space="preserve">legga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remmo </w:t>
        <w:tab/>
        <w:t xml:space="preserve">avremmo letto </w:t>
        <w:tab/>
        <w:t xml:space="preserve">leggiamo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reste </w:t>
        <w:tab/>
        <w:t xml:space="preserve">avreste letto </w:t>
        <w:tab/>
        <w:t xml:space="preserve">leggete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erebbero </w:t>
        <w:tab/>
        <w:t xml:space="preserve">avrebbero letto </w:t>
        <w:tab/>
        <w:t xml:space="preserve">legg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a </w:t>
        <w:tab/>
        <w:t xml:space="preserve">leggessi </w:t>
        <w:tab/>
        <w:t xml:space="preserve">avessi let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a </w:t>
        <w:tab/>
        <w:t xml:space="preserve">leggessi </w:t>
        <w:tab/>
        <w:t xml:space="preserve">avessi let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a </w:t>
        <w:tab/>
        <w:t xml:space="preserve">leggesse </w:t>
        <w:tab/>
        <w:t xml:space="preserve">avesse let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iamo </w:t>
        <w:tab/>
        <w:t xml:space="preserve">leggessimo </w:t>
        <w:tab/>
        <w:t xml:space="preserve">avessimo let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ggiate </w:t>
        <w:tab/>
        <w:t xml:space="preserve">leggeste </w:t>
        <w:tab/>
        <w:t xml:space="preserve">aveste let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ggano</w:t>
        <w:tab/>
        <w:t xml:space="preserve">leggessero </w:t>
        <w:tab/>
        <w:t xml:space="preserve">avessero let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</w:t>
      </w:r>
      <w:r>
        <w:rPr>
          <w:rFonts w:cs="Arial" w:ascii="Verdana" w:hAnsi="Verdana"/>
          <w:sz w:val="14"/>
          <w:szCs w:val="14"/>
        </w:rPr>
        <w:t>le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leggendo </w:t>
        <w:tab/>
        <w:t>le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gg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let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MAND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en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o </w:t>
        <w:tab/>
        <w:t xml:space="preserve">mandavo </w:t>
        <w:tab/>
        <w:t>man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 </w:t>
        <w:tab/>
        <w:t xml:space="preserve">mandavi </w:t>
        <w:tab/>
        <w:t>man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 </w:t>
        <w:tab/>
        <w:t xml:space="preserve">mandava </w:t>
        <w:tab/>
        <w:t>man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amo </w:t>
        <w:tab/>
        <w:t xml:space="preserve">mandavamo </w:t>
        <w:tab/>
        <w:t>man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te </w:t>
        <w:tab/>
        <w:t xml:space="preserve">mandavate </w:t>
        <w:tab/>
        <w:t>man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no </w:t>
        <w:tab/>
        <w:t xml:space="preserve">mandavano </w:t>
        <w:tab/>
        <w:t>mand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i </w:t>
        <w:tab/>
        <w:t xml:space="preserve">ho mandato </w:t>
        <w:tab/>
        <w:t>avevo man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sti </w:t>
        <w:tab/>
        <w:t xml:space="preserve">hai mandato </w:t>
        <w:tab/>
        <w:t>avevi man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ò </w:t>
        <w:tab/>
        <w:t xml:space="preserve">ha mandato </w:t>
        <w:tab/>
        <w:t>aveva man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mmo </w:t>
        <w:tab/>
        <w:t xml:space="preserve">abbiamo mandato </w:t>
        <w:tab/>
        <w:t>avevamo man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ste </w:t>
        <w:tab/>
        <w:t xml:space="preserve">avete mandato </w:t>
        <w:tab/>
        <w:t>avevate mand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arono </w:t>
        <w:tab/>
        <w:t xml:space="preserve">hanno mandato </w:t>
        <w:tab/>
        <w:t>avevano mand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mand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mandato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erei </w:t>
        <w:tab/>
        <w:t>avrei mand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eresti </w:t>
        <w:tab/>
        <w:t xml:space="preserve">avresti mandato </w:t>
        <w:tab/>
        <w:t>mand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erebbe </w:t>
        <w:tab/>
        <w:t xml:space="preserve">avrebbe mandato </w:t>
        <w:tab/>
        <w:t>mand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eremmo </w:t>
        <w:tab/>
        <w:t xml:space="preserve">avremmo mandato </w:t>
        <w:tab/>
        <w:t>mand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ereste </w:t>
        <w:tab/>
        <w:t xml:space="preserve">avreste mandato </w:t>
        <w:tab/>
        <w:t>manda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erebbero </w:t>
        <w:tab/>
        <w:t xml:space="preserve">avrebbero mandato </w:t>
        <w:tab/>
        <w:t>mandi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 </w:t>
        <w:tab/>
        <w:t xml:space="preserve">mandassi </w:t>
        <w:tab/>
        <w:t>avessi mand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 </w:t>
        <w:tab/>
        <w:t xml:space="preserve">mandassi </w:t>
        <w:tab/>
        <w:t>avessi mand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 </w:t>
        <w:tab/>
        <w:t xml:space="preserve">mandasse </w:t>
        <w:tab/>
        <w:t>avesse mand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amo </w:t>
        <w:tab/>
        <w:t xml:space="preserve">mandassimo </w:t>
        <w:tab/>
        <w:t>avessimo mand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ate </w:t>
        <w:tab/>
        <w:t xml:space="preserve">mandaste </w:t>
        <w:tab/>
        <w:t>aveste mand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dino </w:t>
        <w:tab/>
        <w:t xml:space="preserve">mandassero </w:t>
        <w:tab/>
        <w:t>avessero mand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</w:t>
      </w:r>
      <w:r>
        <w:rPr>
          <w:rFonts w:cs="Arial" w:ascii="Verdana" w:hAnsi="Verdana"/>
          <w:sz w:val="14"/>
          <w:szCs w:val="14"/>
        </w:rPr>
        <w:t>mand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mandando </w:t>
        <w:tab/>
        <w:t>mand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nd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manda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MANGI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ea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o </w:t>
        <w:tab/>
        <w:t xml:space="preserve">mangiavo </w:t>
        <w:tab/>
        <w:t xml:space="preserve">mang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 </w:t>
        <w:tab/>
        <w:t xml:space="preserve">mangiavi </w:t>
        <w:tab/>
        <w:t xml:space="preserve">mang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 </w:t>
        <w:tab/>
        <w:t xml:space="preserve">mangiava </w:t>
        <w:tab/>
        <w:t xml:space="preserve">mang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mo </w:t>
        <w:tab/>
        <w:t xml:space="preserve">mangiavamo </w:t>
        <w:tab/>
        <w:t xml:space="preserve">mang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te </w:t>
        <w:tab/>
        <w:t xml:space="preserve">mangiavate </w:t>
        <w:tab/>
        <w:t xml:space="preserve">mang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no </w:t>
        <w:tab/>
        <w:t xml:space="preserve">mangiavano </w:t>
        <w:tab/>
        <w:t xml:space="preserve">mang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i </w:t>
        <w:tab/>
        <w:t xml:space="preserve">ho mangiato </w:t>
        <w:tab/>
        <w:t xml:space="preserve">avevo mang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sti </w:t>
        <w:tab/>
        <w:t xml:space="preserve">hai mangiato </w:t>
        <w:tab/>
        <w:t xml:space="preserve">avevi mang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ò </w:t>
        <w:tab/>
        <w:t xml:space="preserve">ha mangiato </w:t>
        <w:tab/>
        <w:t xml:space="preserve">aveva mang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mmo </w:t>
        <w:tab/>
        <w:t xml:space="preserve">abbiamo mangiato </w:t>
        <w:tab/>
        <w:t xml:space="preserve">avevamo mang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ste </w:t>
        <w:tab/>
        <w:t xml:space="preserve">avete mangiato </w:t>
        <w:tab/>
        <w:t xml:space="preserve">avevate mangi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rono </w:t>
        <w:tab/>
        <w:t xml:space="preserve">hanno mangiato </w:t>
        <w:tab/>
        <w:t>avevano mangi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mangi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mangi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erei </w:t>
        <w:tab/>
        <w:t xml:space="preserve">avrei mangiato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eresti </w:t>
        <w:tab/>
        <w:t xml:space="preserve">avresti mangiato </w:t>
        <w:tab/>
        <w:t xml:space="preserve">mangia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erebbe </w:t>
        <w:tab/>
        <w:t xml:space="preserve">avrebbe mangiato </w:t>
        <w:tab/>
        <w:t>mangi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eremmo </w:t>
        <w:tab/>
        <w:t xml:space="preserve">avremmo mangiato </w:t>
        <w:tab/>
        <w:t xml:space="preserve">mangiamo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ereste </w:t>
        <w:tab/>
        <w:t xml:space="preserve">avreste mangiato </w:t>
        <w:tab/>
        <w:t xml:space="preserve">mangiate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erebbero </w:t>
        <w:tab/>
        <w:t xml:space="preserve">avrebbero mangiato </w:t>
        <w:tab/>
        <w:t xml:space="preserve">mangin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 </w:t>
        <w:tab/>
        <w:t xml:space="preserve">mangiassi </w:t>
        <w:tab/>
        <w:t xml:space="preserve">avessi mang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 </w:t>
        <w:tab/>
        <w:t xml:space="preserve">mangiassi </w:t>
        <w:tab/>
        <w:t xml:space="preserve">avessi mang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 </w:t>
        <w:tab/>
        <w:t xml:space="preserve">mangiasse </w:t>
        <w:tab/>
        <w:t xml:space="preserve">avesse mang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mo </w:t>
        <w:tab/>
        <w:t xml:space="preserve">mangiassimo </w:t>
        <w:tab/>
        <w:t xml:space="preserve">avessimo mang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ate </w:t>
        <w:tab/>
        <w:t xml:space="preserve">mangiaste </w:t>
        <w:tab/>
        <w:t xml:space="preserve">aveste mangiato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ngino </w:t>
        <w:tab/>
        <w:t xml:space="preserve">mangiassero </w:t>
        <w:tab/>
        <w:t xml:space="preserve">avessero mangia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mang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mangiando </w:t>
        <w:tab/>
        <w:t>mang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ngi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mangi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MENTI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lie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o/mentisco </w:t>
        <w:tab/>
        <w:t xml:space="preserve">mentivo </w:t>
        <w:tab/>
        <w:t>mentirò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/mentisci </w:t>
        <w:tab/>
        <w:t xml:space="preserve">mentivi </w:t>
        <w:tab/>
        <w:t>mentira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e/mentisce </w:t>
        <w:tab/>
        <w:t xml:space="preserve">mentiva </w:t>
        <w:tab/>
        <w:t>mentirà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amo </w:t>
        <w:tab/>
        <w:t xml:space="preserve">mentivamo </w:t>
        <w:tab/>
        <w:t>mentirem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te </w:t>
        <w:tab/>
        <w:t xml:space="preserve">mentivate </w:t>
        <w:tab/>
        <w:t>mentiret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ntono/mentiscono</w:t>
        <w:tab/>
        <w:t xml:space="preserve">mentivano </w:t>
        <w:tab/>
        <w:t>ment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i </w:t>
        <w:tab/>
        <w:t xml:space="preserve">ho mentito </w:t>
        <w:tab/>
        <w:t>avevo m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sti </w:t>
        <w:tab/>
        <w:t xml:space="preserve">hai mentito </w:t>
        <w:tab/>
        <w:t>avevi m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 </w:t>
        <w:tab/>
        <w:t xml:space="preserve">ha mentito </w:t>
        <w:tab/>
        <w:t>aveva m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mmo </w:t>
        <w:tab/>
        <w:t xml:space="preserve">abbiamo mentito </w:t>
        <w:tab/>
        <w:t>avevamo m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ste </w:t>
        <w:tab/>
        <w:t xml:space="preserve">avete mentito </w:t>
        <w:tab/>
        <w:t>avevate m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ono </w:t>
        <w:tab/>
        <w:t xml:space="preserve">hanno mentito </w:t>
        <w:tab/>
        <w:t>avevano menti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ment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ment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ei </w:t>
        <w:tab/>
        <w:t>avrei mentito '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esti </w:t>
        <w:tab/>
        <w:t xml:space="preserve">avresti mentito </w:t>
        <w:tab/>
        <w:t>menti/mentisc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ebbe </w:t>
        <w:tab/>
        <w:t xml:space="preserve">avrebbe mentito </w:t>
        <w:tab/>
        <w:t>menta/mentisc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emmo </w:t>
        <w:tab/>
        <w:t xml:space="preserve">avremmo mentito </w:t>
        <w:tab/>
        <w:t xml:space="preserve">mentiamo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este </w:t>
        <w:tab/>
        <w:t xml:space="preserve">avreste mentito </w:t>
        <w:tab/>
        <w:t>menti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rebbero </w:t>
        <w:tab/>
        <w:t xml:space="preserve">avrebbero mentito </w:t>
        <w:tab/>
        <w:t>mentano/mentisc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a/mentisca </w:t>
        <w:tab/>
        <w:t xml:space="preserve">mentissi </w:t>
        <w:tab/>
        <w:t>avessi mentit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a/mentisca </w:t>
        <w:tab/>
        <w:t xml:space="preserve">mentissi </w:t>
        <w:tab/>
        <w:t>avessi mentit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a/mentisca </w:t>
        <w:tab/>
        <w:t xml:space="preserve">mentisse </w:t>
        <w:tab/>
        <w:t>avesse mentit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amo </w:t>
        <w:tab/>
        <w:t xml:space="preserve">mentissimo </w:t>
        <w:tab/>
        <w:t>avessimo mentit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iate </w:t>
        <w:tab/>
        <w:t xml:space="preserve">mentiste </w:t>
        <w:tab/>
        <w:t>aveste mentit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ntano/mentiscano </w:t>
        <w:tab/>
        <w:t xml:space="preserve">mentissero </w:t>
        <w:tab/>
        <w:t>avessero ment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ment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mentendo </w:t>
        <w:tab/>
        <w:t>ment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nt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>PAST aver(e)menti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METT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to put, put on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o </w:t>
        <w:tab/>
        <w:t xml:space="preserve">mettevo </w:t>
        <w:tab/>
        <w:t xml:space="preserve">mett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i </w:t>
        <w:tab/>
        <w:t xml:space="preserve">mettevi </w:t>
        <w:tab/>
        <w:t xml:space="preserve">met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 </w:t>
        <w:tab/>
        <w:t xml:space="preserve">metteva </w:t>
        <w:tab/>
        <w:t xml:space="preserve">mett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iamo </w:t>
        <w:tab/>
        <w:t xml:space="preserve">mettevamo </w:t>
        <w:tab/>
        <w:t xml:space="preserve">mett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te </w:t>
        <w:tab/>
        <w:t xml:space="preserve">mettevate </w:t>
        <w:tab/>
        <w:t xml:space="preserve">mett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ono </w:t>
        <w:tab/>
        <w:t xml:space="preserve">mettevano </w:t>
        <w:tab/>
        <w:t xml:space="preserve">metterann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si </w:t>
        <w:tab/>
        <w:t xml:space="preserve">ho messo </w:t>
        <w:tab/>
        <w:t xml:space="preserve">avevo mess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sti </w:t>
        <w:tab/>
        <w:t xml:space="preserve">hai messo </w:t>
        <w:tab/>
        <w:t xml:space="preserve">avevi mess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se </w:t>
        <w:tab/>
        <w:t xml:space="preserve">ha messo </w:t>
        <w:tab/>
        <w:t xml:space="preserve">aveva mess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mmo </w:t>
        <w:tab/>
        <w:t xml:space="preserve">abbiamo messo </w:t>
        <w:tab/>
        <w:t xml:space="preserve">avevamo mess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ste </w:t>
        <w:tab/>
        <w:t xml:space="preserve">avete messo </w:t>
        <w:tab/>
        <w:t xml:space="preserve">avevate mess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sero </w:t>
        <w:tab/>
        <w:t xml:space="preserve">hanno messo </w:t>
        <w:tab/>
        <w:t xml:space="preserve">avevano mess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mes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mes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rei </w:t>
        <w:tab/>
        <w:t xml:space="preserve">avrei mess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resti </w:t>
        <w:tab/>
        <w:t xml:space="preserve">avresti messo </w:t>
        <w:tab/>
        <w:t xml:space="preserve">mett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rebbe </w:t>
        <w:tab/>
        <w:t xml:space="preserve">avrebbe messo </w:t>
        <w:tab/>
        <w:t xml:space="preserve">mett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metteremmo </w:t>
        <w:tab/>
        <w:t xml:space="preserve">avremmo messo </w:t>
        <w:tab/>
        <w:t>mettiamo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reste </w:t>
        <w:tab/>
        <w:t xml:space="preserve">avreste messo </w:t>
        <w:tab/>
        <w:t xml:space="preserve">mett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erebbero </w:t>
        <w:tab/>
        <w:t xml:space="preserve">avrebbero messo </w:t>
        <w:tab/>
        <w:t xml:space="preserve">mett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a </w:t>
        <w:tab/>
        <w:t xml:space="preserve">mettessi </w:t>
        <w:tab/>
        <w:t xml:space="preserve">avessi mes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a </w:t>
        <w:tab/>
        <w:t xml:space="preserve">mettessi </w:t>
        <w:tab/>
        <w:t xml:space="preserve">avessi mes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a </w:t>
        <w:tab/>
        <w:t xml:space="preserve">mettesse </w:t>
        <w:tab/>
        <w:t xml:space="preserve">avesse mes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iamo </w:t>
        <w:tab/>
        <w:t xml:space="preserve">mettessimo </w:t>
        <w:tab/>
        <w:t xml:space="preserve">avessimo mes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iate </w:t>
        <w:tab/>
        <w:t xml:space="preserve">metteste </w:t>
        <w:tab/>
        <w:t xml:space="preserve">aveste mes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ttano </w:t>
        <w:tab/>
        <w:t xml:space="preserve">mettessero </w:t>
        <w:tab/>
        <w:t xml:space="preserve">avessero mess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mes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mettendo </w:t>
        <w:tab/>
        <w:t>mes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tt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mess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MOSTRARE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how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o </w:t>
        <w:tab/>
        <w:t xml:space="preserve">mostravo </w:t>
        <w:tab/>
        <w:t>mostr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 </w:t>
        <w:tab/>
        <w:t xml:space="preserve">mostravi </w:t>
        <w:tab/>
        <w:t>mostr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 </w:t>
        <w:tab/>
        <w:t xml:space="preserve">mostrava </w:t>
        <w:tab/>
        <w:t>mostr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amo </w:t>
        <w:tab/>
        <w:t xml:space="preserve">mostravamo </w:t>
        <w:tab/>
        <w:t>mostr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te </w:t>
        <w:tab/>
        <w:t xml:space="preserve">mostravate </w:t>
        <w:tab/>
        <w:t>mostr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no </w:t>
        <w:tab/>
        <w:t xml:space="preserve">mostravano </w:t>
        <w:tab/>
        <w:t>mostr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i </w:t>
        <w:tab/>
        <w:t xml:space="preserve">ho mostrato </w:t>
        <w:tab/>
        <w:t>avevo mostr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sti </w:t>
        <w:tab/>
        <w:t xml:space="preserve">hai mostrato </w:t>
        <w:tab/>
        <w:t>avevi mostr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ò </w:t>
        <w:tab/>
        <w:t xml:space="preserve">ha mostrato </w:t>
        <w:tab/>
        <w:t>aveva mostr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mmo </w:t>
        <w:tab/>
        <w:t xml:space="preserve">abbiamo mostrato </w:t>
        <w:tab/>
        <w:t>avevamo mostr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ste </w:t>
        <w:tab/>
        <w:t xml:space="preserve">avete mostrato </w:t>
        <w:tab/>
        <w:t>avevate mostr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arono </w:t>
        <w:tab/>
        <w:t xml:space="preserve">hanno mostrato </w:t>
        <w:tab/>
        <w:t>avevano mostrat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most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mostrato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erei </w:t>
        <w:tab/>
        <w:t>avrei mostr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eresti </w:t>
        <w:tab/>
        <w:t xml:space="preserve">avresti mostrato </w:t>
        <w:tab/>
        <w:t>mostr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erebbe </w:t>
        <w:tab/>
        <w:t xml:space="preserve">avrebbe mostrato </w:t>
        <w:tab/>
        <w:t>mostr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eremmo </w:t>
        <w:tab/>
        <w:t xml:space="preserve">avremmo mostrato </w:t>
        <w:tab/>
        <w:t>mostr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ereste </w:t>
        <w:tab/>
        <w:t xml:space="preserve">avreste mostrato </w:t>
        <w:tab/>
        <w:t>mostra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erebbero </w:t>
        <w:tab/>
        <w:t xml:space="preserve">avrebbero mostrato </w:t>
        <w:tab/>
        <w:t>mostr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 </w:t>
        <w:tab/>
        <w:t xml:space="preserve">mostrassi </w:t>
        <w:tab/>
        <w:t>avessi mostr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 </w:t>
        <w:tab/>
        <w:t xml:space="preserve">mostrassi </w:t>
        <w:tab/>
        <w:t>avessi mostr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 </w:t>
        <w:tab/>
        <w:t xml:space="preserve">mostrasse </w:t>
        <w:tab/>
        <w:t>avesse mostr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amo </w:t>
        <w:tab/>
        <w:t xml:space="preserve">mostrassimo </w:t>
        <w:tab/>
        <w:t>avessimo mostr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ate </w:t>
        <w:tab/>
        <w:t xml:space="preserve">mostraste </w:t>
        <w:tab/>
        <w:t>aveste mostra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strino </w:t>
        <w:tab/>
        <w:t xml:space="preserve">mostrassero </w:t>
        <w:tab/>
        <w:t>avessero most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mostr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mostrando </w:t>
        <w:tab/>
        <w:t>mostr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str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mostr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UO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swim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o </w:t>
        <w:tab/>
        <w:t xml:space="preserve">nuotavo </w:t>
        <w:tab/>
        <w:t xml:space="preserve">nuot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 </w:t>
        <w:tab/>
        <w:t xml:space="preserve">nuotavi </w:t>
        <w:tab/>
        <w:t xml:space="preserve">nuot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 </w:t>
        <w:tab/>
        <w:t xml:space="preserve">nuotava </w:t>
        <w:tab/>
        <w:t>nuo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amo </w:t>
        <w:tab/>
        <w:t xml:space="preserve">nuotavamo </w:t>
        <w:tab/>
        <w:t>nuo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te </w:t>
        <w:tab/>
        <w:t xml:space="preserve">nuotavate </w:t>
        <w:tab/>
        <w:t>nuo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no </w:t>
        <w:tab/>
        <w:t xml:space="preserve">nuotavano </w:t>
        <w:tab/>
        <w:t>nuo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i </w:t>
        <w:tab/>
        <w:t xml:space="preserve">ho nuotato </w:t>
        <w:tab/>
        <w:t xml:space="preserve">avevo nuotat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sti </w:t>
        <w:tab/>
        <w:t xml:space="preserve">hai nuotato </w:t>
        <w:tab/>
        <w:t>avevi nuo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ò </w:t>
        <w:tab/>
        <w:t xml:space="preserve">ha nuotato </w:t>
        <w:tab/>
        <w:t>aveva nuo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mmo </w:t>
        <w:tab/>
        <w:t xml:space="preserve">abbiamo nuotato </w:t>
        <w:tab/>
        <w:t>avevamo nuo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ste </w:t>
        <w:tab/>
        <w:t xml:space="preserve">avete nuotato </w:t>
        <w:tab/>
        <w:t>avevate nuo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arono </w:t>
        <w:tab/>
        <w:t xml:space="preserve">hanno nuotato </w:t>
        <w:tab/>
        <w:t>avevano nuo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nuot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nuot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erei </w:t>
        <w:tab/>
        <w:t>avrei nuot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eresti </w:t>
        <w:tab/>
        <w:t xml:space="preserve">avresti nuotato </w:t>
        <w:tab/>
        <w:t>nuot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erebbe </w:t>
        <w:tab/>
        <w:t xml:space="preserve">avrebbe nuotato </w:t>
        <w:tab/>
        <w:t>nuot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eremmo </w:t>
        <w:tab/>
        <w:t xml:space="preserve">avremmo nuotato </w:t>
        <w:tab/>
        <w:t>nuot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ereste </w:t>
        <w:tab/>
        <w:t xml:space="preserve">avreste nuotato </w:t>
        <w:tab/>
        <w:t>nuota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erebbero </w:t>
        <w:tab/>
        <w:t xml:space="preserve">avrebbero nuotato </w:t>
        <w:tab/>
        <w:t xml:space="preserve">nuoti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 </w:t>
        <w:tab/>
        <w:t xml:space="preserve">nuotassi </w:t>
        <w:tab/>
        <w:t xml:space="preserve">avessi nuotato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 </w:t>
        <w:tab/>
        <w:t xml:space="preserve">nuotassi </w:t>
        <w:tab/>
        <w:t>avessi nuotat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 </w:t>
        <w:tab/>
        <w:t xml:space="preserve">nuotasse </w:t>
        <w:tab/>
        <w:t xml:space="preserve">avesse nuotato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amo </w:t>
        <w:tab/>
        <w:t xml:space="preserve">nuotassimo </w:t>
        <w:tab/>
        <w:t xml:space="preserve">avessimo nuotato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ate </w:t>
        <w:tab/>
        <w:t xml:space="preserve">nuotaste </w:t>
        <w:tab/>
        <w:t xml:space="preserve">aveste nuotato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uotino </w:t>
        <w:tab/>
        <w:t xml:space="preserve">nuotassero </w:t>
        <w:tab/>
        <w:t>avessero nuo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nuot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nuotando </w:t>
        <w:tab/>
        <w:t>nuo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uo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</w:t>
      </w:r>
      <w:r>
        <w:rPr>
          <w:rFonts w:cs="Arial" w:ascii="Verdana" w:hAnsi="Verdana"/>
          <w:sz w:val="14"/>
          <w:szCs w:val="14"/>
        </w:rPr>
        <w:t>nuotato</w:t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  <w:lang w:val="en-GB"/>
        </w:rPr>
      </w:pPr>
      <w:r>
        <w:rPr>
          <w:rFonts w:cs="Courier-Bold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  <w:lang w:val="en-GB"/>
        </w:rPr>
      </w:pPr>
      <w:r>
        <w:rPr>
          <w:rFonts w:cs="Courier-Bold" w:ascii="Verdana" w:hAnsi="Verdana"/>
          <w:b/>
          <w:bCs/>
          <w:sz w:val="14"/>
          <w:szCs w:val="14"/>
          <w:lang w:val="en-GB"/>
        </w:rPr>
        <w:t xml:space="preserve">OFFENDERE 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Courier;Courier New" w:ascii="Verdana" w:hAnsi="Verdana"/>
          <w:sz w:val="14"/>
          <w:szCs w:val="14"/>
          <w:lang w:val="en-GB"/>
        </w:rPr>
        <w:t>to offen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o </w:t>
        <w:tab/>
        <w:t xml:space="preserve">offendevo </w:t>
        <w:tab/>
        <w:t xml:space="preserve">offenderò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i </w:t>
        <w:tab/>
        <w:t xml:space="preserve">offendevi </w:t>
        <w:tab/>
        <w:t xml:space="preserve">offenderai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 </w:t>
        <w:tab/>
        <w:t xml:space="preserve">offendeva </w:t>
        <w:tab/>
        <w:t xml:space="preserve">offenderà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iamo </w:t>
        <w:tab/>
        <w:t xml:space="preserve">offendevamo </w:t>
        <w:tab/>
        <w:t xml:space="preserve">offenderemo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te </w:t>
        <w:tab/>
        <w:t xml:space="preserve">offendevate </w:t>
        <w:tab/>
        <w:t xml:space="preserve">offenderet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ono </w:t>
        <w:tab/>
        <w:t xml:space="preserve">offendevano </w:t>
        <w:tab/>
        <w:t xml:space="preserve">offenderann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si </w:t>
        <w:tab/>
        <w:t xml:space="preserve">ho offeso </w:t>
        <w:tab/>
        <w:t xml:space="preserve">avevo off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sti </w:t>
        <w:tab/>
        <w:t xml:space="preserve">hai offeso </w:t>
        <w:tab/>
        <w:t xml:space="preserve">avevi off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se </w:t>
        <w:tab/>
        <w:t xml:space="preserve">ha offeso </w:t>
        <w:tab/>
        <w:t xml:space="preserve">aveva off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mmo </w:t>
        <w:tab/>
        <w:t xml:space="preserve">abbiamo offeso </w:t>
        <w:tab/>
        <w:t xml:space="preserve">avevamo off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ste </w:t>
        <w:tab/>
        <w:t xml:space="preserve">avete offeso </w:t>
        <w:tab/>
        <w:t xml:space="preserve">avevate offeso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sero </w:t>
        <w:tab/>
        <w:t xml:space="preserve">hanno offeso </w:t>
        <w:tab/>
        <w:t xml:space="preserve">avevano offeso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offe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offe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rei </w:t>
        <w:tab/>
        <w:t xml:space="preserve">avrei offeso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resti </w:t>
        <w:tab/>
        <w:t xml:space="preserve">avresti offeso </w:t>
        <w:tab/>
        <w:t xml:space="preserve">offendi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rebbe </w:t>
        <w:tab/>
        <w:t xml:space="preserve">avrebbe offeso </w:t>
        <w:tab/>
        <w:t xml:space="preserve">offenda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remmo </w:t>
        <w:tab/>
        <w:t xml:space="preserve">avremmo offeso </w:t>
        <w:tab/>
        <w:t xml:space="preserve">offendiamo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reste </w:t>
        <w:tab/>
        <w:t xml:space="preserve">avreste offeso </w:t>
        <w:tab/>
        <w:t xml:space="preserve">offendete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erebbero </w:t>
        <w:tab/>
        <w:t xml:space="preserve">avrebbero offeso </w:t>
        <w:tab/>
        <w:t xml:space="preserve">offendan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a </w:t>
        <w:tab/>
        <w:t xml:space="preserve">offendessi </w:t>
        <w:tab/>
        <w:t xml:space="preserve">avessi offe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a </w:t>
        <w:tab/>
        <w:t xml:space="preserve">offendessi </w:t>
        <w:tab/>
        <w:t xml:space="preserve">avessi offe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a </w:t>
        <w:tab/>
        <w:t xml:space="preserve">offendesse </w:t>
        <w:tab/>
        <w:t xml:space="preserve">avesse offe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iamo </w:t>
        <w:tab/>
        <w:t xml:space="preserve">offendessimo </w:t>
        <w:tab/>
        <w:t xml:space="preserve">avessimo offe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iate </w:t>
        <w:tab/>
        <w:t xml:space="preserve">offendeste </w:t>
        <w:tab/>
        <w:t xml:space="preserve">aveste offes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endano </w:t>
        <w:tab/>
        <w:t xml:space="preserve">offendessero </w:t>
        <w:tab/>
        <w:t xml:space="preserve">avessero offes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offe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offendendo </w:t>
        <w:tab/>
        <w:t>offe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ffen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offes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OFFRIRE </w:t>
      </w:r>
    </w:p>
    <w:p>
      <w:pPr>
        <w:pStyle w:val="Normal"/>
        <w:autoSpaceDE w:val="false"/>
        <w:rPr>
          <w:rFonts w:ascii="Verdana" w:hAnsi="Verdana" w:cs="Courier;Courier New"/>
          <w:sz w:val="14"/>
          <w:szCs w:val="14"/>
          <w:lang w:val="en-GB"/>
        </w:rPr>
      </w:pPr>
      <w:r>
        <w:rPr>
          <w:rFonts w:cs="Courier;Courier New" w:ascii="Verdana" w:hAnsi="Verdana"/>
          <w:sz w:val="14"/>
          <w:szCs w:val="14"/>
          <w:lang w:val="en-GB"/>
        </w:rPr>
        <w:t>to offe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o </w:t>
        <w:tab/>
        <w:t xml:space="preserve">offrivo </w:t>
        <w:tab/>
        <w:t>offr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 </w:t>
        <w:tab/>
        <w:t xml:space="preserve">offrivi </w:t>
        <w:tab/>
        <w:t>offr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e </w:t>
        <w:tab/>
        <w:t xml:space="preserve">offriva </w:t>
        <w:tab/>
        <w:t>offr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amo </w:t>
        <w:tab/>
        <w:t xml:space="preserve">offrivamo </w:t>
        <w:tab/>
        <w:t>offr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te </w:t>
        <w:tab/>
        <w:t xml:space="preserve">offrivate </w:t>
        <w:tab/>
        <w:t>offr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ono </w:t>
        <w:tab/>
        <w:t xml:space="preserve">offrivano </w:t>
        <w:tab/>
        <w:t>offr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i/offersi </w:t>
        <w:tab/>
        <w:t xml:space="preserve">ho offerto </w:t>
        <w:tab/>
        <w:t>avevo off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sti </w:t>
        <w:tab/>
        <w:t xml:space="preserve">hai offerto </w:t>
        <w:tab/>
        <w:t>avevi off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/offerse </w:t>
        <w:tab/>
        <w:t xml:space="preserve">ha offerto </w:t>
        <w:tab/>
        <w:t>aveva off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mmo </w:t>
        <w:tab/>
        <w:t xml:space="preserve">abbiamo offerto </w:t>
        <w:tab/>
        <w:t>avevamo off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ste </w:t>
        <w:tab/>
        <w:t xml:space="preserve">avete offerto </w:t>
        <w:tab/>
        <w:t>avevate offer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ono/offersero </w:t>
        <w:tab/>
        <w:t xml:space="preserve">hanno offerto </w:t>
        <w:tab/>
        <w:t>avevano offer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offer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offer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ei </w:t>
        <w:tab/>
        <w:t>avrei offer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esti </w:t>
        <w:tab/>
        <w:t xml:space="preserve">avresti offerto </w:t>
        <w:tab/>
        <w:t>offr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ebbe </w:t>
        <w:tab/>
        <w:t xml:space="preserve">avrebbe offerto </w:t>
        <w:tab/>
        <w:t>offr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emmo </w:t>
        <w:tab/>
        <w:t xml:space="preserve">avremmo offerto </w:t>
        <w:tab/>
        <w:t>offr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este </w:t>
        <w:tab/>
        <w:t xml:space="preserve">avreste offerto </w:t>
        <w:tab/>
        <w:t>offri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rebbero </w:t>
        <w:tab/>
        <w:t xml:space="preserve">avrebbero offerto </w:t>
        <w:tab/>
        <w:t>offr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a </w:t>
        <w:tab/>
        <w:t xml:space="preserve">offrissi </w:t>
        <w:tab/>
        <w:t>avessi offer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a </w:t>
        <w:tab/>
        <w:t xml:space="preserve">offrissi </w:t>
        <w:tab/>
        <w:t>avessi offer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a </w:t>
        <w:tab/>
        <w:t xml:space="preserve">offrisse </w:t>
        <w:tab/>
        <w:t>avesse offer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amo </w:t>
        <w:tab/>
        <w:t xml:space="preserve">offrissimo </w:t>
        <w:tab/>
        <w:t xml:space="preserve">avessimo off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iate </w:t>
        <w:tab/>
        <w:t xml:space="preserve">offriste </w:t>
        <w:tab/>
        <w:t xml:space="preserve">aveste offerto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ffrano </w:t>
        <w:tab/>
        <w:t xml:space="preserve">offrissero </w:t>
        <w:tab/>
        <w:t xml:space="preserve">avessero offerto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abbia offer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offrendo </w:t>
        <w:tab/>
        <w:t>offer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ffr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offerto</w:t>
      </w:r>
      <w:r>
        <w:br w:type="page"/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</w:rPr>
      </w:pPr>
      <w:r>
        <w:rPr>
          <w:rFonts w:cs="Courier-Bold" w:ascii="Verdana" w:hAnsi="Verdana"/>
          <w:b/>
          <w:bCs/>
          <w:sz w:val="14"/>
          <w:szCs w:val="14"/>
        </w:rPr>
        <w:t>PAG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>to pay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 xml:space="preserve">pago </w:t>
        <w:tab/>
        <w:t xml:space="preserve">pagavo </w:t>
        <w:tab/>
        <w:t>pagh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 </w:t>
        <w:tab/>
        <w:t xml:space="preserve">pagavi </w:t>
        <w:tab/>
        <w:t>pagh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 </w:t>
        <w:tab/>
        <w:t xml:space="preserve">pagava </w:t>
        <w:tab/>
        <w:t>pagh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amo </w:t>
        <w:tab/>
        <w:t xml:space="preserve">pagavamo </w:t>
        <w:tab/>
        <w:t>pagh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te </w:t>
        <w:tab/>
        <w:t xml:space="preserve">pagavate </w:t>
        <w:tab/>
        <w:t>pagh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no </w:t>
        <w:tab/>
        <w:t xml:space="preserve">pagavano </w:t>
        <w:tab/>
        <w:t>pagh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i </w:t>
        <w:tab/>
        <w:t xml:space="preserve">ho pagato </w:t>
        <w:tab/>
        <w:t>avevo pa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sti </w:t>
        <w:tab/>
        <w:t xml:space="preserve">hai pagato </w:t>
        <w:tab/>
        <w:t>avevi pa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ò </w:t>
        <w:tab/>
        <w:t xml:space="preserve">ha pagato </w:t>
        <w:tab/>
        <w:t>aveva pa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mmo </w:t>
        <w:tab/>
        <w:t xml:space="preserve">abbiamo pagato </w:t>
        <w:tab/>
        <w:t>avevamo pa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ste </w:t>
        <w:tab/>
        <w:t xml:space="preserve">avete pagato </w:t>
        <w:tab/>
        <w:t>avevate pag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arono </w:t>
        <w:tab/>
        <w:t xml:space="preserve">hanno pagato </w:t>
        <w:tab/>
        <w:t>avevano pag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ag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ag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erei </w:t>
        <w:tab/>
        <w:t>avrei pag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eresti </w:t>
        <w:tab/>
        <w:t xml:space="preserve">avresti pagato </w:t>
        <w:tab/>
        <w:t>pag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erebbe </w:t>
        <w:tab/>
        <w:t xml:space="preserve">avrebbe pagato </w:t>
        <w:tab/>
        <w:t>pagh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eremmo </w:t>
        <w:tab/>
        <w:t xml:space="preserve">avremmo pagato </w:t>
        <w:tab/>
        <w:t>paghi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ereste </w:t>
        <w:tab/>
        <w:t xml:space="preserve">avreste pagato </w:t>
        <w:tab/>
        <w:t>pag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erebbero </w:t>
        <w:tab/>
        <w:t xml:space="preserve">avrebbero pagato </w:t>
        <w:tab/>
        <w:t>paghin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 </w:t>
        <w:tab/>
        <w:t xml:space="preserve">pagassi </w:t>
        <w:tab/>
        <w:t>avessi paga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 </w:t>
        <w:tab/>
        <w:t xml:space="preserve">pagassi </w:t>
        <w:tab/>
        <w:t>avessi paga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 </w:t>
        <w:tab/>
        <w:t xml:space="preserve">pagasse </w:t>
        <w:tab/>
        <w:t>avesse paga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amo </w:t>
        <w:tab/>
        <w:t xml:space="preserve">pagassimo </w:t>
        <w:tab/>
        <w:t>avessimo paga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ate </w:t>
        <w:tab/>
        <w:t xml:space="preserve">pagaste </w:t>
        <w:tab/>
        <w:t>aveste pagato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ghino </w:t>
        <w:tab/>
        <w:t xml:space="preserve">pagassero </w:t>
        <w:tab/>
        <w:t>avessero pag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ag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gando </w:t>
        <w:tab/>
        <w:t>pag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g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ag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  <w:lang w:val="en-GB"/>
        </w:rPr>
      </w:pPr>
      <w:r>
        <w:rPr>
          <w:rFonts w:cs="Courier-Bold" w:ascii="Verdana" w:hAnsi="Verdana"/>
          <w:b/>
          <w:bCs/>
          <w:sz w:val="14"/>
          <w:szCs w:val="14"/>
          <w:lang w:val="en-GB"/>
        </w:rPr>
        <w:t>PARL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peak, tal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o </w:t>
        <w:tab/>
        <w:t xml:space="preserve">parlavo </w:t>
        <w:tab/>
        <w:t>parl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 </w:t>
        <w:tab/>
        <w:t xml:space="preserve">parlavi </w:t>
        <w:tab/>
        <w:t>parl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 </w:t>
        <w:tab/>
        <w:t xml:space="preserve">parlava </w:t>
        <w:tab/>
        <w:t>parl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amo </w:t>
        <w:tab/>
        <w:t xml:space="preserve">parlavamo </w:t>
        <w:tab/>
        <w:t>parl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te </w:t>
        <w:tab/>
        <w:t xml:space="preserve">parlavate </w:t>
        <w:tab/>
        <w:t>parl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no </w:t>
        <w:tab/>
        <w:t xml:space="preserve">parlavano </w:t>
        <w:tab/>
        <w:t>parl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i </w:t>
        <w:tab/>
        <w:t xml:space="preserve">ho parlato </w:t>
        <w:tab/>
        <w:t>avevo parl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sti </w:t>
        <w:tab/>
        <w:t xml:space="preserve">hai parlato </w:t>
        <w:tab/>
        <w:t>avevi parl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ò </w:t>
        <w:tab/>
        <w:t xml:space="preserve">ha parlato </w:t>
        <w:tab/>
        <w:t>aveva parl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mmo </w:t>
        <w:tab/>
        <w:t xml:space="preserve">abbiamo parlato </w:t>
        <w:tab/>
        <w:t>avevamo parl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ste </w:t>
        <w:tab/>
        <w:t xml:space="preserve">avete parlato </w:t>
        <w:tab/>
        <w:t>avevate parl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arono </w:t>
        <w:tab/>
        <w:t xml:space="preserve">hanno parlato </w:t>
        <w:tab/>
        <w:t>avevano parl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arl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arl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erei </w:t>
        <w:tab/>
        <w:t>avrei parl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eresti </w:t>
        <w:tab/>
        <w:t xml:space="preserve">avresti parlato </w:t>
        <w:tab/>
        <w:t>parl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erebbe </w:t>
        <w:tab/>
        <w:t xml:space="preserve">avrebbe parlato </w:t>
        <w:tab/>
        <w:t>parl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eremmo </w:t>
        <w:tab/>
        <w:t xml:space="preserve">avremmo parlato </w:t>
        <w:tab/>
        <w:t>parli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ereste </w:t>
        <w:tab/>
        <w:t xml:space="preserve">avreste parlato </w:t>
        <w:tab/>
        <w:t>parl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erebbero </w:t>
        <w:tab/>
        <w:t xml:space="preserve">avrebbero parlato </w:t>
        <w:tab/>
        <w:t>parlin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 </w:t>
        <w:tab/>
        <w:t xml:space="preserve">parlassi </w:t>
        <w:tab/>
        <w:t>avessi parl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 </w:t>
        <w:tab/>
        <w:t xml:space="preserve">parlassi </w:t>
        <w:tab/>
        <w:t>avessi parl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 </w:t>
        <w:tab/>
        <w:t xml:space="preserve">parlasse </w:t>
        <w:tab/>
        <w:t>avesse parl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amo </w:t>
        <w:tab/>
        <w:t xml:space="preserve">parlassimo </w:t>
        <w:tab/>
        <w:t>avessimo parl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ate </w:t>
        <w:tab/>
        <w:t xml:space="preserve">parlaste </w:t>
        <w:tab/>
        <w:t>aveste parla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lino </w:t>
        <w:tab/>
        <w:t xml:space="preserve">parlassero </w:t>
        <w:tab/>
        <w:t>avessero parl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arl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parlando </w:t>
        <w:tab/>
      </w:r>
      <w:r>
        <w:rPr>
          <w:rFonts w:cs="Arial" w:ascii="Verdana" w:hAnsi="Verdana"/>
          <w:sz w:val="14"/>
          <w:szCs w:val="14"/>
        </w:rPr>
        <w:t>parl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rl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arla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PARTIR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lea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o </w:t>
        <w:tab/>
        <w:t xml:space="preserve">partivo </w:t>
        <w:tab/>
        <w:t>part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 </w:t>
        <w:tab/>
        <w:t xml:space="preserve">partivi </w:t>
        <w:tab/>
        <w:t>part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e </w:t>
        <w:tab/>
        <w:t xml:space="preserve">partiva </w:t>
        <w:tab/>
        <w:t>part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amo </w:t>
        <w:tab/>
        <w:t xml:space="preserve">partivamo </w:t>
        <w:tab/>
        <w:t>part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te </w:t>
        <w:tab/>
        <w:t xml:space="preserve">partivate </w:t>
        <w:tab/>
        <w:t>part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ono </w:t>
        <w:tab/>
        <w:t xml:space="preserve">partivano </w:t>
        <w:tab/>
        <w:t>part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i </w:t>
        <w:tab/>
        <w:t>sono partito/a</w:t>
        <w:tab/>
        <w:t>ero part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sti </w:t>
        <w:tab/>
        <w:t xml:space="preserve">sei partito/a </w:t>
        <w:tab/>
        <w:t>eri part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ì </w:t>
        <w:tab/>
        <w:t xml:space="preserve">è partito/a </w:t>
        <w:tab/>
        <w:t>era part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mmo </w:t>
        <w:tab/>
        <w:t xml:space="preserve">siamo partiti/e </w:t>
        <w:tab/>
        <w:t>eravamo parti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ste </w:t>
        <w:tab/>
        <w:t xml:space="preserve">siete partiti/e </w:t>
        <w:tab/>
        <w:t>eravate parti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ono </w:t>
        <w:tab/>
        <w:t xml:space="preserve">sono partiti/e </w:t>
        <w:tab/>
        <w:t>erano parti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fui </w:t>
      </w:r>
      <w:r>
        <w:rPr>
          <w:rFonts w:cs="Arial" w:ascii="Verdana" w:hAnsi="Verdana"/>
          <w:sz w:val="14"/>
          <w:szCs w:val="14"/>
        </w:rPr>
        <w:t>parti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sarò partit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ei </w:t>
        <w:tab/>
        <w:t>sarei parti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esti </w:t>
        <w:tab/>
        <w:t xml:space="preserve">saresti partito/a </w:t>
        <w:tab/>
        <w:t>part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ebbe </w:t>
        <w:tab/>
        <w:t xml:space="preserve">sarebbe partito/a </w:t>
        <w:tab/>
        <w:t>part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emmo </w:t>
        <w:tab/>
        <w:t xml:space="preserve">saremmo partiti/e </w:t>
        <w:tab/>
        <w:t>part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este </w:t>
        <w:tab/>
        <w:t xml:space="preserve">sareste partiti/e </w:t>
        <w:tab/>
        <w:t>parti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rebbero </w:t>
        <w:tab/>
        <w:t xml:space="preserve">sarebbero partiti/e </w:t>
        <w:tab/>
        <w:t>part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a </w:t>
        <w:tab/>
        <w:t xml:space="preserve">partissi </w:t>
        <w:tab/>
        <w:t>fossi parti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a </w:t>
        <w:tab/>
        <w:t xml:space="preserve">partissi </w:t>
        <w:tab/>
        <w:t>fossi parti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a </w:t>
        <w:tab/>
        <w:t xml:space="preserve">partisse </w:t>
        <w:tab/>
        <w:t>fosse parti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amo </w:t>
        <w:tab/>
        <w:t xml:space="preserve">partissimo </w:t>
        <w:tab/>
        <w:t>fossimo partit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iate </w:t>
        <w:tab/>
        <w:t xml:space="preserve">partiste </w:t>
        <w:tab/>
        <w:t>foste partit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rtano </w:t>
        <w:tab/>
        <w:t xml:space="preserve">partissero </w:t>
        <w:tab/>
        <w:t>fossero parti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sia parti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partendo parti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rt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partito/a/i/e</w:t>
      </w:r>
    </w:p>
    <w:p>
      <w:pPr>
        <w:pStyle w:val="Normal"/>
        <w:autoSpaceDE w:val="false"/>
        <w:rPr>
          <w:rFonts w:ascii="Verdana" w:hAnsi="Verdana" w:cs="Arial"/>
          <w:b/>
          <w:b/>
          <w:sz w:val="14"/>
          <w:szCs w:val="14"/>
          <w:lang w:val="en-GB"/>
        </w:rPr>
      </w:pPr>
      <w:r>
        <w:rPr>
          <w:rFonts w:cs="Arial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Arial" w:ascii="Verdana" w:hAnsi="Verdana"/>
          <w:b/>
          <w:sz w:val="14"/>
          <w:szCs w:val="14"/>
          <w:lang w:val="en-GB"/>
        </w:rPr>
        <w:t>P</w:t>
      </w:r>
      <w:r>
        <w:rPr>
          <w:rFonts w:cs="Verdana" w:ascii="Verdana" w:hAnsi="Verdana"/>
          <w:b/>
          <w:sz w:val="14"/>
          <w:szCs w:val="14"/>
          <w:lang w:val="en-GB"/>
        </w:rPr>
        <w:t>ASSEGGIA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4"/>
          <w:szCs w:val="14"/>
          <w:lang w:val="en-GB"/>
        </w:rPr>
        <w:t>t</w:t>
      </w:r>
      <w:r>
        <w:rPr>
          <w:rFonts w:cs="Verdana" w:ascii="Verdana" w:hAnsi="Verdana"/>
          <w:sz w:val="14"/>
          <w:szCs w:val="14"/>
          <w:lang w:val="en-GB"/>
        </w:rPr>
        <w:t>o go for a wal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o </w:t>
        <w:tab/>
        <w:t xml:space="preserve">passeggiavo </w:t>
        <w:tab/>
        <w:t xml:space="preserve">passeggerò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 </w:t>
        <w:tab/>
        <w:t xml:space="preserve">passeggiavi </w:t>
        <w:tab/>
        <w:t>passegger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 </w:t>
        <w:tab/>
        <w:t xml:space="preserve">passeggiava </w:t>
        <w:tab/>
        <w:t>passegger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mo </w:t>
        <w:tab/>
        <w:t xml:space="preserve">passeggiavamo </w:t>
        <w:tab/>
        <w:t>passeggeremo 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te </w:t>
        <w:tab/>
        <w:t xml:space="preserve">passeggiavate </w:t>
        <w:tab/>
        <w:t xml:space="preserve">passeggeret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no </w:t>
        <w:tab/>
        <w:t xml:space="preserve">passeggiavano </w:t>
        <w:tab/>
        <w:t>passegg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i </w:t>
        <w:tab/>
        <w:t xml:space="preserve">ho passeggiato </w:t>
        <w:tab/>
        <w:t>avevo passegg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sti </w:t>
        <w:tab/>
        <w:t xml:space="preserve">hai passeggiato </w:t>
        <w:tab/>
        <w:t>avevi passegg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ò </w:t>
        <w:tab/>
        <w:t xml:space="preserve">ha passeggiato </w:t>
        <w:tab/>
        <w:t>aveva passegg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mmo </w:t>
        <w:tab/>
        <w:t xml:space="preserve">abbiamo passeggiato </w:t>
        <w:tab/>
        <w:t>avevamo passegg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ste </w:t>
        <w:tab/>
        <w:t xml:space="preserve">avete passeggiato </w:t>
        <w:tab/>
        <w:t>avevate passeggia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6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rono </w:t>
        <w:tab/>
        <w:t xml:space="preserve">hanno passeggiato </w:t>
        <w:tab/>
        <w:t>avevano passeggi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assegg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asseggi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erei </w:t>
        <w:tab/>
        <w:t>avrei passeggia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eresti </w:t>
        <w:tab/>
        <w:t xml:space="preserve">avresti passeggiato </w:t>
        <w:tab/>
        <w:t>passeggi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erebbe </w:t>
        <w:tab/>
        <w:t xml:space="preserve">avrebbe passeggiato </w:t>
        <w:tab/>
        <w:t>passegg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eremmo </w:t>
        <w:tab/>
        <w:t xml:space="preserve">avremmo passeggiato </w:t>
        <w:tab/>
        <w:t>passeggl3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ereste </w:t>
        <w:tab/>
        <w:t xml:space="preserve">avreste passeggiato </w:t>
        <w:tab/>
        <w:t>passeggia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erebbero </w:t>
        <w:tab/>
        <w:t xml:space="preserve">avrebbero passeggiato </w:t>
        <w:tab/>
        <w:t>passeggin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 </w:t>
        <w:tab/>
        <w:t xml:space="preserve">passeggiassi </w:t>
        <w:tab/>
        <w:t>avessi passeggi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 </w:t>
        <w:tab/>
        <w:t>passeggiassi</w:t>
        <w:tab/>
        <w:t>avessi passeggi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 </w:t>
        <w:tab/>
        <w:t>passeggiasse</w:t>
        <w:tab/>
        <w:t>Avesse passeggi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mo </w:t>
        <w:tab/>
        <w:t>passeggiassimo</w:t>
        <w:tab/>
        <w:t>avessimo passeggi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ate </w:t>
        <w:tab/>
        <w:t xml:space="preserve">passeggiaste </w:t>
        <w:tab/>
        <w:t>aveste passeggi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eggino </w:t>
        <w:tab/>
        <w:t xml:space="preserve">passeggiassero </w:t>
        <w:tab/>
        <w:t>avessero passegg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passeggi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seggiando </w:t>
        <w:tab/>
        <w:t>passegg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eggi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asseggiato</w:t>
      </w:r>
      <w:r>
        <w:br w:type="page"/>
      </w:r>
    </w:p>
    <w:p>
      <w:pPr>
        <w:pStyle w:val="Normal"/>
        <w:autoSpaceDE w:val="false"/>
        <w:rPr>
          <w:rFonts w:ascii="Verdana" w:hAnsi="Verdana" w:cs="Courier;Courier New"/>
          <w:b/>
          <w:b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  <w:t>PENS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thin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o </w:t>
        <w:tab/>
        <w:t xml:space="preserve">pensavo </w:t>
        <w:tab/>
        <w:t>pens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 </w:t>
        <w:tab/>
        <w:t xml:space="preserve">pensavi </w:t>
        <w:tab/>
        <w:t>pens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 </w:t>
        <w:tab/>
        <w:t xml:space="preserve">pensava </w:t>
        <w:tab/>
        <w:t>pens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amo </w:t>
        <w:tab/>
        <w:t xml:space="preserve">pensavamo </w:t>
        <w:tab/>
        <w:t>pens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te </w:t>
        <w:tab/>
        <w:t xml:space="preserve">pensavate </w:t>
        <w:tab/>
        <w:t>pens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no </w:t>
        <w:tab/>
        <w:t xml:space="preserve">pensavano </w:t>
        <w:tab/>
        <w:t>pens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i </w:t>
        <w:tab/>
        <w:t xml:space="preserve">ho pensato </w:t>
        <w:tab/>
        <w:t>avevo pen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sti </w:t>
        <w:tab/>
        <w:t xml:space="preserve">hai pensato </w:t>
        <w:tab/>
        <w:t>avevi pen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ò </w:t>
        <w:tab/>
        <w:t xml:space="preserve">ha pensato </w:t>
        <w:tab/>
        <w:t>aveva pen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mmo </w:t>
        <w:tab/>
        <w:t xml:space="preserve">abbiamo pensato </w:t>
        <w:tab/>
        <w:t>avevamo pen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ste </w:t>
        <w:tab/>
        <w:t xml:space="preserve">avete pensato </w:t>
        <w:tab/>
        <w:t>avevate pens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arono </w:t>
        <w:tab/>
        <w:t xml:space="preserve">hanno pensato </w:t>
        <w:tab/>
        <w:t>avevano pens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ens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ens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erei </w:t>
        <w:tab/>
        <w:t>avrei pensato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eresti </w:t>
        <w:tab/>
        <w:t xml:space="preserve">avresti pensato </w:t>
        <w:tab/>
        <w:t>pensa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erebbe </w:t>
        <w:tab/>
        <w:t xml:space="preserve">avrebbe pensato </w:t>
        <w:tab/>
        <w:t>pensi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eremmo </w:t>
        <w:tab/>
        <w:t xml:space="preserve">avremmo pensato </w:t>
        <w:tab/>
        <w:t>pensiamo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ereste </w:t>
        <w:tab/>
        <w:t xml:space="preserve">avreste pensato </w:t>
        <w:tab/>
        <w:t>pensate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erebbero </w:t>
        <w:tab/>
        <w:t xml:space="preserve">avrebbero pensato </w:t>
        <w:tab/>
        <w:t>pensin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 </w:t>
        <w:tab/>
        <w:t xml:space="preserve">pensassi </w:t>
        <w:tab/>
        <w:t>avessi pens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 </w:t>
        <w:tab/>
        <w:t xml:space="preserve">pensassi </w:t>
        <w:tab/>
        <w:t>avessi pens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 </w:t>
        <w:tab/>
        <w:t xml:space="preserve">pensasse </w:t>
        <w:tab/>
        <w:t>avesse pens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amo </w:t>
        <w:tab/>
        <w:t xml:space="preserve">pensassimo </w:t>
        <w:tab/>
        <w:t>avessimo pens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ate </w:t>
        <w:tab/>
        <w:t xml:space="preserve">pensaste </w:t>
        <w:tab/>
        <w:t>aveste pensa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nsino </w:t>
        <w:tab/>
        <w:t xml:space="preserve">pensassero </w:t>
        <w:tab/>
        <w:t>avessero pens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ens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pensando pens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ns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ensato</w:t>
      </w:r>
    </w:p>
    <w:p>
      <w:pPr>
        <w:pStyle w:val="Normal"/>
        <w:autoSpaceDE w:val="false"/>
        <w:rPr>
          <w:rFonts w:ascii="Verdana" w:hAnsi="Verdana" w:cs="Courier;Courier New"/>
          <w:b/>
          <w:b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  <w:t>PER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los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o </w:t>
        <w:tab/>
        <w:t xml:space="preserve">perdevo </w:t>
        <w:tab/>
        <w:t>per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i </w:t>
        <w:tab/>
        <w:t xml:space="preserve">perdevi </w:t>
        <w:tab/>
        <w:t>per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 </w:t>
        <w:tab/>
        <w:t xml:space="preserve">perdeva </w:t>
        <w:tab/>
        <w:t>per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iamo </w:t>
        <w:tab/>
        <w:t xml:space="preserve">perdevamo </w:t>
        <w:tab/>
        <w:t>per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te </w:t>
        <w:tab/>
        <w:t xml:space="preserve">perdevate </w:t>
        <w:tab/>
        <w:t>per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ono </w:t>
        <w:tab/>
        <w:t xml:space="preserve">perdevano </w:t>
        <w:tab/>
        <w:t>perderann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si </w:t>
        <w:tab/>
        <w:t xml:space="preserve">ho perduto/perso </w:t>
        <w:tab/>
        <w:t>avevo perduto/pers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sti </w:t>
        <w:tab/>
        <w:t xml:space="preserve">hai perduto/perso </w:t>
        <w:tab/>
        <w:t>avevi perduto/pers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se </w:t>
        <w:tab/>
        <w:t xml:space="preserve">ha perduto/perso </w:t>
        <w:tab/>
        <w:t>aveva perduto/pers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mmo </w:t>
        <w:tab/>
        <w:t xml:space="preserve">abbiamo perduto/perso </w:t>
        <w:tab/>
        <w:t>avevamo perduto/pers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ste </w:t>
        <w:tab/>
        <w:t xml:space="preserve">avete perduto/perso </w:t>
        <w:tab/>
        <w:t>avevate perduto/pers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sero </w:t>
        <w:tab/>
        <w:t xml:space="preserve">hanno perduto/perso </w:t>
        <w:tab/>
        <w:t>avevano perduto/pers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erduto/per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perduto/per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erderei </w:t>
        <w:tab/>
        <w:t>avrei perduto/perso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resti </w:t>
        <w:tab/>
        <w:t xml:space="preserve">avresti perduto/perso </w:t>
        <w:tab/>
        <w:t>perdi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erebbe </w:t>
        <w:tab/>
        <w:t xml:space="preserve">avrebbe perduto/perso </w:t>
        <w:tab/>
        <w:t>perda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perderemmo </w:t>
        <w:tab/>
      </w:r>
      <w:r>
        <w:rPr>
          <w:rFonts w:cs="Arial" w:ascii="Verdana" w:hAnsi="Verdana"/>
          <w:sz w:val="14"/>
          <w:szCs w:val="14"/>
        </w:rPr>
        <w:t xml:space="preserve">avremmo perduto/perso </w:t>
        <w:tab/>
        <w:t>perdiamo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erdereste </w:t>
        <w:tab/>
        <w:t xml:space="preserve">avreste perduto/perso </w:t>
        <w:tab/>
      </w:r>
      <w:r>
        <w:rPr>
          <w:rFonts w:cs="Verdana" w:ascii="Verdana" w:hAnsi="Verdana"/>
          <w:sz w:val="14"/>
          <w:szCs w:val="14"/>
        </w:rPr>
        <w:t>perdete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erderebbero </w:t>
        <w:tab/>
        <w:t xml:space="preserve">avrebbero </w:t>
      </w:r>
      <w:r>
        <w:rPr>
          <w:rFonts w:cs="Verdana" w:ascii="Verdana" w:hAnsi="Verdana"/>
          <w:sz w:val="14"/>
          <w:szCs w:val="14"/>
        </w:rPr>
        <w:t xml:space="preserve">perduto/perso </w:t>
        <w:tab/>
        <w:t>perdan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a </w:t>
        <w:tab/>
        <w:t xml:space="preserve">perdessi </w:t>
        <w:tab/>
        <w:t>avessi perduto/pers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a </w:t>
        <w:tab/>
        <w:t xml:space="preserve">perdessi </w:t>
        <w:tab/>
        <w:t>avessi perduto/pers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a </w:t>
        <w:tab/>
        <w:t xml:space="preserve">perdesse </w:t>
        <w:tab/>
        <w:t>avesse perduto/pers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iamo </w:t>
        <w:tab/>
        <w:t xml:space="preserve">perdessimo </w:t>
        <w:tab/>
        <w:t>avessimo perduto/pers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iate </w:t>
        <w:tab/>
        <w:t xml:space="preserve">perdeste </w:t>
        <w:tab/>
        <w:t>aveste perduto/perso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erdano </w:t>
        <w:tab/>
        <w:t xml:space="preserve">perdessero </w:t>
        <w:tab/>
        <w:t>avessero perduto/per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perduto/pers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>perdendo perduto/per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r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aver(e) </w:t>
      </w:r>
      <w:r>
        <w:rPr>
          <w:rFonts w:cs="Arial" w:ascii="Verdana" w:hAnsi="Verdana"/>
          <w:sz w:val="14"/>
          <w:szCs w:val="14"/>
        </w:rPr>
        <w:t>perduto/pers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PIAC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pleas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o </w:t>
        <w:tab/>
        <w:t xml:space="preserve">piacevo </w:t>
        <w:tab/>
        <w:t>piac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i </w:t>
        <w:tab/>
        <w:t xml:space="preserve">piacevi </w:t>
        <w:tab/>
        <w:t>piac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 </w:t>
        <w:tab/>
        <w:t xml:space="preserve">piaceva </w:t>
        <w:tab/>
        <w:t>piac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mo </w:t>
        <w:tab/>
        <w:t xml:space="preserve">piacevamo </w:t>
        <w:tab/>
        <w:t>piac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te </w:t>
        <w:tab/>
        <w:t xml:space="preserve">piacevate </w:t>
        <w:tab/>
        <w:t>p!ac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ono </w:t>
        <w:tab/>
        <w:t xml:space="preserve">piacevano </w:t>
        <w:tab/>
        <w:t>piac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qui </w:t>
        <w:tab/>
        <w:t xml:space="preserve">sono piaciuto/a </w:t>
        <w:tab/>
        <w:t>ero piaci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sti </w:t>
        <w:tab/>
        <w:t xml:space="preserve">sei piaciuto/a </w:t>
        <w:tab/>
        <w:t>eri piaci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que </w:t>
        <w:tab/>
        <w:t xml:space="preserve">è piaciuto/a </w:t>
        <w:tab/>
        <w:t>era piaci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mmo </w:t>
        <w:tab/>
        <w:t xml:space="preserve">siamo piaciuti/e </w:t>
        <w:tab/>
        <w:t>eravamo piaciu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ste </w:t>
        <w:tab/>
        <w:t xml:space="preserve">siete piaciuti/e </w:t>
        <w:tab/>
        <w:t>eravate piaciu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quero </w:t>
        <w:tab/>
        <w:t xml:space="preserve">sono piaciuti/e </w:t>
        <w:tab/>
        <w:t>erano piaciu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piaci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piaci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rei </w:t>
        <w:tab/>
        <w:t>sarei piaciuto/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resti </w:t>
        <w:tab/>
        <w:t>saresti piaciuto/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rebbe </w:t>
        <w:tab/>
        <w:t>sarebbe piaciuto/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remmo </w:t>
        <w:tab/>
        <w:t>saremmo piaciuti/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reste </w:t>
        <w:tab/>
        <w:t>sareste piaciuti/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erebbero </w:t>
        <w:tab/>
        <w:t>sarebbero piaciut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 </w:t>
        <w:tab/>
        <w:t xml:space="preserve">piacessI </w:t>
        <w:tab/>
        <w:t>fossi piaciuto/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 </w:t>
        <w:tab/>
        <w:t xml:space="preserve">piacessi </w:t>
        <w:tab/>
        <w:t>fossi piaciuto/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 </w:t>
        <w:tab/>
        <w:t xml:space="preserve">piacesse </w:t>
        <w:tab/>
        <w:t>fosse piaciuto/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mo </w:t>
        <w:tab/>
        <w:t xml:space="preserve">piacessimo </w:t>
        <w:tab/>
        <w:t>fossimo piaciuti/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te </w:t>
        <w:tab/>
        <w:t xml:space="preserve">piaceste </w:t>
        <w:tab/>
        <w:t>foste piaciuti/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cciano </w:t>
        <w:tab/>
        <w:t xml:space="preserve">piacessero </w:t>
        <w:tab/>
        <w:t>fossero piaciuti/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sia piaciu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iacendo </w:t>
        <w:tab/>
      </w:r>
      <w:r>
        <w:rPr>
          <w:rFonts w:cs="Verdana" w:ascii="Verdana" w:hAnsi="Verdana"/>
          <w:sz w:val="14"/>
          <w:szCs w:val="14"/>
        </w:rPr>
        <w:t>piaciu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ac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piaciut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PIANG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>to cry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o </w:t>
        <w:tab/>
        <w:t xml:space="preserve">piangevo </w:t>
        <w:tab/>
        <w:t>piang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i </w:t>
        <w:tab/>
        <w:t xml:space="preserve">piangevi </w:t>
        <w:tab/>
        <w:t>Piang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 </w:t>
        <w:tab/>
        <w:t xml:space="preserve">piangeva </w:t>
        <w:tab/>
        <w:t>piang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iamo </w:t>
        <w:tab/>
        <w:t xml:space="preserve">piangevamo </w:t>
        <w:tab/>
        <w:t>piang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te </w:t>
        <w:tab/>
        <w:t xml:space="preserve">piangevate </w:t>
        <w:tab/>
        <w:t>piang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ono </w:t>
        <w:tab/>
        <w:t xml:space="preserve">piangevano </w:t>
        <w:tab/>
        <w:t>piang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si </w:t>
        <w:tab/>
        <w:t xml:space="preserve">ho pianto </w:t>
        <w:tab/>
        <w:t>avevo pia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sti </w:t>
        <w:tab/>
        <w:t xml:space="preserve">hai pianto </w:t>
        <w:tab/>
        <w:t>avevi pia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se </w:t>
        <w:tab/>
        <w:t xml:space="preserve">ha pianto </w:t>
        <w:tab/>
        <w:t>aveva pia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mmo </w:t>
        <w:tab/>
        <w:t xml:space="preserve">abbiamo pianto </w:t>
        <w:tab/>
        <w:t>avevamo pia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ste </w:t>
        <w:tab/>
        <w:t xml:space="preserve">avete pianto </w:t>
        <w:tab/>
        <w:t>avevate pia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sero </w:t>
        <w:tab/>
        <w:t xml:space="preserve">hanno pianto </w:t>
        <w:tab/>
        <w:t>avevano pian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ia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ian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rei </w:t>
        <w:tab/>
        <w:t>avrei pia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resti </w:t>
        <w:tab/>
        <w:t xml:space="preserve">avresti pianto </w:t>
        <w:tab/>
        <w:t>piang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rebbe </w:t>
        <w:tab/>
        <w:t xml:space="preserve">avrebbe pianto </w:t>
        <w:tab/>
        <w:t>Pia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remmo </w:t>
        <w:tab/>
        <w:t xml:space="preserve">avremmo pianto </w:t>
        <w:tab/>
        <w:t>Piang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reste </w:t>
        <w:tab/>
        <w:t xml:space="preserve">avreste pianto </w:t>
        <w:tab/>
        <w:t>piange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erebbero </w:t>
        <w:tab/>
        <w:t xml:space="preserve">avrebbero pianto </w:t>
        <w:tab/>
        <w:t>pian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a </w:t>
        <w:tab/>
        <w:t xml:space="preserve">piangessi </w:t>
        <w:tab/>
        <w:t>avessi pia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a </w:t>
        <w:tab/>
        <w:t xml:space="preserve">piangessi </w:t>
        <w:tab/>
        <w:t>avessi pia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a </w:t>
        <w:tab/>
        <w:t xml:space="preserve">piangesse </w:t>
        <w:tab/>
        <w:t>avesse pia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iamo </w:t>
        <w:tab/>
        <w:t xml:space="preserve">piangessimo </w:t>
        <w:tab/>
        <w:t>avessimo pia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iate </w:t>
        <w:tab/>
        <w:t xml:space="preserve">piangeste </w:t>
        <w:tab/>
        <w:t>aveste pia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angano </w:t>
        <w:tab/>
        <w:t xml:space="preserve">piangessero </w:t>
        <w:tab/>
        <w:t>avessero pia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ia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iangendo </w:t>
        <w:tab/>
        <w:t>pia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ang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pianto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PIOVE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ai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ove </w:t>
        <w:tab/>
        <w:t xml:space="preserve">pioveva </w:t>
        <w:tab/>
        <w:t>pioverà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ovve </w:t>
        <w:tab/>
        <w:t xml:space="preserve">è piovuto </w:t>
        <w:tab/>
        <w:t>era piov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fu </w:t>
      </w:r>
      <w:r>
        <w:rPr>
          <w:rFonts w:cs="Arial" w:ascii="Verdana" w:hAnsi="Verdana"/>
          <w:sz w:val="14"/>
          <w:szCs w:val="14"/>
        </w:rPr>
        <w:t>piovuto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à piovu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overebbe </w:t>
        <w:tab/>
        <w:t>sarebbe pio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ova </w:t>
        <w:tab/>
        <w:t xml:space="preserve">piovesse </w:t>
        <w:tab/>
        <w:t>fosse pio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pio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piovendo pio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ov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piovuto</w:t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  <w:lang w:val="en-GB"/>
        </w:rPr>
      </w:pPr>
      <w:r>
        <w:rPr>
          <w:rFonts w:cs="Courier-Bold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  <w:lang w:val="en-GB"/>
        </w:rPr>
      </w:pPr>
      <w:r>
        <w:rPr>
          <w:rFonts w:cs="Courier-Bold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-Bold"/>
          <w:b/>
          <w:b/>
          <w:bCs/>
          <w:sz w:val="14"/>
          <w:szCs w:val="14"/>
          <w:lang w:val="en-GB"/>
        </w:rPr>
      </w:pPr>
      <w:r>
        <w:rPr>
          <w:rFonts w:cs="Courier-Bold" w:ascii="Verdana" w:hAnsi="Verdana"/>
          <w:b/>
          <w:bCs/>
          <w:sz w:val="14"/>
          <w:szCs w:val="14"/>
          <w:lang w:val="en-GB"/>
        </w:rPr>
        <w:t>POR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bring, carry, wea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o </w:t>
        <w:tab/>
        <w:t xml:space="preserve">portavo </w:t>
        <w:tab/>
        <w:t>por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 </w:t>
        <w:tab/>
        <w:t xml:space="preserve">portaVI </w:t>
        <w:tab/>
        <w:t>por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 </w:t>
        <w:tab/>
        <w:t xml:space="preserve">portava </w:t>
        <w:tab/>
        <w:t>por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amo </w:t>
        <w:tab/>
        <w:t xml:space="preserve">portavamo </w:t>
        <w:tab/>
        <w:t>por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te </w:t>
        <w:tab/>
        <w:t xml:space="preserve">portavate </w:t>
        <w:tab/>
        <w:t>por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no </w:t>
        <w:tab/>
        <w:t xml:space="preserve">portavano </w:t>
        <w:tab/>
        <w:t>port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i </w:t>
        <w:tab/>
        <w:t xml:space="preserve">ho portato </w:t>
        <w:tab/>
        <w:t>avevo por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sti </w:t>
        <w:tab/>
        <w:t xml:space="preserve">hai portato </w:t>
        <w:tab/>
        <w:t>avevi por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ò </w:t>
        <w:tab/>
        <w:t xml:space="preserve">ha portato </w:t>
        <w:tab/>
        <w:t>aveva por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mmo </w:t>
        <w:tab/>
        <w:t xml:space="preserve">abbiamo portato </w:t>
        <w:tab/>
        <w:t>avevamo por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ste </w:t>
        <w:tab/>
        <w:t xml:space="preserve">avete portato </w:t>
        <w:tab/>
        <w:t>avevate port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arono </w:t>
        <w:tab/>
        <w:t xml:space="preserve">hanno portato </w:t>
        <w:tab/>
        <w:t>avevano port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or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ort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erei </w:t>
        <w:tab/>
        <w:t>avrei portato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eresti </w:t>
        <w:tab/>
        <w:t xml:space="preserve">avresti portato </w:t>
        <w:tab/>
        <w:t>porta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erebbe </w:t>
        <w:tab/>
        <w:t xml:space="preserve">avrebbe portato </w:t>
        <w:tab/>
        <w:t>porti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eremmo </w:t>
        <w:tab/>
        <w:t xml:space="preserve">avremmo portato </w:t>
        <w:tab/>
        <w:t>portiamo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ereste </w:t>
        <w:tab/>
        <w:t xml:space="preserve">avreste portato </w:t>
        <w:tab/>
        <w:t>portate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erebbero </w:t>
        <w:tab/>
        <w:t xml:space="preserve">avrebbero portato </w:t>
        <w:tab/>
        <w:t>porti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 </w:t>
        <w:tab/>
        <w:t xml:space="preserve">portassi </w:t>
        <w:tab/>
        <w:t>avessi por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 </w:t>
        <w:tab/>
        <w:t xml:space="preserve">portassi </w:t>
        <w:tab/>
        <w:t>avessi por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 </w:t>
        <w:tab/>
        <w:t xml:space="preserve">portasse </w:t>
        <w:tab/>
        <w:t>avesse por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amo </w:t>
        <w:tab/>
        <w:t xml:space="preserve">portassimo </w:t>
        <w:tab/>
        <w:t>avessimo por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ate </w:t>
        <w:tab/>
        <w:t xml:space="preserve">portaste </w:t>
        <w:tab/>
        <w:t>aveste porta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rtino </w:t>
        <w:tab/>
        <w:t xml:space="preserve">portassero </w:t>
        <w:tab/>
        <w:t>avessero por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ort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ortando </w:t>
        <w:tab/>
        <w:t>port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r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ort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POTE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  <w:lang w:val="en-GB"/>
        </w:rPr>
        <w:t xml:space="preserve">to be able </w:t>
      </w:r>
      <w:r>
        <w:rPr>
          <w:rFonts w:cs="Verdana" w:ascii="Verdana" w:hAnsi="Verdana"/>
          <w:i/>
          <w:iCs/>
          <w:sz w:val="14"/>
          <w:szCs w:val="14"/>
          <w:lang w:val="en-GB"/>
        </w:rPr>
        <w:t>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osso </w:t>
        <w:tab/>
      </w:r>
      <w:r>
        <w:rPr>
          <w:rFonts w:cs="Verdana" w:ascii="Verdana" w:hAnsi="Verdana"/>
          <w:sz w:val="14"/>
          <w:szCs w:val="14"/>
        </w:rPr>
        <w:t xml:space="preserve">potevo </w:t>
        <w:tab/>
        <w:t>pot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uoi </w:t>
        <w:tab/>
        <w:t xml:space="preserve">potevi </w:t>
        <w:tab/>
        <w:t>pot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uò </w:t>
        <w:tab/>
        <w:t xml:space="preserve">poteva </w:t>
        <w:tab/>
        <w:t>pot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iamo </w:t>
        <w:tab/>
        <w:t xml:space="preserve">potevamo </w:t>
        <w:tab/>
        <w:t>pot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ete </w:t>
        <w:tab/>
        <w:t xml:space="preserve">potevate </w:t>
        <w:tab/>
        <w:t>pot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ono </w:t>
        <w:tab/>
        <w:t xml:space="preserve">potevano </w:t>
        <w:tab/>
        <w:t>potrann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ei/potetti </w:t>
        <w:tab/>
        <w:t xml:space="preserve">ho potuto </w:t>
        <w:tab/>
        <w:t>avevo potu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esti </w:t>
        <w:tab/>
        <w:t xml:space="preserve">hai potuto </w:t>
        <w:tab/>
        <w:t>avevi potu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é/potette </w:t>
        <w:tab/>
        <w:t xml:space="preserve">ha potuto </w:t>
        <w:tab/>
        <w:t>aveva potu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emmo </w:t>
        <w:tab/>
        <w:t xml:space="preserve">abbiamo potuto </w:t>
        <w:tab/>
        <w:t>avevamo potu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este </w:t>
        <w:tab/>
        <w:t xml:space="preserve">avete potuto </w:t>
        <w:tab/>
        <w:t>avevate potu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erono/potettero </w:t>
        <w:tab/>
        <w:t xml:space="preserve">hanno potuto </w:t>
        <w:tab/>
        <w:t>avevano pot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potu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potu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rei </w:t>
        <w:tab/>
        <w:t>avrei potu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resti </w:t>
        <w:tab/>
        <w:t>avresti potu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rebbe </w:t>
        <w:tab/>
        <w:t>avrebbe potu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remmo </w:t>
        <w:tab/>
        <w:t>avremmo potu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reste </w:t>
        <w:tab/>
        <w:t>avreste potu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trebbero </w:t>
        <w:tab/>
        <w:t>avrebbero pot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a </w:t>
        <w:tab/>
        <w:t xml:space="preserve">potessi </w:t>
        <w:tab/>
        <w:t>avessi pot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a </w:t>
        <w:tab/>
        <w:t xml:space="preserve">potessi </w:t>
        <w:tab/>
        <w:t>avessi pot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a </w:t>
        <w:tab/>
        <w:t xml:space="preserve">potesse </w:t>
        <w:tab/>
        <w:t>avesse pot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iamo </w:t>
        <w:tab/>
        <w:t xml:space="preserve">potessimo </w:t>
        <w:tab/>
        <w:t>avessimo pot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iate </w:t>
        <w:tab/>
        <w:t xml:space="preserve">poteste </w:t>
        <w:tab/>
        <w:t>aveste pot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sano </w:t>
        <w:tab/>
        <w:t xml:space="preserve">potessero </w:t>
        <w:tab/>
        <w:t>avessero pot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potu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>potendo pot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t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potu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PREFER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prefe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o </w:t>
        <w:tab/>
        <w:t xml:space="preserve">preferivo </w:t>
        <w:tab/>
        <w:t>prefer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i </w:t>
        <w:tab/>
        <w:t xml:space="preserve">preferivi </w:t>
        <w:tab/>
        <w:t>prefer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e </w:t>
        <w:tab/>
        <w:t xml:space="preserve">preferiva </w:t>
        <w:tab/>
        <w:t>prefer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amo </w:t>
        <w:tab/>
        <w:t xml:space="preserve">preferivamo </w:t>
        <w:tab/>
        <w:t>prefer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te </w:t>
        <w:tab/>
        <w:t xml:space="preserve">preferivate </w:t>
        <w:tab/>
        <w:t>prefer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ono </w:t>
        <w:tab/>
        <w:t xml:space="preserve">preferivano </w:t>
        <w:tab/>
        <w:t>prefer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i </w:t>
        <w:tab/>
        <w:t xml:space="preserve">ho preferito </w:t>
        <w:tab/>
        <w:t>avevo prefer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ti </w:t>
        <w:tab/>
        <w:t xml:space="preserve">hai preferito </w:t>
        <w:tab/>
        <w:t>avevi prefer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ì </w:t>
        <w:tab/>
        <w:t xml:space="preserve">ha preferito </w:t>
        <w:tab/>
        <w:t>aveva prefer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mmo </w:t>
        <w:tab/>
        <w:t xml:space="preserve">abbiamo preferito </w:t>
        <w:tab/>
        <w:t>avevamo prefer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te </w:t>
        <w:tab/>
        <w:t xml:space="preserve">avete preferito </w:t>
        <w:tab/>
        <w:t>avevate prefer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ono </w:t>
        <w:tab/>
        <w:t xml:space="preserve">hanno preferito </w:t>
        <w:tab/>
        <w:t>avevano preferi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refer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referi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ei </w:t>
        <w:tab/>
        <w:t>avrei preferi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esti </w:t>
        <w:tab/>
        <w:t xml:space="preserve">avresti preferito </w:t>
        <w:tab/>
        <w:t>preferisci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ebbe </w:t>
        <w:tab/>
        <w:t xml:space="preserve">avrebbe preferito </w:t>
        <w:tab/>
        <w:t>preferisc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emmo </w:t>
        <w:tab/>
        <w:t xml:space="preserve">avremmo preferito </w:t>
        <w:tab/>
        <w:t>preferiam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este </w:t>
        <w:tab/>
        <w:t xml:space="preserve">avreste preferito </w:t>
        <w:tab/>
        <w:t>preferit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rebbero </w:t>
        <w:tab/>
        <w:t xml:space="preserve">avrebbero preferito </w:t>
        <w:tab/>
        <w:t>preferisc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a </w:t>
        <w:tab/>
        <w:t xml:space="preserve">preferissi </w:t>
        <w:tab/>
        <w:t>avessi 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a </w:t>
        <w:tab/>
        <w:t xml:space="preserve">preferissi </w:t>
        <w:tab/>
        <w:t>avessi 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a </w:t>
        <w:tab/>
        <w:t xml:space="preserve">preferisse </w:t>
        <w:tab/>
        <w:t>avesse 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amo </w:t>
        <w:tab/>
        <w:t xml:space="preserve">preferissimo </w:t>
        <w:tab/>
        <w:t>avessimo 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ate </w:t>
        <w:tab/>
        <w:t xml:space="preserve">preferiste </w:t>
        <w:tab/>
        <w:t>aveste 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feriscano </w:t>
        <w:tab/>
        <w:t xml:space="preserve">preferissero </w:t>
        <w:tab/>
        <w:t>avessero 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refer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referendo </w:t>
        <w:tab/>
        <w:t>prefer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efer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referito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14"/>
          <w:szCs w:val="14"/>
          <w:lang w:val="en-GB"/>
        </w:rPr>
        <w:t>P</w:t>
      </w: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REND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tak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o </w:t>
        <w:tab/>
        <w:t xml:space="preserve">prendevo </w:t>
        <w:tab/>
        <w:t>pren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i </w:t>
        <w:tab/>
        <w:t xml:space="preserve">prendevi </w:t>
        <w:tab/>
        <w:t>pren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 </w:t>
        <w:tab/>
        <w:t xml:space="preserve">prendeva </w:t>
        <w:tab/>
        <w:t>pren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iamo </w:t>
        <w:tab/>
        <w:t xml:space="preserve">prendevamo </w:t>
        <w:tab/>
        <w:t>pren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te </w:t>
        <w:tab/>
        <w:t xml:space="preserve">prendevate </w:t>
        <w:tab/>
        <w:t>pren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ono </w:t>
        <w:tab/>
        <w:t>prendevano</w:t>
        <w:tab/>
        <w:t xml:space="preserve"> prend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i </w:t>
        <w:tab/>
        <w:t xml:space="preserve">ho preso </w:t>
        <w:tab/>
        <w:t>avevo pr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sti </w:t>
        <w:tab/>
        <w:t xml:space="preserve">hai preso </w:t>
        <w:tab/>
        <w:t>avevi pr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 </w:t>
        <w:tab/>
        <w:t xml:space="preserve">ha preso </w:t>
        <w:tab/>
        <w:t>aveva pr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mmo </w:t>
        <w:tab/>
        <w:t xml:space="preserve">abbiamo preso </w:t>
        <w:tab/>
        <w:t>avevamo pr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ste </w:t>
        <w:tab/>
        <w:t xml:space="preserve">avete preso </w:t>
        <w:tab/>
        <w:t>avevate pr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ro </w:t>
        <w:tab/>
        <w:t xml:space="preserve">hanno preso </w:t>
        <w:tab/>
        <w:t>avevano pres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re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pre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rei </w:t>
        <w:tab/>
        <w:t>avrei pr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resti </w:t>
        <w:tab/>
        <w:t xml:space="preserve">avresti preso </w:t>
        <w:tab/>
        <w:t>prend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rebbe </w:t>
        <w:tab/>
        <w:t xml:space="preserve">avrebbe preso </w:t>
        <w:tab/>
        <w:t>prend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remmo </w:t>
        <w:tab/>
        <w:t xml:space="preserve">avremmo preso </w:t>
        <w:tab/>
        <w:t>prendia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reste </w:t>
        <w:tab/>
        <w:t xml:space="preserve">avreste preso </w:t>
        <w:tab/>
        <w:t>prende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erebbero </w:t>
        <w:tab/>
        <w:t xml:space="preserve">avrebbero preso </w:t>
        <w:tab/>
        <w:t>prendan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a </w:t>
        <w:tab/>
        <w:t xml:space="preserve">prendessi </w:t>
        <w:tab/>
        <w:t>avessi pres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a </w:t>
        <w:tab/>
        <w:t xml:space="preserve">prendessi </w:t>
        <w:tab/>
        <w:t>avessi pres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a </w:t>
        <w:tab/>
        <w:t xml:space="preserve">prendesse </w:t>
        <w:tab/>
        <w:t>avesse pres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iamo </w:t>
        <w:tab/>
        <w:t xml:space="preserve">prendessimo </w:t>
        <w:tab/>
        <w:t>avessimo pres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iate </w:t>
        <w:tab/>
        <w:t xml:space="preserve">prendeste </w:t>
        <w:tab/>
        <w:t>aveste pres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ndano </w:t>
        <w:tab/>
        <w:t xml:space="preserve">prendessero </w:t>
        <w:tab/>
        <w:t>avessero pre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pre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rendendo </w:t>
        <w:tab/>
        <w:t>pre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en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res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>PRODUR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produc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o </w:t>
        <w:tab/>
        <w:t xml:space="preserve">producevo </w:t>
        <w:tab/>
        <w:t>produr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i </w:t>
        <w:tab/>
        <w:t xml:space="preserve">producevi </w:t>
        <w:tab/>
        <w:t>produr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e </w:t>
        <w:tab/>
        <w:t xml:space="preserve">produceva </w:t>
        <w:tab/>
        <w:t>produr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iamo </w:t>
        <w:tab/>
        <w:t xml:space="preserve">producevamo </w:t>
        <w:tab/>
        <w:t>produr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ete </w:t>
        <w:tab/>
        <w:t xml:space="preserve">producevate </w:t>
        <w:tab/>
        <w:t>produr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ono </w:t>
        <w:tab/>
        <w:t xml:space="preserve">producevano </w:t>
        <w:tab/>
        <w:t>produr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ssi </w:t>
        <w:tab/>
        <w:t xml:space="preserve">ho prodotto </w:t>
        <w:tab/>
        <w:t>avevo prodot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esti </w:t>
        <w:tab/>
        <w:t xml:space="preserve">hai prodotto </w:t>
        <w:tab/>
        <w:t>avevi prodot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sse </w:t>
        <w:tab/>
        <w:t xml:space="preserve">ha prodotto </w:t>
        <w:tab/>
        <w:t>aveva prodot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emmo </w:t>
        <w:tab/>
        <w:t xml:space="preserve">abbiamo prodotto </w:t>
        <w:tab/>
        <w:t>avevamo prodot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este </w:t>
        <w:tab/>
        <w:t xml:space="preserve">avete prodotto </w:t>
        <w:tab/>
        <w:t>avevate prodot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ssero </w:t>
        <w:tab/>
        <w:t xml:space="preserve">hanno prodotto </w:t>
        <w:tab/>
        <w:t>avevano prodot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prodot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prodot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rrei </w:t>
        <w:tab/>
        <w:t>avrei prodott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rresti </w:t>
        <w:tab/>
        <w:t xml:space="preserve">avresti prodotto </w:t>
        <w:tab/>
        <w:t>produci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rrebbe </w:t>
        <w:tab/>
        <w:t xml:space="preserve">avrebbe prodotto </w:t>
        <w:tab/>
        <w:t>produca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rremmo </w:t>
        <w:tab/>
        <w:t xml:space="preserve">avremmo prodotto </w:t>
        <w:tab/>
        <w:t>produciam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rreste </w:t>
        <w:tab/>
        <w:t xml:space="preserve">avreste prodotto </w:t>
        <w:tab/>
        <w:t>producet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rrebbero </w:t>
        <w:tab/>
        <w:t xml:space="preserve">avrebbero prodotto </w:t>
        <w:tab/>
        <w:t>produca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a </w:t>
        <w:tab/>
        <w:t xml:space="preserve">producessi </w:t>
        <w:tab/>
        <w:t>avessi pro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a </w:t>
        <w:tab/>
        <w:t xml:space="preserve">producessi </w:t>
        <w:tab/>
        <w:t>avessi pro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a </w:t>
        <w:tab/>
        <w:t xml:space="preserve">producesse </w:t>
        <w:tab/>
        <w:t>avesse pro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iamo </w:t>
        <w:tab/>
        <w:t xml:space="preserve">producessimo </w:t>
        <w:tab/>
        <w:t>avessimo pro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iate </w:t>
        <w:tab/>
        <w:t xml:space="preserve">produceste </w:t>
        <w:tab/>
        <w:t>aveste pro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ducano </w:t>
        <w:tab/>
        <w:t xml:space="preserve">producessero </w:t>
        <w:tab/>
        <w:t>avessero prodo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prodot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producendo </w:t>
      </w:r>
      <w:r>
        <w:rPr>
          <w:rFonts w:cs="Arial" w:ascii="Verdana" w:hAnsi="Verdana"/>
          <w:sz w:val="14"/>
          <w:szCs w:val="14"/>
        </w:rPr>
        <w:t>prodo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odur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Courier-Bold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prodot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RES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tay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o </w:t>
        <w:tab/>
        <w:t xml:space="preserve">restavo </w:t>
        <w:tab/>
        <w:t>rest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i </w:t>
        <w:tab/>
        <w:t>restavi</w:t>
        <w:tab/>
        <w:t>rest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 </w:t>
        <w:tab/>
        <w:t xml:space="preserve">restava </w:t>
        <w:tab/>
        <w:t>rest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iamo </w:t>
        <w:tab/>
        <w:t xml:space="preserve">restavamo </w:t>
        <w:tab/>
        <w:t>rest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te </w:t>
        <w:tab/>
        <w:t xml:space="preserve">restavate </w:t>
        <w:tab/>
        <w:t>rest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no </w:t>
        <w:tab/>
        <w:t xml:space="preserve">restavano </w:t>
        <w:tab/>
        <w:t>resterann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restai </w:t>
        <w:tab/>
        <w:t xml:space="preserve">sono </w:t>
      </w:r>
      <w:r>
        <w:rPr>
          <w:rFonts w:cs="Arial" w:ascii="Verdana" w:hAnsi="Verdana"/>
          <w:sz w:val="14"/>
          <w:szCs w:val="14"/>
        </w:rPr>
        <w:t xml:space="preserve">restato/a </w:t>
        <w:tab/>
      </w:r>
      <w:r>
        <w:rPr>
          <w:rFonts w:cs="Verdana" w:ascii="Verdana" w:hAnsi="Verdana"/>
          <w:sz w:val="14"/>
          <w:szCs w:val="14"/>
        </w:rPr>
        <w:t xml:space="preserve">ero </w:t>
      </w:r>
      <w:r>
        <w:rPr>
          <w:rFonts w:cs="Arial" w:ascii="Verdana" w:hAnsi="Verdana"/>
          <w:sz w:val="14"/>
          <w:szCs w:val="14"/>
        </w:rPr>
        <w:t>restato/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sti </w:t>
        <w:tab/>
        <w:t xml:space="preserve">sei restato/a </w:t>
        <w:tab/>
        <w:t>eri restato/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ò </w:t>
        <w:tab/>
        <w:t xml:space="preserve">è restato/a </w:t>
        <w:tab/>
        <w:t>era restato/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mmo </w:t>
        <w:tab/>
        <w:t xml:space="preserve">siamo restati/e </w:t>
        <w:tab/>
        <w:t>eravamo restati/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ste </w:t>
        <w:tab/>
        <w:t xml:space="preserve">siete restati/e </w:t>
        <w:tab/>
        <w:t>eravate restati/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arono </w:t>
        <w:tab/>
        <w:t xml:space="preserve">sono restati/e </w:t>
        <w:tab/>
        <w:t>erano rest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fui restat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restat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erei </w:t>
        <w:tab/>
        <w:t>sarei restato/a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eresti </w:t>
        <w:tab/>
        <w:t xml:space="preserve">saresti restato/a </w:t>
        <w:tab/>
        <w:t>resta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erebbe </w:t>
        <w:tab/>
        <w:t xml:space="preserve">sarebbe restato/a </w:t>
        <w:tab/>
        <w:t>resti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eremmo </w:t>
        <w:tab/>
        <w:t xml:space="preserve">saremmo restati/e </w:t>
        <w:tab/>
        <w:t>restiamo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ereste </w:t>
        <w:tab/>
        <w:t xml:space="preserve">sareste restati/e </w:t>
        <w:tab/>
        <w:t>restate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erebbero </w:t>
        <w:tab/>
        <w:t xml:space="preserve">sarebbero restati/e </w:t>
        <w:tab/>
        <w:t>restin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resti </w:t>
        <w:tab/>
        <w:t xml:space="preserve">restassi </w:t>
        <w:tab/>
      </w:r>
      <w:r>
        <w:rPr>
          <w:rFonts w:cs="Arial" w:ascii="Verdana" w:hAnsi="Verdana"/>
          <w:sz w:val="14"/>
          <w:szCs w:val="14"/>
        </w:rPr>
        <w:t>fossi resta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i </w:t>
        <w:tab/>
        <w:t xml:space="preserve">restassi </w:t>
        <w:tab/>
        <w:t>fossi resta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ti </w:t>
        <w:tab/>
        <w:t xml:space="preserve">restasse </w:t>
        <w:tab/>
        <w:t>fossero sta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restiamo </w:t>
        <w:tab/>
        <w:t>restassimo</w:t>
      </w:r>
      <w:r>
        <w:rPr>
          <w:rFonts w:cs="Verdana" w:ascii="Verdana" w:hAnsi="Verdana"/>
          <w:sz w:val="14"/>
          <w:szCs w:val="14"/>
        </w:rPr>
        <w:t xml:space="preserve"> </w:t>
        <w:tab/>
      </w:r>
      <w:r>
        <w:rPr>
          <w:rFonts w:cs="Arial" w:ascii="Verdana" w:hAnsi="Verdana"/>
          <w:sz w:val="14"/>
          <w:szCs w:val="14"/>
        </w:rPr>
        <w:t>fossimo resta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stiate</w:t>
        <w:tab/>
        <w:t xml:space="preserve">restaste </w:t>
        <w:tab/>
        <w:t>foste resta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restino </w:t>
        <w:tab/>
        <w:t xml:space="preserve">restassero </w:t>
        <w:tab/>
      </w:r>
      <w:r>
        <w:rPr>
          <w:rFonts w:cs="Arial" w:ascii="Verdana" w:hAnsi="Verdana"/>
          <w:sz w:val="14"/>
          <w:szCs w:val="14"/>
        </w:rPr>
        <w:t>fossero rest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rest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restando </w:t>
        <w:tab/>
        <w:t>rest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s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ser(e)restat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  <w:lang w:val="en-GB"/>
        </w:rPr>
        <w:t>RICEVERE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ece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o </w:t>
        <w:tab/>
        <w:t xml:space="preserve">ricevevo </w:t>
        <w:tab/>
        <w:t>ricev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i </w:t>
        <w:tab/>
        <w:t xml:space="preserve">ricevevi </w:t>
        <w:tab/>
        <w:t>ricev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 </w:t>
        <w:tab/>
        <w:t xml:space="preserve">riceveva </w:t>
        <w:tab/>
        <w:t>ricev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iamo </w:t>
        <w:tab/>
        <w:t xml:space="preserve">ricevevamo </w:t>
        <w:tab/>
        <w:t>ricev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te </w:t>
        <w:tab/>
        <w:t xml:space="preserve">ricevevate </w:t>
        <w:tab/>
        <w:t>ricev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ono </w:t>
        <w:tab/>
        <w:t xml:space="preserve">ricevevano </w:t>
        <w:tab/>
        <w:t>riceverann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i/ricevetti </w:t>
        <w:tab/>
        <w:t xml:space="preserve">ho ricevuto </w:t>
        <w:tab/>
        <w:t>avevo ricevut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sti </w:t>
        <w:tab/>
        <w:t xml:space="preserve">hai ricevuto </w:t>
        <w:tab/>
        <w:t>avevi ricevut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é/ricevette </w:t>
        <w:tab/>
        <w:t xml:space="preserve">ha ricevuto </w:t>
        <w:tab/>
        <w:t>aveva ricevut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mmo </w:t>
        <w:tab/>
        <w:t xml:space="preserve">abbiamo ricevuto </w:t>
        <w:tab/>
        <w:t>avevamo ricevut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ste </w:t>
        <w:tab/>
        <w:t xml:space="preserve">avete ricevuto </w:t>
        <w:tab/>
        <w:t>avevate ricevuto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ono/ricevettero </w:t>
        <w:tab/>
        <w:t xml:space="preserve">hanno ricevuto </w:t>
        <w:tab/>
        <w:t>avevano ricev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rice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ricevu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ei </w:t>
        <w:tab/>
        <w:t>avrei rice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esti </w:t>
        <w:tab/>
        <w:t xml:space="preserve">avresti ricevuto </w:t>
        <w:tab/>
        <w:t>ricev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ebbe </w:t>
        <w:tab/>
        <w:t xml:space="preserve">avrebbe ricevuto </w:t>
        <w:tab/>
        <w:t>ricev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emmo </w:t>
        <w:tab/>
        <w:t xml:space="preserve">avremmo ricevuto </w:t>
        <w:tab/>
        <w:t>ricev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este </w:t>
        <w:tab/>
        <w:t xml:space="preserve">avreste ricevuto </w:t>
        <w:tab/>
        <w:t>riceve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erebbero </w:t>
        <w:tab/>
        <w:t xml:space="preserve">avrebbero ricevuto </w:t>
        <w:tab/>
        <w:t>ricev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a </w:t>
        <w:tab/>
        <w:t xml:space="preserve">ricevessi </w:t>
        <w:tab/>
        <w:t>avessi rice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a </w:t>
        <w:tab/>
        <w:t xml:space="preserve">ricevessi </w:t>
        <w:tab/>
        <w:t>avessi rice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a </w:t>
        <w:tab/>
        <w:t xml:space="preserve">ricevesse </w:t>
        <w:tab/>
        <w:t>avesse rice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iamo </w:t>
        <w:tab/>
        <w:t xml:space="preserve">ricevessimo </w:t>
        <w:tab/>
        <w:t>avessimo rice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iate </w:t>
        <w:tab/>
        <w:t xml:space="preserve">riceveste </w:t>
        <w:tab/>
        <w:t>aveste ricev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icevano </w:t>
        <w:tab/>
        <w:t xml:space="preserve">ricevessero </w:t>
        <w:tab/>
        <w:t>avessero rice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ricev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ricevendo </w:t>
        <w:tab/>
        <w:t>ricev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icev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ricevu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I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laugh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o </w:t>
        <w:tab/>
        <w:t xml:space="preserve">ridevo </w:t>
        <w:tab/>
        <w:t>ri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i </w:t>
        <w:tab/>
        <w:t xml:space="preserve">ridevi </w:t>
        <w:tab/>
        <w:t>ri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 </w:t>
        <w:tab/>
        <w:t xml:space="preserve">rideva </w:t>
        <w:tab/>
        <w:t>ri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iamo </w:t>
        <w:tab/>
        <w:t xml:space="preserve">ridevamo </w:t>
        <w:tab/>
        <w:t>ri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te </w:t>
        <w:tab/>
        <w:t xml:space="preserve">ridevate </w:t>
        <w:tab/>
        <w:t>ri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ono </w:t>
        <w:tab/>
        <w:t xml:space="preserve">ridevano </w:t>
        <w:tab/>
        <w:t>rid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i </w:t>
        <w:tab/>
        <w:t xml:space="preserve">ho riso </w:t>
        <w:tab/>
        <w:t>avevo ri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sti </w:t>
        <w:tab/>
        <w:t xml:space="preserve">hai riso </w:t>
        <w:tab/>
        <w:t>avevi ri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e </w:t>
        <w:tab/>
        <w:t xml:space="preserve">ha riso </w:t>
        <w:tab/>
        <w:t>aveva ri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mmo </w:t>
        <w:tab/>
        <w:t xml:space="preserve">abbiamo riso </w:t>
        <w:tab/>
        <w:t>avevamo ri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ste </w:t>
        <w:tab/>
        <w:t xml:space="preserve">avete riso </w:t>
        <w:tab/>
        <w:t>avevate ri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ero </w:t>
        <w:tab/>
        <w:t xml:space="preserve">hanno riso </w:t>
        <w:tab/>
        <w:t>avevano ris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>ANFERIOR ebbi riso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vrò ris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rei </w:t>
        <w:tab/>
        <w:t>avrei ris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resti </w:t>
        <w:tab/>
        <w:t xml:space="preserve">avresti riso </w:t>
        <w:tab/>
        <w:t>ridi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rebbe </w:t>
        <w:tab/>
        <w:t xml:space="preserve">avrebbe riso </w:t>
        <w:tab/>
        <w:t>rida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remmo </w:t>
        <w:tab/>
        <w:t xml:space="preserve">avremmo riso </w:t>
        <w:tab/>
        <w:t>ridiam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reste </w:t>
        <w:tab/>
        <w:t xml:space="preserve">avreste riso </w:t>
        <w:tab/>
        <w:t>ridet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erebbero </w:t>
        <w:tab/>
        <w:t xml:space="preserve">avrebbero riso </w:t>
        <w:tab/>
        <w:t>rid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a </w:t>
        <w:tab/>
        <w:t xml:space="preserve">ridessi </w:t>
        <w:tab/>
        <w:t>avessi ri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a </w:t>
        <w:tab/>
        <w:t xml:space="preserve">ridessi </w:t>
        <w:tab/>
        <w:t>avessi ri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a </w:t>
        <w:tab/>
        <w:t xml:space="preserve">ridesse </w:t>
        <w:tab/>
        <w:t>avesse ri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iamo </w:t>
        <w:tab/>
        <w:t xml:space="preserve">ridessimo </w:t>
        <w:tab/>
        <w:t>avessimo o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iate </w:t>
        <w:tab/>
        <w:t xml:space="preserve">rideste </w:t>
        <w:tab/>
        <w:t>aveste ri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dono </w:t>
        <w:tab/>
        <w:t xml:space="preserve">ridessero </w:t>
        <w:tab/>
        <w:t>avessero ri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ris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ridendo </w:t>
        <w:tab/>
        <w:t>ris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i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ris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RISPON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eply, answe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o </w:t>
        <w:tab/>
        <w:t xml:space="preserve">risponderò </w:t>
        <w:tab/>
        <w:t>rispondev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i </w:t>
        <w:tab/>
        <w:t xml:space="preserve">risponderai </w:t>
        <w:tab/>
        <w:t>rispondev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 </w:t>
        <w:tab/>
        <w:t xml:space="preserve">risponderà </w:t>
        <w:tab/>
        <w:t>rispondev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iamo </w:t>
        <w:tab/>
        <w:t xml:space="preserve">risponderemo </w:t>
        <w:tab/>
        <w:t>rispondev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te </w:t>
        <w:tab/>
        <w:t xml:space="preserve">risponderete </w:t>
        <w:tab/>
        <w:t>rispondev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ono </w:t>
        <w:tab/>
        <w:t xml:space="preserve">risponderanno </w:t>
        <w:tab/>
        <w:t>rispondeva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si </w:t>
        <w:tab/>
        <w:t xml:space="preserve">ho risposto </w:t>
        <w:tab/>
        <w:t>avevo rispos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sti </w:t>
        <w:tab/>
        <w:t xml:space="preserve">hai risposto </w:t>
        <w:tab/>
        <w:t>avevi rispos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se </w:t>
        <w:tab/>
        <w:t xml:space="preserve">ha risposto </w:t>
        <w:tab/>
        <w:t>aveva rispos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mmo </w:t>
        <w:tab/>
        <w:t xml:space="preserve">abbiamo risposto </w:t>
        <w:tab/>
        <w:t>avevamo rispos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ste </w:t>
        <w:tab/>
        <w:t xml:space="preserve">avete risposto </w:t>
        <w:tab/>
        <w:t>avevate rispos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sero </w:t>
        <w:tab/>
        <w:t xml:space="preserve">hanno risposto </w:t>
        <w:tab/>
        <w:t>avevano rispos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rispos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rispos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rei </w:t>
        <w:tab/>
        <w:t>avrei rispost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resti </w:t>
        <w:tab/>
        <w:t xml:space="preserve">avresti risposto </w:t>
        <w:tab/>
        <w:t>rispondi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rebbe </w:t>
        <w:tab/>
        <w:t xml:space="preserve">avrebbe risposto </w:t>
        <w:tab/>
        <w:t>risponda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remmo </w:t>
        <w:tab/>
        <w:t xml:space="preserve">avremmo risposto </w:t>
        <w:tab/>
        <w:t>rispondiam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reste </w:t>
        <w:tab/>
        <w:t xml:space="preserve">avreste risposto </w:t>
        <w:tab/>
        <w:t>rispondet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erebbero </w:t>
        <w:tab/>
        <w:t xml:space="preserve">avrebbero risposto </w:t>
        <w:tab/>
        <w:t>rispondan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a </w:t>
        <w:tab/>
        <w:t xml:space="preserve">rispondessi </w:t>
        <w:tab/>
        <w:t>avessi rispost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a </w:t>
        <w:tab/>
        <w:t xml:space="preserve">rispondessi </w:t>
        <w:tab/>
        <w:t>avessi rispost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a </w:t>
        <w:tab/>
        <w:t xml:space="preserve">rispondesse </w:t>
        <w:tab/>
        <w:t>avesse rispost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iamo </w:t>
        <w:tab/>
        <w:t xml:space="preserve">rispondessimo </w:t>
        <w:tab/>
        <w:t>avessimo rispost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iate </w:t>
        <w:tab/>
        <w:t xml:space="preserve">rispondeste </w:t>
        <w:tab/>
        <w:t>aveste rispost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spondano </w:t>
        <w:tab/>
        <w:t xml:space="preserve">rispondessero </w:t>
        <w:tab/>
        <w:t>avessero rispos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 xml:space="preserve">rispos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rispondendo </w:t>
        <w:tab/>
        <w:t>rispos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ispon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aver(e) </w:t>
      </w:r>
      <w:r>
        <w:rPr>
          <w:rFonts w:cs="Verdana" w:ascii="Verdana" w:hAnsi="Verdana"/>
          <w:sz w:val="14"/>
          <w:szCs w:val="14"/>
        </w:rPr>
        <w:t>rispos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MP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brea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rompo </w:t>
        <w:tab/>
      </w:r>
      <w:r>
        <w:rPr>
          <w:rFonts w:cs="Verdana" w:ascii="Verdana" w:hAnsi="Verdana"/>
          <w:sz w:val="14"/>
          <w:szCs w:val="14"/>
        </w:rPr>
        <w:t xml:space="preserve">rompevo </w:t>
        <w:tab/>
        <w:t>romperò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i </w:t>
        <w:tab/>
        <w:t xml:space="preserve">rompevi </w:t>
        <w:tab/>
        <w:t>rom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 </w:t>
        <w:tab/>
        <w:t xml:space="preserve">rompeva </w:t>
        <w:tab/>
        <w:t>romp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mpiamo</w:t>
        <w:tab/>
        <w:t xml:space="preserve"> rompevamo </w:t>
        <w:tab/>
        <w:t>romp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te </w:t>
        <w:tab/>
        <w:t xml:space="preserve">rompevate </w:t>
        <w:tab/>
        <w:t>romp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ono </w:t>
        <w:tab/>
        <w:t xml:space="preserve">rompevano </w:t>
        <w:tab/>
        <w:t>romperann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uppi </w:t>
        <w:tab/>
        <w:t xml:space="preserve">ho rotto </w:t>
        <w:tab/>
        <w:t>avevo rott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sti </w:t>
        <w:tab/>
        <w:t xml:space="preserve">hai rotto </w:t>
        <w:tab/>
        <w:t>avevi rott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uppe </w:t>
        <w:tab/>
        <w:t xml:space="preserve">ha rotto </w:t>
        <w:tab/>
        <w:t>aveva rott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mmo </w:t>
        <w:tab/>
        <w:t xml:space="preserve">abbiamo rotto </w:t>
        <w:tab/>
        <w:t>avevamo rott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ste </w:t>
        <w:tab/>
        <w:t xml:space="preserve">avete rotto </w:t>
        <w:tab/>
        <w:t>avevate rott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uppero </w:t>
        <w:tab/>
        <w:t xml:space="preserve">hanno rotto </w:t>
        <w:tab/>
        <w:t>avevano rot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rot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rot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rei  </w:t>
        <w:tab/>
        <w:t>avrei rott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resti  </w:t>
        <w:tab/>
        <w:t xml:space="preserve">avresti rotto </w:t>
        <w:tab/>
        <w:t>rompi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rebbe  </w:t>
        <w:tab/>
        <w:t xml:space="preserve">avrebbe rotto </w:t>
        <w:tab/>
        <w:t>rompa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remmo  </w:t>
        <w:tab/>
        <w:t xml:space="preserve">avremmo rotto </w:t>
        <w:tab/>
        <w:t>rompiamo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reste  </w:t>
        <w:tab/>
        <w:t xml:space="preserve">avreste rotto </w:t>
        <w:tab/>
        <w:t>rompet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erebbero  </w:t>
        <w:tab/>
        <w:t xml:space="preserve">avrebbero rotto </w:t>
        <w:tab/>
        <w:t>romp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a </w:t>
        <w:tab/>
        <w:t xml:space="preserve">rompessi </w:t>
        <w:tab/>
        <w:t>avessi rotto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a </w:t>
        <w:tab/>
        <w:t xml:space="preserve">rompessi </w:t>
        <w:tab/>
        <w:t>avessi rotto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a </w:t>
        <w:tab/>
        <w:t xml:space="preserve">rompesse </w:t>
        <w:tab/>
        <w:t>avesse rotto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iamo </w:t>
        <w:tab/>
        <w:t xml:space="preserve">rompessimo </w:t>
        <w:tab/>
        <w:t>avessimo rotto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iate </w:t>
        <w:tab/>
        <w:t xml:space="preserve">rompeste </w:t>
        <w:tab/>
        <w:t>aveste rotto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mpano </w:t>
        <w:tab/>
        <w:t xml:space="preserve">rompessero </w:t>
        <w:tab/>
        <w:t>avessero ro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 xml:space="preserve">rot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rompendo </w:t>
        <w:tab/>
        <w:t>rot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mp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aver(e)rot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SAL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go up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lgo </w:t>
        <w:tab/>
        <w:t xml:space="preserve">salivo </w:t>
        <w:tab/>
        <w:t>sal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li </w:t>
        <w:tab/>
        <w:t xml:space="preserve">salivi </w:t>
        <w:tab/>
        <w:t>sal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le </w:t>
        <w:tab/>
        <w:t xml:space="preserve">saliva </w:t>
        <w:tab/>
        <w:t>sal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liamo </w:t>
        <w:tab/>
        <w:t xml:space="preserve">salivamo </w:t>
        <w:tab/>
        <w:t>sal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lite </w:t>
        <w:tab/>
        <w:t xml:space="preserve">salivate </w:t>
        <w:tab/>
        <w:t>sal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lgono </w:t>
        <w:tab/>
        <w:t xml:space="preserve">salivano </w:t>
        <w:tab/>
        <w:t>sal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ii </w:t>
        <w:tab/>
        <w:t xml:space="preserve">sono salito/a </w:t>
        <w:tab/>
      </w:r>
      <w:r>
        <w:rPr>
          <w:rFonts w:cs="Arial" w:ascii="Verdana" w:hAnsi="Verdana"/>
          <w:sz w:val="14"/>
          <w:szCs w:val="14"/>
        </w:rPr>
        <w:t xml:space="preserve">ero </w:t>
      </w:r>
      <w:r>
        <w:rPr>
          <w:rFonts w:cs="Arial" w:ascii="Verdana" w:hAnsi="Verdana"/>
          <w:i/>
          <w:iCs/>
          <w:sz w:val="14"/>
          <w:szCs w:val="14"/>
        </w:rPr>
        <w:t>sal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sti </w:t>
        <w:tab/>
        <w:t xml:space="preserve">sei salito/a </w:t>
        <w:tab/>
        <w:t>eri sal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i </w:t>
        <w:tab/>
        <w:t xml:space="preserve">è salito/a </w:t>
        <w:tab/>
      </w:r>
      <w:r>
        <w:rPr>
          <w:rFonts w:cs="Arial" w:ascii="Verdana" w:hAnsi="Verdana"/>
          <w:sz w:val="14"/>
          <w:szCs w:val="14"/>
        </w:rPr>
        <w:t xml:space="preserve">era </w:t>
      </w:r>
      <w:r>
        <w:rPr>
          <w:rFonts w:cs="Verdana" w:ascii="Verdana" w:hAnsi="Verdana"/>
          <w:sz w:val="14"/>
          <w:szCs w:val="14"/>
        </w:rPr>
        <w:t>sal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immo </w:t>
        <w:tab/>
        <w:t xml:space="preserve">siamo saliti/e </w:t>
        <w:tab/>
      </w:r>
      <w:r>
        <w:rPr>
          <w:rFonts w:cs="Arial" w:ascii="Verdana" w:hAnsi="Verdana"/>
          <w:sz w:val="14"/>
          <w:szCs w:val="14"/>
        </w:rPr>
        <w:t xml:space="preserve">eravamo </w:t>
      </w:r>
      <w:r>
        <w:rPr>
          <w:rFonts w:cs="Verdana" w:ascii="Verdana" w:hAnsi="Verdana"/>
          <w:sz w:val="14"/>
          <w:szCs w:val="14"/>
        </w:rPr>
        <w:t>sali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ste </w:t>
        <w:tab/>
        <w:t xml:space="preserve">siete saliti/e </w:t>
        <w:tab/>
        <w:t>eravate sali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irono </w:t>
        <w:tab/>
        <w:t xml:space="preserve">sono saliti/e </w:t>
        <w:tab/>
      </w:r>
      <w:r>
        <w:rPr>
          <w:rFonts w:cs="Arial" w:ascii="Verdana" w:hAnsi="Verdana"/>
          <w:sz w:val="14"/>
          <w:szCs w:val="14"/>
        </w:rPr>
        <w:t xml:space="preserve">erano </w:t>
      </w:r>
      <w:r>
        <w:rPr>
          <w:rFonts w:cs="Verdana" w:ascii="Verdana" w:hAnsi="Verdana"/>
          <w:sz w:val="14"/>
          <w:szCs w:val="14"/>
        </w:rPr>
        <w:t>sali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fui </w:t>
      </w:r>
      <w:r>
        <w:rPr>
          <w:rFonts w:cs="Verdana" w:ascii="Verdana" w:hAnsi="Verdana"/>
          <w:i/>
          <w:iCs/>
          <w:sz w:val="14"/>
          <w:szCs w:val="14"/>
        </w:rPr>
        <w:t xml:space="preserve">salit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arò </w:t>
      </w:r>
      <w:r>
        <w:rPr>
          <w:rFonts w:cs="Verdana" w:ascii="Verdana" w:hAnsi="Verdana"/>
          <w:i/>
          <w:iCs/>
          <w:sz w:val="14"/>
          <w:szCs w:val="14"/>
        </w:rPr>
        <w:t xml:space="preserve">salit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irei </w:t>
        <w:tab/>
        <w:t xml:space="preserve">sarei </w:t>
      </w:r>
      <w:r>
        <w:rPr>
          <w:rFonts w:cs="Verdana" w:ascii="Verdana" w:hAnsi="Verdana"/>
          <w:i/>
          <w:iCs/>
          <w:sz w:val="14"/>
          <w:szCs w:val="14"/>
        </w:rPr>
        <w:t>sali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iresti </w:t>
        <w:tab/>
        <w:t xml:space="preserve">saresti </w:t>
        <w:tab/>
      </w:r>
      <w:r>
        <w:rPr>
          <w:rFonts w:cs="Verdana" w:ascii="Verdana" w:hAnsi="Verdana"/>
          <w:i/>
          <w:iCs/>
          <w:sz w:val="14"/>
          <w:szCs w:val="14"/>
        </w:rPr>
        <w:t xml:space="preserve">salito/a </w:t>
      </w:r>
      <w:r>
        <w:rPr>
          <w:rFonts w:cs="Verdana" w:ascii="Verdana" w:hAnsi="Verdana"/>
          <w:sz w:val="14"/>
          <w:szCs w:val="14"/>
        </w:rPr>
        <w:t>sal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rebbe </w:t>
        <w:tab/>
        <w:t xml:space="preserve">sarebbe </w:t>
        <w:tab/>
        <w:t>salito/a sal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remmo </w:t>
        <w:tab/>
        <w:t xml:space="preserve">saremmo </w:t>
        <w:tab/>
        <w:t>saliti/e salia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alireste </w:t>
        <w:tab/>
      </w:r>
      <w:r>
        <w:rPr>
          <w:rFonts w:cs="Verdana" w:ascii="Verdana" w:hAnsi="Verdana"/>
          <w:sz w:val="14"/>
          <w:szCs w:val="14"/>
        </w:rPr>
        <w:t xml:space="preserve">sareste </w:t>
        <w:tab/>
        <w:t>saliti/e sali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rebbero </w:t>
        <w:tab/>
        <w:t xml:space="preserve">sarebbero </w:t>
        <w:tab/>
        <w:t>saliti/e sal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alga </w:t>
        <w:tab/>
        <w:t xml:space="preserve">salissi </w:t>
        <w:tab/>
        <w:t xml:space="preserve">fossi </w:t>
      </w:r>
      <w:r>
        <w:rPr>
          <w:rFonts w:cs="Arial" w:ascii="Verdana" w:hAnsi="Verdana"/>
          <w:i/>
          <w:iCs/>
          <w:sz w:val="14"/>
          <w:szCs w:val="14"/>
        </w:rPr>
        <w:t>salito/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alga </w:t>
        <w:tab/>
      </w:r>
      <w:r>
        <w:rPr>
          <w:rFonts w:cs="Verdana" w:ascii="Verdana" w:hAnsi="Verdana"/>
          <w:sz w:val="14"/>
          <w:szCs w:val="14"/>
        </w:rPr>
        <w:t xml:space="preserve">salissi </w:t>
        <w:tab/>
        <w:t>fossi salito/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ga </w:t>
        <w:tab/>
        <w:t xml:space="preserve">salisse </w:t>
        <w:tab/>
        <w:t>fosse salito/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amo </w:t>
        <w:tab/>
        <w:t xml:space="preserve">salissimo </w:t>
        <w:tab/>
        <w:t>fossimo saliti/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iate </w:t>
        <w:tab/>
        <w:t xml:space="preserve">saliste </w:t>
        <w:tab/>
        <w:t>foste saliti/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lgano </w:t>
        <w:tab/>
        <w:t xml:space="preserve">salissero </w:t>
        <w:tab/>
        <w:t>fossero sali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sia </w:t>
      </w:r>
      <w:r>
        <w:rPr>
          <w:rFonts w:cs="Arial" w:ascii="Verdana" w:hAnsi="Verdana"/>
          <w:i/>
          <w:iCs/>
          <w:sz w:val="14"/>
          <w:szCs w:val="14"/>
        </w:rPr>
        <w:t>salito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salendo </w:t>
        <w:tab/>
      </w:r>
      <w:r>
        <w:rPr>
          <w:rFonts w:cs="Verdana" w:ascii="Verdana" w:hAnsi="Verdana"/>
          <w:i/>
          <w:iCs/>
          <w:sz w:val="14"/>
          <w:szCs w:val="14"/>
        </w:rPr>
        <w:t>salito/a/i/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al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ser(e) salito/a/i/e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SAP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know, know how 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o </w:t>
        <w:tab/>
      </w:r>
      <w:r>
        <w:rPr>
          <w:rFonts w:cs="Arial" w:ascii="Verdana" w:hAnsi="Verdana"/>
          <w:sz w:val="14"/>
          <w:szCs w:val="14"/>
        </w:rPr>
        <w:t xml:space="preserve">sapevo </w:t>
        <w:tab/>
      </w:r>
      <w:r>
        <w:rPr>
          <w:rFonts w:cs="Verdana" w:ascii="Verdana" w:hAnsi="Verdana"/>
          <w:sz w:val="14"/>
          <w:szCs w:val="14"/>
        </w:rPr>
        <w:t>sap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i </w:t>
        <w:tab/>
        <w:t xml:space="preserve">sapevi </w:t>
        <w:tab/>
        <w:t>sap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 </w:t>
        <w:tab/>
        <w:t xml:space="preserve">sapeva </w:t>
        <w:tab/>
        <w:t>sap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mo </w:t>
        <w:tab/>
        <w:t xml:space="preserve">sapevamo </w:t>
        <w:tab/>
        <w:t>sap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ete </w:t>
        <w:tab/>
        <w:t xml:space="preserve">sapevate </w:t>
        <w:tab/>
        <w:t>sap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nno </w:t>
        <w:tab/>
        <w:t xml:space="preserve">sapevano </w:t>
        <w:tab/>
        <w:t>sap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ppi </w:t>
        <w:tab/>
        <w:t xml:space="preserve">ho saputo </w:t>
        <w:tab/>
        <w:t>avevo sap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esti </w:t>
        <w:tab/>
        <w:t xml:space="preserve">hai saputo </w:t>
        <w:tab/>
        <w:t>avevi sap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ppe </w:t>
        <w:tab/>
        <w:t xml:space="preserve">ha saputo </w:t>
        <w:tab/>
        <w:t>aveva sap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emmo </w:t>
        <w:tab/>
        <w:t xml:space="preserve">abbiamo saputo </w:t>
        <w:tab/>
        <w:t>avevamo sap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este </w:t>
        <w:tab/>
        <w:t xml:space="preserve">avete saputo </w:t>
        <w:tab/>
        <w:t>avevate sap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ppero </w:t>
        <w:tab/>
        <w:t xml:space="preserve">hanno saputo </w:t>
        <w:tab/>
        <w:t>avevano sap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 xml:space="preserve">PAST </w:t>
      </w:r>
      <w:r>
        <w:rPr>
          <w:rFonts w:cs="Verdana" w:ascii="Verdana" w:hAnsi="Verdana"/>
          <w:sz w:val="14"/>
          <w:szCs w:val="14"/>
          <w:lang w:val="en-GB"/>
        </w:rPr>
        <w:t xml:space="preserve">ANFERIOR ebbi saputo </w:t>
      </w:r>
      <w:r>
        <w:rPr>
          <w:rFonts w:cs="Arial" w:ascii="Verdana" w:hAnsi="Verdana"/>
          <w:i/>
          <w:iCs/>
          <w:sz w:val="14"/>
          <w:szCs w:val="14"/>
          <w:lang w:val="en-GB"/>
        </w:rPr>
        <w:t>etc</w:t>
      </w:r>
      <w:r>
        <w:rPr>
          <w:rFonts w:cs="Arial" w:ascii="Verdana" w:hAnsi="Verdana"/>
          <w:sz w:val="14"/>
          <w:szCs w:val="14"/>
          <w:lang w:val="en-GB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avrò saputo 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  <w:lang w:val="en-GB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  <w:lang w:val="en-GB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rei </w:t>
        <w:tab/>
        <w:t>avrei saput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resti </w:t>
        <w:tab/>
        <w:t xml:space="preserve">avresti saputo </w:t>
        <w:tab/>
        <w:t>sappi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rebbe </w:t>
        <w:tab/>
        <w:t xml:space="preserve">avrebbe saputo </w:t>
        <w:tab/>
        <w:t>sappi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remmo </w:t>
        <w:tab/>
        <w:t xml:space="preserve">avremmo saputo </w:t>
        <w:tab/>
        <w:t>sappiam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reste </w:t>
        <w:tab/>
        <w:t xml:space="preserve">avreste saputo </w:t>
        <w:tab/>
        <w:t>sappiat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rebbero </w:t>
        <w:tab/>
        <w:t xml:space="preserve">avrebbero saputo </w:t>
        <w:tab/>
        <w:t>sappian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 </w:t>
        <w:tab/>
        <w:t xml:space="preserve">sapessi </w:t>
        <w:tab/>
        <w:t>avessi sapu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 </w:t>
        <w:tab/>
        <w:t xml:space="preserve">sapessi </w:t>
        <w:tab/>
        <w:t>avessi sapu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 </w:t>
        <w:tab/>
        <w:t xml:space="preserve">sapesse </w:t>
        <w:tab/>
        <w:t>avesse sapu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mo </w:t>
        <w:tab/>
        <w:t xml:space="preserve">sapessimo </w:t>
        <w:tab/>
        <w:t>avessimo sapu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te </w:t>
        <w:tab/>
        <w:t xml:space="preserve">sapeste </w:t>
        <w:tab/>
        <w:t>aveste saputo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appiano </w:t>
        <w:tab/>
        <w:t xml:space="preserve">sapessero </w:t>
        <w:tab/>
        <w:t>avessero sap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sapu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sapendo </w:t>
        <w:tab/>
        <w:t>sapu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ap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sapu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SCEGLI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choos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lgo </w:t>
        <w:tab/>
        <w:t xml:space="preserve">sceglievo </w:t>
        <w:tab/>
        <w:t>sceglierò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 </w:t>
        <w:tab/>
        <w:t xml:space="preserve">sceglievi </w:t>
        <w:tab/>
        <w:t>sceglierai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 </w:t>
        <w:tab/>
        <w:t xml:space="preserve">sceglieva </w:t>
        <w:tab/>
        <w:t>sceglierà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amo </w:t>
        <w:tab/>
        <w:t xml:space="preserve">sceglievamo </w:t>
        <w:tab/>
        <w:t>sceglierem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te </w:t>
        <w:tab/>
        <w:t xml:space="preserve">sceglievate </w:t>
        <w:tab/>
        <w:t>sceglieret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lgono </w:t>
        <w:tab/>
        <w:t xml:space="preserve">sceglievano </w:t>
        <w:tab/>
        <w:t>scegli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lsi </w:t>
        <w:tab/>
      </w:r>
      <w:r>
        <w:rPr>
          <w:rFonts w:cs="Arial" w:ascii="Verdana" w:hAnsi="Verdana"/>
          <w:sz w:val="14"/>
          <w:szCs w:val="14"/>
        </w:rPr>
        <w:t xml:space="preserve">ho scelto </w:t>
        <w:tab/>
        <w:t>avevo scel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sti </w:t>
        <w:tab/>
        <w:t xml:space="preserve">hai scelto </w:t>
        <w:tab/>
        <w:t>avevi scel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lse </w:t>
        <w:tab/>
        <w:t xml:space="preserve">ha scelto </w:t>
        <w:tab/>
        <w:t>aveva scel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mmo </w:t>
        <w:tab/>
        <w:t xml:space="preserve">abbiamo scelto </w:t>
        <w:tab/>
        <w:t>avevamo scel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ste </w:t>
        <w:tab/>
        <w:t xml:space="preserve">avete scelto </w:t>
        <w:tab/>
        <w:t>avevate scel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lsero </w:t>
        <w:tab/>
      </w:r>
      <w:r>
        <w:rPr>
          <w:rFonts w:cs="Arial" w:ascii="Verdana" w:hAnsi="Verdana"/>
          <w:sz w:val="14"/>
          <w:szCs w:val="14"/>
        </w:rPr>
        <w:t xml:space="preserve">hanno scelto </w:t>
        <w:tab/>
        <w:t>avevano scel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scel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scel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rei </w:t>
        <w:tab/>
        <w:t>avrei scel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glieresti </w:t>
        <w:tab/>
      </w:r>
      <w:r>
        <w:rPr>
          <w:rFonts w:cs="Arial" w:ascii="Verdana" w:hAnsi="Verdana"/>
          <w:sz w:val="14"/>
          <w:szCs w:val="14"/>
        </w:rPr>
        <w:t xml:space="preserve">avresti scelto </w:t>
        <w:tab/>
        <w:t>scegl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rebbe </w:t>
        <w:tab/>
        <w:t xml:space="preserve">avrebbe scelto </w:t>
        <w:tab/>
        <w:t>scelg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eglieremmo </w:t>
        <w:tab/>
        <w:t xml:space="preserve">avremmo scelto </w:t>
        <w:tab/>
        <w:t>scegl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gliereste </w:t>
        <w:tab/>
      </w:r>
      <w:r>
        <w:rPr>
          <w:rFonts w:cs="Arial" w:ascii="Verdana" w:hAnsi="Verdana"/>
          <w:sz w:val="14"/>
          <w:szCs w:val="14"/>
        </w:rPr>
        <w:t>avreste scelto</w:t>
        <w:tab/>
        <w:t>sceglie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glierebbero </w:t>
        <w:tab/>
        <w:t xml:space="preserve">avrebbero scelto </w:t>
        <w:tab/>
      </w:r>
      <w:r>
        <w:rPr>
          <w:rFonts w:cs="Arial" w:ascii="Verdana" w:hAnsi="Verdana"/>
          <w:sz w:val="14"/>
          <w:szCs w:val="14"/>
        </w:rPr>
        <w:t>scelgo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celga </w:t>
        <w:tab/>
        <w:t xml:space="preserve">scegliessi </w:t>
        <w:tab/>
        <w:t>avessi scel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lga </w:t>
        <w:tab/>
        <w:t xml:space="preserve">scegliessi </w:t>
        <w:tab/>
      </w:r>
      <w:r>
        <w:rPr>
          <w:rFonts w:cs="Arial" w:ascii="Verdana" w:hAnsi="Verdana"/>
          <w:sz w:val="14"/>
          <w:szCs w:val="14"/>
        </w:rPr>
        <w:t>avessi scel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lga </w:t>
        <w:tab/>
        <w:t xml:space="preserve">scegliesse </w:t>
        <w:tab/>
      </w:r>
      <w:r>
        <w:rPr>
          <w:rFonts w:cs="Arial" w:ascii="Verdana" w:hAnsi="Verdana"/>
          <w:sz w:val="14"/>
          <w:szCs w:val="14"/>
        </w:rPr>
        <w:t xml:space="preserve">avesse </w:t>
      </w:r>
      <w:r>
        <w:rPr>
          <w:rFonts w:cs="Verdana" w:ascii="Verdana" w:hAnsi="Verdana"/>
          <w:sz w:val="14"/>
          <w:szCs w:val="14"/>
        </w:rPr>
        <w:t>scel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gliamo </w:t>
        <w:tab/>
        <w:t xml:space="preserve">scegliessimo </w:t>
        <w:tab/>
      </w:r>
      <w:r>
        <w:rPr>
          <w:rFonts w:cs="Arial" w:ascii="Verdana" w:hAnsi="Verdana"/>
          <w:sz w:val="14"/>
          <w:szCs w:val="14"/>
        </w:rPr>
        <w:t>avessimo scel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cegliate </w:t>
        <w:tab/>
      </w:r>
      <w:r>
        <w:rPr>
          <w:rFonts w:cs="Verdana" w:ascii="Verdana" w:hAnsi="Verdana"/>
          <w:sz w:val="14"/>
          <w:szCs w:val="14"/>
        </w:rPr>
        <w:t xml:space="preserve">sceglieste </w:t>
        <w:tab/>
        <w:t>aveste scel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elgano </w:t>
        <w:tab/>
        <w:t xml:space="preserve">scegliessero </w:t>
        <w:tab/>
      </w:r>
      <w:r>
        <w:rPr>
          <w:rFonts w:cs="Arial" w:ascii="Verdana" w:hAnsi="Verdana"/>
          <w:sz w:val="14"/>
          <w:szCs w:val="14"/>
        </w:rPr>
        <w:t>avessero scel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scelto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scegliendo </w:t>
        <w:tab/>
        <w:t>scel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cegli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aver(e) </w:t>
      </w:r>
      <w:r>
        <w:rPr>
          <w:rFonts w:cs="Verdana" w:ascii="Verdana" w:hAnsi="Verdana"/>
          <w:sz w:val="14"/>
          <w:szCs w:val="14"/>
        </w:rPr>
        <w:t>scel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SCRIV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wri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crivo </w:t>
        <w:tab/>
        <w:t xml:space="preserve">scrivevo </w:t>
        <w:tab/>
      </w:r>
      <w:r>
        <w:rPr>
          <w:rFonts w:cs="Verdana" w:ascii="Verdana" w:hAnsi="Verdana"/>
          <w:sz w:val="14"/>
          <w:szCs w:val="14"/>
        </w:rPr>
        <w:t>scriv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rivi </w:t>
        <w:tab/>
      </w:r>
      <w:r>
        <w:rPr>
          <w:rFonts w:cs="Arial" w:ascii="Verdana" w:hAnsi="Verdana"/>
          <w:sz w:val="14"/>
          <w:szCs w:val="14"/>
        </w:rPr>
        <w:t xml:space="preserve">scrivevi </w:t>
        <w:tab/>
        <w:t>scriv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 </w:t>
        <w:tab/>
        <w:t xml:space="preserve">scriveva </w:t>
        <w:tab/>
        <w:t>scriv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iamo </w:t>
        <w:tab/>
        <w:t xml:space="preserve">scrivevamo </w:t>
        <w:tab/>
        <w:t>scriv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te </w:t>
        <w:tab/>
        <w:t xml:space="preserve">scrivevate </w:t>
        <w:tab/>
        <w:t>scriv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ono </w:t>
        <w:tab/>
        <w:t xml:space="preserve">scrivevano </w:t>
        <w:tab/>
        <w:t>scriv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crissi </w:t>
        <w:tab/>
      </w:r>
      <w:r>
        <w:rPr>
          <w:rFonts w:cs="Arial" w:ascii="Verdana" w:hAnsi="Verdana"/>
          <w:sz w:val="14"/>
          <w:szCs w:val="14"/>
        </w:rPr>
        <w:t xml:space="preserve">ho scritto </w:t>
        <w:tab/>
        <w:t>avevo scri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sti </w:t>
        <w:tab/>
        <w:t xml:space="preserve">hai scritto </w:t>
        <w:tab/>
        <w:t>avevi scri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sse </w:t>
        <w:tab/>
        <w:t xml:space="preserve">ha scritto </w:t>
        <w:tab/>
        <w:t>aveva scri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mmo </w:t>
        <w:tab/>
        <w:t xml:space="preserve">abbiamo scritto </w:t>
        <w:tab/>
        <w:t>avevamo scri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ste </w:t>
        <w:tab/>
        <w:t xml:space="preserve">avete scritto </w:t>
        <w:tab/>
        <w:t>avevate scri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crissero</w:t>
        <w:tab/>
        <w:t xml:space="preserve">hanno scritto </w:t>
        <w:tab/>
        <w:t>avevano scrit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scritto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scrit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rei </w:t>
        <w:tab/>
        <w:t>avrei scrit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resti </w:t>
        <w:tab/>
        <w:t xml:space="preserve">avresti scritto </w:t>
        <w:tab/>
        <w:t>scriv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rebbe </w:t>
        <w:tab/>
        <w:t xml:space="preserve">avrebbe scritto </w:t>
        <w:tab/>
        <w:t>scriv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remmo </w:t>
        <w:tab/>
        <w:t xml:space="preserve">avremmo scritto </w:t>
        <w:tab/>
        <w:t>scriv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reste </w:t>
        <w:tab/>
        <w:t xml:space="preserve">avreste scritto </w:t>
        <w:tab/>
        <w:t>scrive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erebbero </w:t>
        <w:tab/>
        <w:t xml:space="preserve">avrebbero scritto </w:t>
        <w:tab/>
        <w:t>scriv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a </w:t>
        <w:tab/>
        <w:t xml:space="preserve">scrivessi </w:t>
        <w:tab/>
        <w:t>avessi scrit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a </w:t>
        <w:tab/>
        <w:t xml:space="preserve">scrivessi </w:t>
        <w:tab/>
        <w:t>avessi scrit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a </w:t>
        <w:tab/>
        <w:t xml:space="preserve">scrivesse </w:t>
        <w:tab/>
        <w:t>avesse scrit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iamo </w:t>
        <w:tab/>
        <w:t xml:space="preserve">scrivessimo </w:t>
        <w:tab/>
        <w:t>avessimo scrit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iate </w:t>
        <w:tab/>
        <w:t xml:space="preserve">scriveste </w:t>
        <w:tab/>
        <w:t>aveste scrit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crivano </w:t>
        <w:tab/>
        <w:t xml:space="preserve">scrivessero </w:t>
        <w:tab/>
        <w:t>avessero scri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scrit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crivendo </w:t>
        <w:tab/>
        <w:t>scri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criv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 xml:space="preserve">PAST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aver(e) scrit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SE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it, be sitting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o/ seggo </w:t>
        <w:tab/>
        <w:t xml:space="preserve">sedevo </w:t>
        <w:tab/>
        <w:t>sederò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i </w:t>
        <w:tab/>
        <w:t xml:space="preserve">sedevi </w:t>
        <w:tab/>
        <w:t>sederai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e </w:t>
        <w:tab/>
        <w:t xml:space="preserve">sedeva </w:t>
        <w:tab/>
        <w:t>sederà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iamo </w:t>
        <w:tab/>
        <w:t xml:space="preserve">sedevamo </w:t>
        <w:tab/>
        <w:t>sederemo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te </w:t>
        <w:tab/>
        <w:t xml:space="preserve">sedevate </w:t>
        <w:tab/>
        <w:t>sederete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ono/seggono </w:t>
        <w:tab/>
        <w:t xml:space="preserve">sedevano </w:t>
        <w:tab/>
        <w:t>sed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i/sedetti </w:t>
        <w:tab/>
        <w:t xml:space="preserve">sono seduto/a </w:t>
        <w:tab/>
        <w:t>ero sed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sti </w:t>
        <w:tab/>
        <w:t xml:space="preserve">sei seduto/a </w:t>
        <w:tab/>
        <w:t>eri sed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è/sedette </w:t>
        <w:tab/>
        <w:t xml:space="preserve">è seduto/a </w:t>
        <w:tab/>
        <w:t>era sed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mmo </w:t>
        <w:tab/>
        <w:t xml:space="preserve">siamo seduti/e </w:t>
        <w:tab/>
        <w:t>eravamo sedu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ste </w:t>
        <w:tab/>
        <w:t xml:space="preserve">siete seduti/e </w:t>
        <w:tab/>
        <w:t>eravate sedu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ono/sedettero </w:t>
        <w:tab/>
        <w:t xml:space="preserve">sono seduti/e </w:t>
        <w:tab/>
        <w:t>erano sedu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sedu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sedut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ei </w:t>
        <w:tab/>
        <w:t>sarei sedut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esti </w:t>
        <w:tab/>
        <w:t xml:space="preserve">saresti seduto/a </w:t>
        <w:tab/>
        <w:t>sied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ebbe </w:t>
        <w:tab/>
        <w:t xml:space="preserve">sarebbe seduto/a </w:t>
        <w:tab/>
        <w:t>sieda/segg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emmo </w:t>
        <w:tab/>
        <w:t xml:space="preserve">saremmo seduti/e </w:t>
        <w:tab/>
        <w:t>sed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este </w:t>
        <w:tab/>
        <w:t xml:space="preserve">sareste seduti/e </w:t>
        <w:tab/>
        <w:t>sede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erebbero </w:t>
        <w:tab/>
        <w:t xml:space="preserve">sarebbero seduti/e </w:t>
        <w:tab/>
        <w:t>siedano/seggan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a/segga </w:t>
        <w:tab/>
        <w:t xml:space="preserve">sedessi </w:t>
        <w:tab/>
        <w:t>fossi seduto/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a/segga </w:t>
        <w:tab/>
        <w:t xml:space="preserve">sedessi </w:t>
        <w:tab/>
        <w:t>fossi seduto/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a/segga </w:t>
        <w:tab/>
        <w:t xml:space="preserve">sedesse </w:t>
        <w:tab/>
        <w:t>fosse seduto/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iamo </w:t>
        <w:tab/>
        <w:t xml:space="preserve">sedessimo </w:t>
        <w:tab/>
        <w:t>fossimo seduti/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ediate </w:t>
        <w:tab/>
        <w:t xml:space="preserve">sedeste </w:t>
        <w:tab/>
        <w:t>foste seduti/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edano/seggano </w:t>
        <w:tab/>
        <w:t xml:space="preserve">sedessero </w:t>
        <w:tab/>
        <w:t>fossero sedu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sia sedu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edendo </w:t>
        <w:tab/>
      </w:r>
      <w:r>
        <w:rPr>
          <w:rFonts w:cs="Arial" w:ascii="Verdana" w:hAnsi="Verdana"/>
          <w:i/>
          <w:iCs/>
          <w:sz w:val="14"/>
          <w:szCs w:val="14"/>
        </w:rPr>
        <w:t>sedu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ser(e) </w:t>
      </w:r>
      <w:r>
        <w:rPr>
          <w:rFonts w:cs="Arial" w:ascii="Verdana" w:hAnsi="Verdana"/>
          <w:i/>
          <w:iCs/>
          <w:sz w:val="14"/>
          <w:szCs w:val="14"/>
        </w:rPr>
        <w:t>seduto/a/i/e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SEGUI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follow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o </w:t>
        <w:tab/>
        <w:t xml:space="preserve">seguivo </w:t>
        <w:tab/>
        <w:t>segu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 </w:t>
        <w:tab/>
        <w:t xml:space="preserve">seguivi </w:t>
        <w:tab/>
        <w:t>segu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e </w:t>
        <w:tab/>
        <w:t xml:space="preserve">seguiva </w:t>
        <w:tab/>
        <w:t>segu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amo </w:t>
        <w:tab/>
        <w:t xml:space="preserve">seguivamo </w:t>
        <w:tab/>
        <w:t>segu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te </w:t>
        <w:tab/>
        <w:t xml:space="preserve">seguivate </w:t>
        <w:tab/>
        <w:t>segu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ono </w:t>
        <w:tab/>
        <w:t xml:space="preserve">seguIvano </w:t>
        <w:tab/>
        <w:t>segui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i </w:t>
        <w:tab/>
        <w:t xml:space="preserve">ho seguito </w:t>
        <w:tab/>
        <w:t>avevo segu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sti </w:t>
        <w:tab/>
        <w:t xml:space="preserve">hai seguito </w:t>
        <w:tab/>
        <w:t>avevi segu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 </w:t>
        <w:tab/>
        <w:t xml:space="preserve">ha seguito </w:t>
        <w:tab/>
        <w:t>aveva segu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mmo </w:t>
        <w:tab/>
        <w:t xml:space="preserve">abbiamo seguito </w:t>
        <w:tab/>
        <w:t>avevamo segu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ste </w:t>
        <w:tab/>
        <w:t xml:space="preserve">avete seguito </w:t>
        <w:tab/>
        <w:t>avevate segui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ono </w:t>
        <w:tab/>
        <w:t xml:space="preserve">hanno seguito </w:t>
        <w:tab/>
        <w:t>avevano segui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segui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vrò segui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ei </w:t>
        <w:tab/>
        <w:t>avrei segu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esti </w:t>
        <w:tab/>
        <w:t xml:space="preserve">avresti seguito </w:t>
        <w:tab/>
        <w:t>segui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ebbe </w:t>
        <w:tab/>
        <w:t xml:space="preserve">avrebbe seguito </w:t>
        <w:tab/>
        <w:t>segu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emmo </w:t>
        <w:tab/>
        <w:t xml:space="preserve">avremmo seguito </w:t>
        <w:tab/>
        <w:t>seguiam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este </w:t>
        <w:tab/>
        <w:t xml:space="preserve">avreste seguito </w:t>
        <w:tab/>
        <w:t>seguit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rebbero </w:t>
        <w:tab/>
        <w:t xml:space="preserve">avrebbero seguito </w:t>
        <w:tab/>
        <w:t>segu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a </w:t>
        <w:tab/>
        <w:t xml:space="preserve">seguissi </w:t>
        <w:tab/>
        <w:t>avessi segu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a </w:t>
        <w:tab/>
        <w:t xml:space="preserve">seguissi </w:t>
        <w:tab/>
        <w:t>avessi segu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a </w:t>
        <w:tab/>
        <w:t xml:space="preserve">seguisse </w:t>
        <w:tab/>
        <w:t>avesse segu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amo </w:t>
        <w:tab/>
        <w:t xml:space="preserve">seguissimo </w:t>
        <w:tab/>
        <w:t>avessimo segu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iate </w:t>
        <w:tab/>
        <w:t xml:space="preserve">seguiste </w:t>
        <w:tab/>
        <w:t>aveste segui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guano </w:t>
        <w:tab/>
        <w:t xml:space="preserve">seguissero </w:t>
        <w:tab/>
        <w:t>avessero segu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>abbia segu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seguendo </w:t>
        <w:tab/>
        <w:t>segui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egu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segui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SENT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feel, smell, hea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sento </w:t>
        <w:tab/>
      </w:r>
      <w:r>
        <w:rPr>
          <w:rFonts w:cs="Arial" w:ascii="Verdana" w:hAnsi="Verdana"/>
          <w:sz w:val="14"/>
          <w:szCs w:val="14"/>
        </w:rPr>
        <w:t xml:space="preserve">sentivo </w:t>
        <w:tab/>
      </w:r>
      <w:r>
        <w:rPr>
          <w:rFonts w:cs="Verdana" w:ascii="Verdana" w:hAnsi="Verdana"/>
          <w:sz w:val="14"/>
          <w:szCs w:val="14"/>
        </w:rPr>
        <w:t>sent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 </w:t>
        <w:tab/>
        <w:t xml:space="preserve">sentivi </w:t>
        <w:tab/>
        <w:t>sent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e </w:t>
        <w:tab/>
        <w:t xml:space="preserve">sentiva </w:t>
        <w:tab/>
        <w:t>sent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amo </w:t>
        <w:tab/>
        <w:t xml:space="preserve">sentivamo </w:t>
        <w:tab/>
        <w:t>sent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te </w:t>
        <w:tab/>
        <w:t xml:space="preserve">sentivate </w:t>
        <w:tab/>
        <w:t>sent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ono </w:t>
        <w:tab/>
        <w:t xml:space="preserve">sentivano </w:t>
        <w:tab/>
        <w:t>sent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i </w:t>
        <w:tab/>
        <w:t xml:space="preserve">ho sentito </w:t>
        <w:tab/>
        <w:t>avevo s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sti </w:t>
        <w:tab/>
        <w:t xml:space="preserve">hai sentito </w:t>
        <w:tab/>
        <w:t>avevi s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 </w:t>
        <w:tab/>
        <w:t xml:space="preserve">ha sentito </w:t>
        <w:tab/>
        <w:t>aveva s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mmo </w:t>
        <w:tab/>
        <w:t xml:space="preserve">abbiamo sentito </w:t>
        <w:tab/>
        <w:t>avevamo s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ste </w:t>
        <w:tab/>
        <w:t xml:space="preserve">avete sentito </w:t>
        <w:tab/>
        <w:t>avevate sent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ono </w:t>
        <w:tab/>
        <w:t xml:space="preserve">hanno sentito </w:t>
        <w:tab/>
        <w:t>avevano senti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senti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senti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ei </w:t>
        <w:tab/>
        <w:t>avrei senti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esti </w:t>
        <w:tab/>
        <w:t xml:space="preserve">avresti sentito </w:t>
        <w:tab/>
        <w:t>sent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ebbe </w:t>
        <w:tab/>
        <w:t xml:space="preserve">avrebbe sentito </w:t>
        <w:tab/>
        <w:t>sent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emmo </w:t>
        <w:tab/>
        <w:t xml:space="preserve">avremmo sentito </w:t>
        <w:tab/>
        <w:t>sent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este </w:t>
        <w:tab/>
        <w:t xml:space="preserve">avreste sentito </w:t>
        <w:tab/>
        <w:t>senti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rebbero </w:t>
        <w:tab/>
        <w:t xml:space="preserve">avrebbero sentito </w:t>
        <w:tab/>
        <w:t>sent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a </w:t>
        <w:tab/>
        <w:t xml:space="preserve">sentissi </w:t>
        <w:tab/>
        <w:t>avessi senti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a </w:t>
        <w:tab/>
        <w:t xml:space="preserve">sentissi </w:t>
        <w:tab/>
        <w:t>avessi senti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a </w:t>
        <w:tab/>
        <w:t xml:space="preserve">sentisse </w:t>
        <w:tab/>
        <w:t>avesse senti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amo </w:t>
        <w:tab/>
        <w:t xml:space="preserve">sentissimo </w:t>
        <w:tab/>
        <w:t>avessimo senti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iate </w:t>
        <w:tab/>
        <w:t xml:space="preserve">sentiste </w:t>
        <w:tab/>
        <w:t>aveste senti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ntano </w:t>
        <w:tab/>
        <w:t xml:space="preserve">sentissero </w:t>
        <w:tab/>
        <w:t>avessero senti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>sent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>sentendo senti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ent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aver(e) </w:t>
      </w:r>
      <w:r>
        <w:rPr>
          <w:rFonts w:cs="Verdana" w:ascii="Verdana" w:hAnsi="Verdana"/>
          <w:sz w:val="14"/>
          <w:szCs w:val="14"/>
        </w:rPr>
        <w:t>senti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SPEGNERE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>To put ou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go </w:t>
        <w:tab/>
        <w:t xml:space="preserve">spegnevo </w:t>
        <w:tab/>
        <w:t>spegn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i </w:t>
        <w:tab/>
        <w:t xml:space="preserve">spegnevi </w:t>
        <w:tab/>
        <w:t>spegn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 </w:t>
        <w:tab/>
        <w:t xml:space="preserve">spegneva </w:t>
        <w:tab/>
        <w:t>spegn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iamo </w:t>
        <w:tab/>
        <w:t xml:space="preserve">spegnevamo </w:t>
        <w:tab/>
        <w:t>spegn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te </w:t>
        <w:tab/>
        <w:t xml:space="preserve">spegnevate </w:t>
        <w:tab/>
        <w:t>spegn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gono </w:t>
        <w:tab/>
        <w:t xml:space="preserve">spegnevano </w:t>
        <w:tab/>
        <w:t>spegne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spensi </w:t>
        <w:tab/>
        <w:t xml:space="preserve">ho spento </w:t>
        <w:tab/>
        <w:t>avevo spe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sti </w:t>
        <w:tab/>
        <w:t xml:space="preserve">hai spento </w:t>
        <w:tab/>
        <w:t>avevi spe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se </w:t>
        <w:tab/>
        <w:t xml:space="preserve">ha spento </w:t>
        <w:tab/>
        <w:t>aveva spe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mmo </w:t>
        <w:tab/>
        <w:t xml:space="preserve">abbiamo spento </w:t>
        <w:tab/>
        <w:t>avevamo spe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ste </w:t>
        <w:tab/>
        <w:t xml:space="preserve">avete spento </w:t>
        <w:tab/>
        <w:t>avevate spe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sero </w:t>
        <w:tab/>
        <w:t xml:space="preserve">hanno spento </w:t>
        <w:tab/>
        <w:t>avevano spen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spe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spen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rei </w:t>
        <w:tab/>
        <w:t>avrei spent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resti </w:t>
        <w:tab/>
        <w:t xml:space="preserve">avresti spento </w:t>
        <w:tab/>
        <w:t>spegni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rebbe </w:t>
        <w:tab/>
        <w:t xml:space="preserve">avrebbe spento </w:t>
        <w:tab/>
        <w:t>spenga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remmo </w:t>
        <w:tab/>
        <w:t xml:space="preserve">avremmo spento </w:t>
        <w:tab/>
        <w:t>spegniam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reste </w:t>
        <w:tab/>
        <w:t xml:space="preserve">avreste spento </w:t>
        <w:tab/>
        <w:t>spegnete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erebbero </w:t>
        <w:tab/>
        <w:t xml:space="preserve">avrebbero spento </w:t>
        <w:tab/>
        <w:t>spen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ga </w:t>
        <w:tab/>
        <w:t xml:space="preserve">spegnessi </w:t>
        <w:tab/>
        <w:t>avessi spe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ga </w:t>
        <w:tab/>
        <w:t xml:space="preserve">spegnessi </w:t>
        <w:tab/>
        <w:t>avessi spe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ga </w:t>
        <w:tab/>
        <w:t xml:space="preserve">spegnesse </w:t>
        <w:tab/>
        <w:t>avesse spe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iamo </w:t>
        <w:tab/>
        <w:t xml:space="preserve">spegnessimo </w:t>
        <w:tab/>
        <w:t>avessimo spe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gniate </w:t>
        <w:tab/>
        <w:t xml:space="preserve">spegneste </w:t>
        <w:tab/>
        <w:t>aveste spe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gano </w:t>
        <w:tab/>
        <w:t xml:space="preserve">spegnessero </w:t>
        <w:tab/>
        <w:t>avessero spe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spe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pegnendo </w:t>
        <w:tab/>
        <w:t>spe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egn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>aver(e)spen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SPEN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pen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o </w:t>
        <w:tab/>
        <w:t xml:space="preserve">spendevo </w:t>
        <w:tab/>
        <w:t>spen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i </w:t>
        <w:tab/>
        <w:t xml:space="preserve">spendevi </w:t>
        <w:tab/>
        <w:t>spen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 </w:t>
        <w:tab/>
        <w:t xml:space="preserve">spendeva </w:t>
        <w:tab/>
        <w:t>spen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iamo </w:t>
        <w:tab/>
        <w:t xml:space="preserve">spendevamo </w:t>
        <w:tab/>
        <w:t>spen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te </w:t>
        <w:tab/>
        <w:t xml:space="preserve">spendevate </w:t>
        <w:tab/>
        <w:t>spen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ono </w:t>
        <w:tab/>
        <w:t xml:space="preserve">spendevano </w:t>
        <w:tab/>
        <w:t>spend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si </w:t>
        <w:tab/>
        <w:t xml:space="preserve">ho speso </w:t>
        <w:tab/>
        <w:t>avevo sp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sti </w:t>
        <w:tab/>
        <w:t xml:space="preserve">hai speso </w:t>
        <w:tab/>
        <w:t>avevi sp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se </w:t>
        <w:tab/>
        <w:t xml:space="preserve">ha speso </w:t>
        <w:tab/>
        <w:t>aveva sp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mmo </w:t>
        <w:tab/>
        <w:t xml:space="preserve">abbiamo speso </w:t>
        <w:tab/>
        <w:t>avevamo sp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ste </w:t>
        <w:tab/>
        <w:t xml:space="preserve">avete speso </w:t>
        <w:tab/>
        <w:t>avevate spes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sero </w:t>
        <w:tab/>
        <w:t xml:space="preserve">hanno speso </w:t>
        <w:tab/>
        <w:t>avevano spes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spe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spes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rei </w:t>
        <w:tab/>
        <w:t>avrei speso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resti </w:t>
        <w:tab/>
        <w:t xml:space="preserve">avresti speso </w:t>
        <w:tab/>
        <w:t>spendi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rebbe </w:t>
        <w:tab/>
        <w:t xml:space="preserve">avrebbe speso </w:t>
        <w:tab/>
        <w:t>spend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remmo </w:t>
        <w:tab/>
        <w:t xml:space="preserve">avremmo speso </w:t>
        <w:tab/>
        <w:t>spendiamo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reste </w:t>
        <w:tab/>
        <w:t xml:space="preserve">avreste speso </w:t>
        <w:tab/>
        <w:t>spendet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erebbero </w:t>
        <w:tab/>
        <w:t xml:space="preserve">avrebbero speso </w:t>
        <w:tab/>
        <w:t>spend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a </w:t>
        <w:tab/>
        <w:t xml:space="preserve">spendessi </w:t>
        <w:tab/>
        <w:t>avessi spe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a </w:t>
        <w:tab/>
        <w:t xml:space="preserve">spendessi </w:t>
        <w:tab/>
        <w:t>avessi spe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a </w:t>
        <w:tab/>
        <w:t xml:space="preserve">spendesse </w:t>
        <w:tab/>
        <w:t>avesse spe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iamo </w:t>
        <w:tab/>
        <w:t xml:space="preserve">spendessimo </w:t>
        <w:tab/>
        <w:t>avessimo spe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iate </w:t>
        <w:tab/>
        <w:t xml:space="preserve">spendeste </w:t>
        <w:tab/>
        <w:t>aveste spes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ndano </w:t>
        <w:tab/>
        <w:t xml:space="preserve">spendessero  </w:t>
        <w:tab/>
        <w:t>avessero spe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spes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pendendo </w:t>
        <w:tab/>
        <w:t>spes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en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spes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SPINGE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push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o </w:t>
        <w:tab/>
        <w:t xml:space="preserve">spingevo </w:t>
        <w:tab/>
        <w:t>sping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i </w:t>
        <w:tab/>
        <w:t xml:space="preserve">spingevi </w:t>
        <w:tab/>
        <w:t>sping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 </w:t>
        <w:tab/>
        <w:t xml:space="preserve">spingeva </w:t>
        <w:tab/>
        <w:t>sping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iamo </w:t>
        <w:tab/>
        <w:t xml:space="preserve">spingevamo </w:t>
        <w:tab/>
        <w:t>sping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te </w:t>
        <w:tab/>
        <w:t xml:space="preserve">spingevate </w:t>
        <w:tab/>
        <w:t>sping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ono </w:t>
        <w:tab/>
        <w:t xml:space="preserve">spingevano </w:t>
        <w:tab/>
        <w:t>sping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si </w:t>
        <w:tab/>
        <w:t xml:space="preserve">ho spinto </w:t>
        <w:tab/>
        <w:t>avevo sp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sti </w:t>
        <w:tab/>
        <w:t xml:space="preserve">hai spinto </w:t>
        <w:tab/>
        <w:t>avevi sp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se </w:t>
        <w:tab/>
        <w:t xml:space="preserve">ha spinto </w:t>
        <w:tab/>
        <w:t>aveva sp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mmo </w:t>
        <w:tab/>
        <w:t xml:space="preserve">abbiamo spinto </w:t>
        <w:tab/>
        <w:t>avevamo sp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ste </w:t>
        <w:tab/>
        <w:t xml:space="preserve">avete spinto </w:t>
        <w:tab/>
        <w:t>avevate sp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sero </w:t>
        <w:tab/>
        <w:t xml:space="preserve">hanno spinto </w:t>
        <w:tab/>
        <w:t>avevano spin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spin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spin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rei </w:t>
        <w:tab/>
        <w:t>avrei sp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resti </w:t>
        <w:tab/>
        <w:t xml:space="preserve">avresti spinto </w:t>
        <w:tab/>
        <w:t>sping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rebbe </w:t>
        <w:tab/>
        <w:t xml:space="preserve">avrebbe spinto </w:t>
        <w:tab/>
        <w:t>spin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remmo </w:t>
        <w:tab/>
        <w:t xml:space="preserve">avremmo spinto </w:t>
        <w:tab/>
        <w:t>spingi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reste </w:t>
        <w:tab/>
        <w:t xml:space="preserve">avreste spinto </w:t>
        <w:tab/>
        <w:t>sping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erebbero </w:t>
        <w:tab/>
        <w:t xml:space="preserve">avrebbero spinto </w:t>
        <w:tab/>
        <w:t>spingan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a </w:t>
        <w:tab/>
        <w:t>spingessi</w:t>
        <w:tab/>
        <w:t>avessi sp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a </w:t>
        <w:tab/>
        <w:t xml:space="preserve">spingessi </w:t>
        <w:tab/>
        <w:t>avessi sp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a </w:t>
        <w:tab/>
        <w:t xml:space="preserve">spingesse </w:t>
        <w:tab/>
        <w:t>avesse sp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iamo </w:t>
        <w:tab/>
        <w:t xml:space="preserve">spingessimo </w:t>
        <w:tab/>
        <w:t>avessimo sp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iate </w:t>
        <w:tab/>
        <w:t xml:space="preserve">spingeste </w:t>
        <w:tab/>
        <w:t>aveste sp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ngano </w:t>
        <w:tab/>
        <w:t xml:space="preserve">spingessero </w:t>
        <w:tab/>
        <w:t>avessero sp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spin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pingendo </w:t>
        <w:tab/>
        <w:t>sp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ing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spin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T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b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o </w:t>
        <w:tab/>
        <w:t xml:space="preserve">stavo </w:t>
        <w:tab/>
        <w:t>sta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i </w:t>
        <w:tab/>
        <w:t xml:space="preserve">stavi </w:t>
        <w:tab/>
        <w:t>sta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 </w:t>
        <w:tab/>
        <w:t xml:space="preserve">stava </w:t>
        <w:tab/>
        <w:t>sta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mo </w:t>
        <w:tab/>
        <w:t xml:space="preserve">stavamo </w:t>
        <w:tab/>
        <w:t>sta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te </w:t>
        <w:tab/>
        <w:t xml:space="preserve">stavate </w:t>
        <w:tab/>
        <w:t>sta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nno </w:t>
        <w:tab/>
        <w:t xml:space="preserve">stavano </w:t>
        <w:tab/>
        <w:t>sta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elli </w:t>
        <w:tab/>
        <w:t xml:space="preserve">sono stato/a </w:t>
        <w:tab/>
        <w:t>ero st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esti </w:t>
        <w:tab/>
        <w:t xml:space="preserve">sei stato/i </w:t>
        <w:tab/>
        <w:t>eri st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elle </w:t>
        <w:tab/>
        <w:t xml:space="preserve">è stato/a </w:t>
        <w:tab/>
        <w:t>era sta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emmo </w:t>
        <w:tab/>
        <w:t xml:space="preserve">siamo stati/e </w:t>
        <w:tab/>
        <w:t>eravamo sta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este </w:t>
        <w:tab/>
        <w:t xml:space="preserve">siete stati/e </w:t>
        <w:tab/>
        <w:t>eravate sta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ettero </w:t>
        <w:tab/>
        <w:t xml:space="preserve">sono stati/e </w:t>
        <w:tab/>
        <w:t>erano st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fui stat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arò stat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  <w:lang w:val="en-GB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  <w:lang w:val="en-GB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rei </w:t>
        <w:tab/>
        <w:t>sarei stato/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resti </w:t>
        <w:tab/>
        <w:t xml:space="preserve">saresti stato/a </w:t>
        <w:tab/>
        <w:t>sta/stai/sta'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rebbe </w:t>
        <w:tab/>
        <w:t xml:space="preserve">sarebbe stato/a </w:t>
        <w:tab/>
        <w:t>sti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remmo </w:t>
        <w:tab/>
        <w:t xml:space="preserve">saremmo stati/e </w:t>
        <w:tab/>
        <w:t>sti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reste </w:t>
        <w:tab/>
        <w:t xml:space="preserve">sareste stati/e </w:t>
        <w:tab/>
        <w:t>st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arebbero </w:t>
        <w:tab/>
        <w:t xml:space="preserve">sarebbero stati/e </w:t>
        <w:tab/>
        <w:t>sti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 </w:t>
        <w:tab/>
        <w:t xml:space="preserve">stessi </w:t>
        <w:tab/>
        <w:t>fossi stato/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 </w:t>
        <w:tab/>
        <w:t xml:space="preserve">stessi </w:t>
        <w:tab/>
        <w:t>fossi stato/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 </w:t>
        <w:tab/>
        <w:t xml:space="preserve">stesse </w:t>
        <w:tab/>
        <w:t>fosse stato/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mo </w:t>
        <w:tab/>
        <w:t xml:space="preserve">stessimo </w:t>
        <w:tab/>
        <w:t>fossimo stati/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te </w:t>
        <w:tab/>
        <w:t xml:space="preserve">steste </w:t>
        <w:tab/>
        <w:t>foste stati/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iano </w:t>
        <w:tab/>
        <w:t xml:space="preserve">stessero </w:t>
        <w:tab/>
        <w:t>fossero st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sia stato/a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tando </w:t>
        <w:tab/>
        <w:t>st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stato/a/i/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sz w:val="14"/>
          <w:szCs w:val="14"/>
          <w:lang w:val="en-GB"/>
        </w:rPr>
        <w:t xml:space="preserve">STUDIARE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tudy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o </w:t>
        <w:tab/>
        <w:t xml:space="preserve">studiavo </w:t>
        <w:tab/>
        <w:t>studi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 </w:t>
        <w:tab/>
        <w:t xml:space="preserve">studiavi </w:t>
        <w:tab/>
        <w:t>studi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 </w:t>
        <w:tab/>
        <w:t xml:space="preserve">studiava </w:t>
        <w:tab/>
        <w:t>studi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mo </w:t>
        <w:tab/>
        <w:t xml:space="preserve">studiavamo </w:t>
        <w:tab/>
        <w:t>studi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te </w:t>
        <w:tab/>
        <w:t xml:space="preserve">studiavate </w:t>
        <w:tab/>
        <w:t>studi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no </w:t>
        <w:tab/>
        <w:t xml:space="preserve">studiavano </w:t>
        <w:tab/>
        <w:t>studi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i </w:t>
        <w:tab/>
        <w:t xml:space="preserve">ho studiato </w:t>
        <w:tab/>
        <w:t>avevo stud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sti </w:t>
        <w:tab/>
        <w:t xml:space="preserve">hai studiato </w:t>
        <w:tab/>
        <w:t>avevi stud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ò </w:t>
        <w:tab/>
        <w:t xml:space="preserve">ha studiato </w:t>
        <w:tab/>
        <w:t>aveva stud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mmo </w:t>
        <w:tab/>
        <w:t xml:space="preserve">abbiamo studiato </w:t>
        <w:tab/>
        <w:t>avevamo stud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ste </w:t>
        <w:tab/>
        <w:t xml:space="preserve">avete studiato </w:t>
        <w:tab/>
        <w:t>avevate studi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rono </w:t>
        <w:tab/>
        <w:t xml:space="preserve">hanno studiato </w:t>
        <w:tab/>
        <w:t>avevano studi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</w:t>
      </w:r>
      <w:r>
        <w:rPr>
          <w:rFonts w:cs="Verdana" w:ascii="Verdana" w:hAnsi="Verdana"/>
          <w:sz w:val="14"/>
          <w:szCs w:val="14"/>
        </w:rPr>
        <w:t xml:space="preserve">studi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studi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erei </w:t>
        <w:tab/>
        <w:t>avrei studia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eresti </w:t>
        <w:tab/>
        <w:t xml:space="preserve">avresti studiato </w:t>
        <w:tab/>
        <w:t>studi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erebbe </w:t>
        <w:tab/>
        <w:t xml:space="preserve">avrebbe studiato </w:t>
        <w:tab/>
        <w:t>stud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eremmo </w:t>
        <w:tab/>
        <w:t xml:space="preserve">avremmo studiato </w:t>
        <w:tab/>
        <w:t>studia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ereste </w:t>
        <w:tab/>
        <w:t xml:space="preserve">avreste studiato </w:t>
        <w:tab/>
        <w:t>studia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erebbero </w:t>
        <w:tab/>
        <w:t xml:space="preserve">avrebbero studiato </w:t>
        <w:tab/>
        <w:t>stud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 </w:t>
        <w:tab/>
        <w:t xml:space="preserve">studiassi </w:t>
        <w:tab/>
        <w:t>avessi studi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 </w:t>
        <w:tab/>
        <w:t xml:space="preserve">studiassi </w:t>
        <w:tab/>
        <w:t>avessi studi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 </w:t>
        <w:tab/>
        <w:t xml:space="preserve">studiasse </w:t>
        <w:tab/>
        <w:t>avesse studi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mo </w:t>
        <w:tab/>
        <w:t xml:space="preserve">studiassimo </w:t>
        <w:tab/>
        <w:t>avessimo studi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ate </w:t>
        <w:tab/>
        <w:t xml:space="preserve">studiaste </w:t>
        <w:tab/>
        <w:t>aveste studia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tudino </w:t>
        <w:tab/>
        <w:t xml:space="preserve">studiassero </w:t>
        <w:tab/>
        <w:t>avessero studi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studia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studiando </w:t>
        <w:tab/>
        <w:t>studia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udi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aver(e) </w:t>
      </w:r>
      <w:r>
        <w:rPr>
          <w:rFonts w:cs="Verdana" w:ascii="Verdana" w:hAnsi="Verdana"/>
          <w:sz w:val="14"/>
          <w:szCs w:val="14"/>
        </w:rPr>
        <w:t>studia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UCCEDER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4"/>
          <w:szCs w:val="14"/>
          <w:lang w:val="en-GB"/>
        </w:rPr>
        <w:t xml:space="preserve">to </w:t>
      </w:r>
      <w:r>
        <w:rPr>
          <w:rFonts w:cs="Verdana" w:ascii="Verdana" w:hAnsi="Verdana"/>
          <w:sz w:val="14"/>
          <w:szCs w:val="14"/>
          <w:lang w:val="en-GB"/>
        </w:rPr>
        <w:t>come after, happ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o </w:t>
        <w:tab/>
        <w:t xml:space="preserve">succedevo </w:t>
        <w:tab/>
        <w:t>succed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i </w:t>
        <w:tab/>
        <w:t xml:space="preserve">succedevi </w:t>
        <w:tab/>
        <w:t>succed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 </w:t>
        <w:tab/>
        <w:t xml:space="preserve">succedeva </w:t>
        <w:tab/>
        <w:t>succed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iamo </w:t>
        <w:tab/>
        <w:t xml:space="preserve">succedevamo </w:t>
        <w:tab/>
        <w:t>succed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te </w:t>
        <w:tab/>
        <w:t xml:space="preserve">succedevate </w:t>
        <w:tab/>
        <w:t>succed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ono </w:t>
        <w:tab/>
        <w:t xml:space="preserve">succedevano </w:t>
        <w:tab/>
        <w:t>succederanno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ssi/succedetti </w:t>
        <w:tab/>
        <w:t xml:space="preserve">sono successo/a </w:t>
        <w:tab/>
        <w:t>ero successo/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sti </w:t>
        <w:tab/>
        <w:t xml:space="preserve">sei successo/a </w:t>
        <w:tab/>
        <w:t>eri successo/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ccesse/succedette</w:t>
        <w:tab/>
        <w:t xml:space="preserve">è successo/a </w:t>
        <w:tab/>
        <w:t>era successo/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mmo </w:t>
        <w:tab/>
        <w:t xml:space="preserve">siamo successi/e </w:t>
        <w:tab/>
        <w:t>eravamo successi/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ste </w:t>
        <w:tab/>
        <w:t xml:space="preserve">siete successi/e </w:t>
        <w:tab/>
        <w:t>eravate successi/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ssero/succedettero </w:t>
        <w:tab/>
        <w:t xml:space="preserve">sono successi/e </w:t>
        <w:tab/>
        <w:t>erano success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fui success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success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rei </w:t>
        <w:tab/>
        <w:t>sarei successo/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resti </w:t>
        <w:tab/>
        <w:t xml:space="preserve">saresti successo/a </w:t>
        <w:tab/>
        <w:t>succed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rebbe </w:t>
        <w:tab/>
        <w:t xml:space="preserve">sarebbe successo/a </w:t>
        <w:tab/>
        <w:t>succed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remmo </w:t>
        <w:tab/>
        <w:t xml:space="preserve">saremmo successi/e </w:t>
        <w:tab/>
        <w:t>succediam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reste </w:t>
        <w:tab/>
        <w:t xml:space="preserve">sareste successi/e </w:t>
        <w:tab/>
        <w:t>succede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erebbero </w:t>
        <w:tab/>
        <w:t xml:space="preserve">sarebbero successi/e </w:t>
        <w:tab/>
        <w:t>succed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a </w:t>
        <w:tab/>
        <w:t xml:space="preserve">succedessi </w:t>
        <w:tab/>
        <w:t>fossi success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a </w:t>
        <w:tab/>
        <w:t xml:space="preserve">succedessi </w:t>
        <w:tab/>
        <w:t>fossi success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a </w:t>
        <w:tab/>
        <w:t xml:space="preserve">succedesse </w:t>
        <w:tab/>
        <w:t>fosse successo/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iamo </w:t>
        <w:tab/>
        <w:t xml:space="preserve">succedessimo </w:t>
        <w:tab/>
        <w:t>fossimo success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iate </w:t>
        <w:tab/>
        <w:t xml:space="preserve">succedeste </w:t>
        <w:tab/>
        <w:t>foste successi/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uccedano </w:t>
        <w:tab/>
        <w:t xml:space="preserve">succedessero </w:t>
        <w:tab/>
        <w:t>fossero success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success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succedendo </w:t>
        <w:tab/>
        <w:t>success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cce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successo/a/i/e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TEN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hold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go </w:t>
        <w:tab/>
        <w:t xml:space="preserve">tenevo </w:t>
        <w:tab/>
        <w:t>ter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eni </w:t>
        <w:tab/>
        <w:t xml:space="preserve">tenevi </w:t>
        <w:tab/>
        <w:t>ter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iene </w:t>
        <w:tab/>
        <w:t xml:space="preserve">teneva </w:t>
        <w:tab/>
        <w:t>ter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iamo </w:t>
        <w:tab/>
        <w:t xml:space="preserve">tenevamo </w:t>
        <w:tab/>
        <w:t>ter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ete </w:t>
        <w:tab/>
        <w:t xml:space="preserve">tenevate </w:t>
        <w:tab/>
        <w:t>ter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gono </w:t>
        <w:tab/>
        <w:t xml:space="preserve">tenevano </w:t>
        <w:tab/>
        <w:t>ter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ni </w:t>
        <w:tab/>
        <w:t xml:space="preserve">ho tenuto </w:t>
        <w:tab/>
        <w:t>avevo ten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esti </w:t>
        <w:tab/>
        <w:t xml:space="preserve">hai tenuto </w:t>
        <w:tab/>
        <w:t>avevi ten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ne </w:t>
        <w:tab/>
        <w:t xml:space="preserve">ha tenuto </w:t>
        <w:tab/>
        <w:t>aveva ten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emmo </w:t>
        <w:tab/>
        <w:t xml:space="preserve">abbiamo tenuto </w:t>
        <w:tab/>
        <w:t>avevamo ten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este </w:t>
        <w:tab/>
        <w:t xml:space="preserve">avete tenuto </w:t>
        <w:tab/>
        <w:t>avevate ten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nero </w:t>
        <w:tab/>
        <w:t xml:space="preserve">hanno tenuto </w:t>
        <w:tab/>
        <w:t>avevano ten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ten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ten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rrei </w:t>
        <w:tab/>
        <w:t>avrei tenut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rresti </w:t>
        <w:tab/>
        <w:t xml:space="preserve">avresti tenuto </w:t>
        <w:tab/>
        <w:t>tieni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rrebbe </w:t>
        <w:tab/>
        <w:t xml:space="preserve">avrebbe tenuto </w:t>
        <w:tab/>
        <w:t>tenga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rremmo </w:t>
        <w:tab/>
        <w:t xml:space="preserve">avremmo tenuto </w:t>
        <w:tab/>
        <w:t>teniam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rreste </w:t>
        <w:tab/>
        <w:t xml:space="preserve">avreste tenuto </w:t>
        <w:tab/>
        <w:t>tenet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rrebbero </w:t>
        <w:tab/>
        <w:t xml:space="preserve">avrebbero tenuto </w:t>
        <w:tab/>
        <w:t>ten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ga </w:t>
        <w:tab/>
        <w:t xml:space="preserve">tenessi </w:t>
        <w:tab/>
        <w:t>avessi tenu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ga </w:t>
        <w:tab/>
        <w:t xml:space="preserve">tenessi </w:t>
        <w:tab/>
        <w:t>avessi tenu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ga </w:t>
        <w:tab/>
        <w:t xml:space="preserve">tenesse </w:t>
        <w:tab/>
        <w:t>avesse tenu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iamo </w:t>
        <w:tab/>
        <w:t xml:space="preserve">tenessimo </w:t>
        <w:tab/>
        <w:t>avessimo tenu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iate </w:t>
        <w:tab/>
        <w:t xml:space="preserve">teneste </w:t>
        <w:tab/>
        <w:t>aveste tenu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engano </w:t>
        <w:tab/>
        <w:t xml:space="preserve">tenessero </w:t>
        <w:tab/>
        <w:t>avessero ten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ten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tenendo </w:t>
        <w:tab/>
        <w:t>ten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n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tenu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TOCCARE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  <w:lang w:val="en-GB"/>
        </w:rPr>
        <w:t>To touch, concer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o </w:t>
        <w:tab/>
        <w:t xml:space="preserve">toccavo </w:t>
        <w:tab/>
        <w:t>toccherò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hi </w:t>
        <w:tab/>
        <w:t xml:space="preserve">toccavi </w:t>
        <w:tab/>
        <w:t>tocchera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a </w:t>
        <w:tab/>
        <w:t xml:space="preserve">toccava </w:t>
        <w:tab/>
        <w:t>toccherà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hiamo </w:t>
        <w:tab/>
        <w:t xml:space="preserve">toccavamo </w:t>
        <w:tab/>
        <w:t>toccherem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ale </w:t>
        <w:tab/>
        <w:t xml:space="preserve">toccavate </w:t>
        <w:tab/>
        <w:t>toccheret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ano </w:t>
        <w:tab/>
        <w:t xml:space="preserve">toccavano </w:t>
        <w:tab/>
        <w:t>tocch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ai </w:t>
        <w:tab/>
      </w:r>
      <w:r>
        <w:rPr>
          <w:rFonts w:cs="Arial" w:ascii="Verdana" w:hAnsi="Verdana"/>
          <w:sz w:val="14"/>
          <w:szCs w:val="14"/>
        </w:rPr>
        <w:t xml:space="preserve">ho </w:t>
      </w:r>
      <w:r>
        <w:rPr>
          <w:rFonts w:cs="Verdana" w:ascii="Verdana" w:hAnsi="Verdana"/>
          <w:sz w:val="14"/>
          <w:szCs w:val="14"/>
        </w:rPr>
        <w:t xml:space="preserve">toccato </w:t>
        <w:tab/>
      </w:r>
      <w:r>
        <w:rPr>
          <w:rFonts w:cs="Arial" w:ascii="Verdana" w:hAnsi="Verdana"/>
          <w:sz w:val="14"/>
          <w:szCs w:val="14"/>
        </w:rPr>
        <w:t xml:space="preserve">avevo </w:t>
      </w:r>
      <w:r>
        <w:rPr>
          <w:rFonts w:cs="Verdana" w:ascii="Verdana" w:hAnsi="Verdana"/>
          <w:sz w:val="14"/>
          <w:szCs w:val="14"/>
        </w:rPr>
        <w:t>toc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asti </w:t>
        <w:tab/>
      </w:r>
      <w:r>
        <w:rPr>
          <w:rFonts w:cs="Arial" w:ascii="Verdana" w:hAnsi="Verdana"/>
          <w:sz w:val="14"/>
          <w:szCs w:val="14"/>
        </w:rPr>
        <w:t xml:space="preserve">hai </w:t>
      </w:r>
      <w:r>
        <w:rPr>
          <w:rFonts w:cs="Verdana" w:ascii="Verdana" w:hAnsi="Verdana"/>
          <w:sz w:val="14"/>
          <w:szCs w:val="14"/>
        </w:rPr>
        <w:t xml:space="preserve">toccato </w:t>
        <w:tab/>
      </w:r>
      <w:r>
        <w:rPr>
          <w:rFonts w:cs="Arial" w:ascii="Verdana" w:hAnsi="Verdana"/>
          <w:sz w:val="14"/>
          <w:szCs w:val="14"/>
        </w:rPr>
        <w:t>avevi toc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toccò </w:t>
        <w:tab/>
        <w:t xml:space="preserve">ha </w:t>
      </w:r>
      <w:r>
        <w:rPr>
          <w:rFonts w:cs="Verdana" w:ascii="Verdana" w:hAnsi="Verdana"/>
          <w:sz w:val="14"/>
          <w:szCs w:val="14"/>
        </w:rPr>
        <w:t xml:space="preserve">toccato </w:t>
        <w:tab/>
      </w:r>
      <w:r>
        <w:rPr>
          <w:rFonts w:cs="Arial" w:ascii="Verdana" w:hAnsi="Verdana"/>
          <w:sz w:val="14"/>
          <w:szCs w:val="14"/>
        </w:rPr>
        <w:t>aveva toc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toccammo </w:t>
        <w:tab/>
        <w:t xml:space="preserve">abbiamo toccato </w:t>
        <w:tab/>
        <w:t xml:space="preserve">avevamo </w:t>
      </w:r>
      <w:r>
        <w:rPr>
          <w:rFonts w:cs="Verdana" w:ascii="Verdana" w:hAnsi="Verdana"/>
          <w:sz w:val="14"/>
          <w:szCs w:val="14"/>
        </w:rPr>
        <w:t>toc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aste </w:t>
        <w:tab/>
        <w:t xml:space="preserve">avete toccato </w:t>
        <w:tab/>
        <w:t>avevate toc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arono </w:t>
        <w:tab/>
        <w:t xml:space="preserve">hanno </w:t>
      </w:r>
      <w:r>
        <w:rPr>
          <w:rFonts w:cs="Arial" w:ascii="Verdana" w:hAnsi="Verdana"/>
          <w:sz w:val="14"/>
          <w:szCs w:val="14"/>
        </w:rPr>
        <w:t xml:space="preserve">toccato </w:t>
        <w:tab/>
        <w:t>avevano tocca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tocca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tocca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toccherei </w:t>
        <w:tab/>
        <w:t xml:space="preserve">avrei </w:t>
      </w:r>
      <w:r>
        <w:rPr>
          <w:rFonts w:cs="Verdana" w:ascii="Verdana" w:hAnsi="Verdana"/>
          <w:sz w:val="14"/>
          <w:szCs w:val="14"/>
        </w:rPr>
        <w:t>tocca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ccheresti </w:t>
        <w:tab/>
        <w:t xml:space="preserve">avresti toccato </w:t>
        <w:tab/>
        <w:t>tocc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herebbe </w:t>
        <w:tab/>
      </w:r>
      <w:r>
        <w:rPr>
          <w:rFonts w:cs="Arial" w:ascii="Verdana" w:hAnsi="Verdana"/>
          <w:sz w:val="14"/>
          <w:szCs w:val="14"/>
        </w:rPr>
        <w:t xml:space="preserve">avrebbe </w:t>
      </w:r>
      <w:r>
        <w:rPr>
          <w:rFonts w:cs="Verdana" w:ascii="Verdana" w:hAnsi="Verdana"/>
          <w:sz w:val="14"/>
          <w:szCs w:val="14"/>
        </w:rPr>
        <w:t xml:space="preserve">toccato </w:t>
        <w:tab/>
        <w:t>tocch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heremmo </w:t>
        <w:tab/>
        <w:t xml:space="preserve">avremmo toccato </w:t>
        <w:tab/>
        <w:t>tocchia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tocchereste </w:t>
        <w:tab/>
        <w:t xml:space="preserve">avreste </w:t>
      </w:r>
      <w:r>
        <w:rPr>
          <w:rFonts w:cs="Verdana" w:ascii="Verdana" w:hAnsi="Verdana"/>
          <w:sz w:val="14"/>
          <w:szCs w:val="14"/>
        </w:rPr>
        <w:t xml:space="preserve">toccato </w:t>
        <w:tab/>
      </w:r>
      <w:r>
        <w:rPr>
          <w:rFonts w:cs="Arial" w:ascii="Verdana" w:hAnsi="Verdana"/>
          <w:sz w:val="14"/>
          <w:szCs w:val="14"/>
        </w:rPr>
        <w:t>tocc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herebbero </w:t>
        <w:tab/>
      </w:r>
      <w:r>
        <w:rPr>
          <w:rFonts w:cs="Arial" w:ascii="Verdana" w:hAnsi="Verdana"/>
          <w:sz w:val="14"/>
          <w:szCs w:val="14"/>
        </w:rPr>
        <w:t xml:space="preserve">avrebbero toccato </w:t>
        <w:tab/>
      </w:r>
      <w:r>
        <w:rPr>
          <w:rFonts w:cs="Verdana" w:ascii="Verdana" w:hAnsi="Verdana"/>
          <w:sz w:val="14"/>
          <w:szCs w:val="14"/>
        </w:rPr>
        <w:t>tocchin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hi </w:t>
        <w:tab/>
        <w:t xml:space="preserve">toccassi </w:t>
        <w:tab/>
      </w:r>
      <w:r>
        <w:rPr>
          <w:rFonts w:cs="Arial" w:ascii="Verdana" w:hAnsi="Verdana"/>
          <w:sz w:val="14"/>
          <w:szCs w:val="14"/>
        </w:rPr>
        <w:t>avessi tocc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hi </w:t>
        <w:tab/>
        <w:t xml:space="preserve">toccassi </w:t>
        <w:tab/>
        <w:t>avessi tocc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cchi </w:t>
        <w:tab/>
        <w:t xml:space="preserve">toccasse </w:t>
        <w:tab/>
        <w:t>avesse tocc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hiamo </w:t>
        <w:tab/>
        <w:t xml:space="preserve">toccassimo </w:t>
        <w:tab/>
      </w:r>
      <w:r>
        <w:rPr>
          <w:rFonts w:cs="Arial" w:ascii="Verdana" w:hAnsi="Verdana"/>
          <w:sz w:val="14"/>
          <w:szCs w:val="14"/>
        </w:rPr>
        <w:t xml:space="preserve">avessimo </w:t>
      </w:r>
      <w:r>
        <w:rPr>
          <w:rFonts w:cs="Verdana" w:ascii="Verdana" w:hAnsi="Verdana"/>
          <w:sz w:val="14"/>
          <w:szCs w:val="14"/>
        </w:rPr>
        <w:t>tocc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Verdana" w:ascii="Verdana" w:hAnsi="Verdana"/>
          <w:sz w:val="14"/>
          <w:szCs w:val="14"/>
        </w:rPr>
        <w:t xml:space="preserve">tocchiate </w:t>
        <w:tab/>
        <w:t xml:space="preserve">toccaste </w:t>
        <w:tab/>
        <w:t xml:space="preserve">aveste </w:t>
      </w:r>
      <w:r>
        <w:rPr>
          <w:rFonts w:cs="Arial" w:ascii="Verdana" w:hAnsi="Verdana"/>
          <w:sz w:val="14"/>
          <w:szCs w:val="14"/>
        </w:rPr>
        <w:t>tocca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tocchino </w:t>
        <w:tab/>
        <w:t xml:space="preserve">toccassero </w:t>
        <w:tab/>
        <w:t xml:space="preserve">avessero </w:t>
      </w:r>
      <w:r>
        <w:rPr>
          <w:rFonts w:cs="Verdana" w:ascii="Verdana" w:hAnsi="Verdana"/>
          <w:sz w:val="14"/>
          <w:szCs w:val="14"/>
        </w:rPr>
        <w:t>tocca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</w:t>
      </w:r>
      <w:r>
        <w:rPr>
          <w:rFonts w:cs="Verdana" w:ascii="Verdana" w:hAnsi="Verdana"/>
          <w:sz w:val="14"/>
          <w:szCs w:val="14"/>
        </w:rPr>
        <w:t xml:space="preserve">abbia tocca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toccando </w:t>
        <w:tab/>
        <w:t>tocca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cc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tocc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TOGLI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take off, remo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go </w:t>
        <w:tab/>
        <w:t xml:space="preserve">toglievo </w:t>
        <w:tab/>
        <w:t>togli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 </w:t>
        <w:tab/>
        <w:t xml:space="preserve">toglievi </w:t>
        <w:tab/>
        <w:t>togli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 </w:t>
        <w:tab/>
        <w:t xml:space="preserve">toglieva </w:t>
        <w:tab/>
        <w:t>togli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amo </w:t>
        <w:tab/>
        <w:t xml:space="preserve">toglievamo </w:t>
        <w:tab/>
        <w:t>togli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te </w:t>
        <w:tab/>
        <w:t xml:space="preserve">toglievate </w:t>
        <w:tab/>
        <w:t>togli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gono </w:t>
        <w:tab/>
        <w:t xml:space="preserve">toglievano </w:t>
        <w:tab/>
        <w:t>toglierann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si </w:t>
        <w:tab/>
        <w:t xml:space="preserve">ho tolto </w:t>
        <w:tab/>
        <w:t>avevo tol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sti </w:t>
        <w:tab/>
        <w:t xml:space="preserve">hai tolto </w:t>
        <w:tab/>
        <w:t>avevi tol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se </w:t>
        <w:tab/>
        <w:t xml:space="preserve">ha tolto </w:t>
        <w:tab/>
        <w:t>aveva tol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mmo </w:t>
        <w:tab/>
        <w:t xml:space="preserve">abbiamo tolto </w:t>
        <w:tab/>
        <w:t>avevamo tol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ste </w:t>
        <w:tab/>
        <w:t xml:space="preserve">avete tolto </w:t>
        <w:tab/>
        <w:t>avevate tolt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sero </w:t>
        <w:tab/>
        <w:t xml:space="preserve">hanno tolto </w:t>
        <w:tab/>
        <w:t>avevano tol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ebbi tol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vrò tol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rei </w:t>
        <w:tab/>
        <w:t>avrei tol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resti </w:t>
        <w:tab/>
        <w:t xml:space="preserve">avresti tolto </w:t>
        <w:tab/>
        <w:t>togl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rebbe </w:t>
        <w:tab/>
        <w:t xml:space="preserve">avrebbe tolto </w:t>
        <w:tab/>
        <w:t>tolg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remmo </w:t>
        <w:tab/>
        <w:t xml:space="preserve">avremmo tolto </w:t>
        <w:tab/>
        <w:t>togl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reste </w:t>
        <w:tab/>
        <w:t xml:space="preserve">avreste tolto </w:t>
        <w:tab/>
        <w:t>toglie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erebbero </w:t>
        <w:tab/>
        <w:t xml:space="preserve">avrebbero tolto </w:t>
        <w:tab/>
        <w:t>tol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ga </w:t>
        <w:tab/>
        <w:t xml:space="preserve">togliessi </w:t>
        <w:tab/>
        <w:t>avessi tol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ga </w:t>
        <w:tab/>
        <w:t xml:space="preserve">togliessi </w:t>
        <w:tab/>
        <w:t>avessi tol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ga </w:t>
        <w:tab/>
        <w:t xml:space="preserve">togliesse </w:t>
        <w:tab/>
        <w:t>avesse tol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amo </w:t>
        <w:tab/>
        <w:t xml:space="preserve">togliessimo </w:t>
        <w:tab/>
        <w:t>avessimo tol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gliate </w:t>
        <w:tab/>
        <w:t xml:space="preserve">toglieste </w:t>
        <w:tab/>
        <w:t>aveste tolto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olgano </w:t>
        <w:tab/>
        <w:t xml:space="preserve">togliessero </w:t>
        <w:tab/>
        <w:t>avessero tol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</w:t>
      </w:r>
      <w:r>
        <w:rPr>
          <w:rFonts w:cs="Verdana" w:ascii="Verdana" w:hAnsi="Verdana"/>
          <w:sz w:val="14"/>
          <w:szCs w:val="14"/>
        </w:rPr>
        <w:t xml:space="preserve">tol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togliendo </w:t>
        <w:tab/>
        <w:t>tol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gli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tolto</w:t>
      </w:r>
    </w:p>
    <w:p>
      <w:pPr>
        <w:pStyle w:val="Normal"/>
        <w:autoSpaceDE w:val="false"/>
        <w:rPr>
          <w:rFonts w:ascii="Verdana" w:hAnsi="Verdana" w:cs="Courier;Courier New"/>
          <w:b/>
          <w:b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Courier;Courier New"/>
          <w:b/>
          <w:b/>
          <w:sz w:val="14"/>
          <w:szCs w:val="14"/>
          <w:lang w:val="en-GB"/>
        </w:rPr>
      </w:pPr>
      <w:r>
        <w:rPr>
          <w:rFonts w:cs="Courier;Courier New" w:ascii="Verdana" w:hAnsi="Verdana"/>
          <w:b/>
          <w:sz w:val="14"/>
          <w:szCs w:val="14"/>
          <w:lang w:val="en-GB"/>
        </w:rPr>
        <w:t>TORNA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return, go/come back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mo </w:t>
        <w:tab/>
        <w:t xml:space="preserve">tornavo </w:t>
        <w:tab/>
        <w:t>torne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mi </w:t>
        <w:tab/>
        <w:t xml:space="preserve">tornavi </w:t>
        <w:tab/>
        <w:t>torne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 </w:t>
        <w:tab/>
        <w:t xml:space="preserve">tornava </w:t>
        <w:tab/>
        <w:t>torne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iamo </w:t>
        <w:tab/>
        <w:t xml:space="preserve">tornavamo </w:t>
        <w:tab/>
        <w:t>torne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te </w:t>
        <w:tab/>
        <w:t xml:space="preserve">tornavate </w:t>
        <w:tab/>
        <w:t>torne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no </w:t>
        <w:tab/>
        <w:t xml:space="preserve">tornavano </w:t>
        <w:tab/>
        <w:t>tornerann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i </w:t>
        <w:tab/>
        <w:t xml:space="preserve">sono tornato/a </w:t>
        <w:tab/>
        <w:t>ero tornato/a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sti </w:t>
        <w:tab/>
        <w:t xml:space="preserve">sei tornato/a </w:t>
        <w:tab/>
        <w:t>eri tornato/a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ò </w:t>
        <w:tab/>
        <w:t xml:space="preserve">è tornato/a </w:t>
        <w:tab/>
        <w:t>era tornato/a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mmo </w:t>
        <w:tab/>
        <w:t xml:space="preserve">siamo tornati/e </w:t>
        <w:tab/>
        <w:t>eravamo tornati/e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ste </w:t>
        <w:tab/>
        <w:t xml:space="preserve">siete tornati/e </w:t>
        <w:tab/>
        <w:t>eravate tornati/e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arono </w:t>
        <w:tab/>
        <w:t xml:space="preserve">sono tornati/e </w:t>
        <w:tab/>
        <w:t>erano torna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torn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sarò tornato/a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erei </w:t>
        <w:tab/>
        <w:t>sarei tornato/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eresti </w:t>
        <w:tab/>
        <w:t xml:space="preserve">saresti tornato/a </w:t>
        <w:tab/>
        <w:t>torn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erebbe </w:t>
        <w:tab/>
        <w:t xml:space="preserve">sarebbe tornato/a </w:t>
        <w:tab/>
        <w:t>tomi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eremmo </w:t>
        <w:tab/>
        <w:t xml:space="preserve">saremmo tornati/e </w:t>
        <w:tab/>
        <w:t>torniamo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ereste </w:t>
        <w:tab/>
        <w:t xml:space="preserve">sareste tornati/e </w:t>
        <w:tab/>
        <w:t>tornat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erebbero </w:t>
        <w:tab/>
        <w:t xml:space="preserve">sarebbero tornati/e </w:t>
        <w:tab/>
        <w:t>torni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mi </w:t>
        <w:tab/>
        <w:t xml:space="preserve">tornassi </w:t>
        <w:tab/>
        <w:t>fossi torna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i </w:t>
        <w:tab/>
        <w:t xml:space="preserve">tornassi </w:t>
        <w:tab/>
        <w:t>fossi torna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i </w:t>
        <w:tab/>
        <w:t xml:space="preserve">tornasse </w:t>
        <w:tab/>
        <w:t>fosse torna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iamo </w:t>
        <w:tab/>
        <w:t xml:space="preserve">tornassimo </w:t>
        <w:tab/>
        <w:t>fossimo torna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iate </w:t>
        <w:tab/>
        <w:t xml:space="preserve">tornaste </w:t>
        <w:tab/>
        <w:t>foste torna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ornino </w:t>
        <w:tab/>
        <w:t xml:space="preserve">tornassero </w:t>
        <w:tab/>
        <w:t>fossero torna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torna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tornando torna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orna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tornato/a/i/e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TRADUR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ransla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o </w:t>
        <w:tab/>
        <w:t xml:space="preserve">traducevo </w:t>
        <w:tab/>
        <w:t>tradur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i </w:t>
        <w:tab/>
        <w:t xml:space="preserve">traducevi </w:t>
        <w:tab/>
        <w:t>tradur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e </w:t>
        <w:tab/>
        <w:t xml:space="preserve">traduceva </w:t>
        <w:tab/>
        <w:t>tradur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iamo </w:t>
        <w:tab/>
        <w:t xml:space="preserve">traducevamo </w:t>
        <w:tab/>
        <w:t>tradur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ete </w:t>
        <w:tab/>
        <w:t xml:space="preserve">traducevate </w:t>
        <w:tab/>
        <w:t>tradur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ono </w:t>
        <w:tab/>
        <w:t xml:space="preserve">traducevano </w:t>
        <w:tab/>
        <w:t>tradur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ssi </w:t>
        <w:tab/>
        <w:t xml:space="preserve">ho tradotto </w:t>
        <w:tab/>
        <w:t>avevo tra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esti </w:t>
        <w:tab/>
        <w:t xml:space="preserve">hai tradotto </w:t>
        <w:tab/>
        <w:t>avevi tra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sse </w:t>
        <w:tab/>
        <w:t xml:space="preserve">ha tradotto </w:t>
        <w:tab/>
        <w:t>aveva tra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emmo </w:t>
        <w:tab/>
        <w:t xml:space="preserve">abbiamo tradotto </w:t>
        <w:tab/>
        <w:t>avevamo tra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este </w:t>
        <w:tab/>
        <w:t xml:space="preserve">avete tradotto </w:t>
        <w:tab/>
        <w:t>avevate tra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ssero </w:t>
        <w:tab/>
        <w:t xml:space="preserve">hanno tradotto </w:t>
        <w:tab/>
        <w:t>avevano tradot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tradot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tradot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rrei </w:t>
        <w:tab/>
        <w:t>avrei tradot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rresti </w:t>
        <w:tab/>
        <w:t xml:space="preserve">avresti tradotto </w:t>
        <w:tab/>
        <w:t>traduc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rrebbe </w:t>
        <w:tab/>
        <w:t xml:space="preserve">avrebbe tradotto </w:t>
        <w:tab/>
        <w:t>traduc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rremmo </w:t>
        <w:tab/>
        <w:t xml:space="preserve">avremmo tradotto </w:t>
        <w:tab/>
        <w:t>traduciam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rreste </w:t>
        <w:tab/>
        <w:t xml:space="preserve">avreste tradotto </w:t>
        <w:tab/>
        <w:t>traduce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rrebbero </w:t>
        <w:tab/>
        <w:t xml:space="preserve">avrebbero tradotto </w:t>
        <w:tab/>
        <w:t>traducan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a </w:t>
        <w:tab/>
        <w:t xml:space="preserve">traducessi </w:t>
        <w:tab/>
        <w:t>avessi tradott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a </w:t>
        <w:tab/>
        <w:t xml:space="preserve">traducessi </w:t>
        <w:tab/>
        <w:t>avessi tradott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a </w:t>
        <w:tab/>
        <w:t xml:space="preserve">traducessi </w:t>
        <w:tab/>
        <w:t>avesse tradott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iamo </w:t>
        <w:tab/>
        <w:t xml:space="preserve">traducessimo </w:t>
        <w:tab/>
        <w:t>avessimo tradott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iate </w:t>
        <w:tab/>
        <w:t xml:space="preserve">traduceste </w:t>
        <w:tab/>
        <w:t>aveste tradott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ducano </w:t>
        <w:tab/>
        <w:t xml:space="preserve">traducessero </w:t>
        <w:tab/>
        <w:t>avessero tradot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tradot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</w:r>
      <w:r>
        <w:rPr>
          <w:rFonts w:cs="Verdana" w:ascii="Verdana" w:hAnsi="Verdana"/>
          <w:sz w:val="14"/>
          <w:szCs w:val="14"/>
        </w:rPr>
        <w:t xml:space="preserve">traducendo </w:t>
        <w:tab/>
        <w:t>tradott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radur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ver(e) tradot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 xml:space="preserve">USCIRE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  <w:t>to go ou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o </w:t>
        <w:tab/>
        <w:t xml:space="preserve">uscivo </w:t>
        <w:tab/>
        <w:t>usci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i </w:t>
        <w:tab/>
        <w:t xml:space="preserve">uscivi </w:t>
        <w:tab/>
        <w:t>usci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e </w:t>
        <w:tab/>
        <w:t xml:space="preserve">usciva </w:t>
        <w:tab/>
        <w:t>usci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amo </w:t>
        <w:tab/>
        <w:t xml:space="preserve">uscivamo </w:t>
        <w:tab/>
        <w:t>usci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te </w:t>
        <w:tab/>
        <w:t xml:space="preserve">uscivate </w:t>
        <w:tab/>
        <w:t>usci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ono </w:t>
        <w:tab/>
        <w:t xml:space="preserve">uscivano </w:t>
        <w:tab/>
        <w:t>usci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i </w:t>
        <w:tab/>
        <w:t xml:space="preserve">sono </w:t>
      </w:r>
      <w:r>
        <w:rPr>
          <w:rFonts w:cs="Arial" w:ascii="Verdana" w:hAnsi="Verdana"/>
          <w:i/>
          <w:iCs/>
          <w:sz w:val="14"/>
          <w:szCs w:val="14"/>
        </w:rPr>
        <w:t>uscito</w:t>
        <w:tab/>
      </w:r>
      <w:r>
        <w:rPr>
          <w:rFonts w:cs="Arial" w:ascii="Verdana" w:hAnsi="Verdana"/>
          <w:sz w:val="14"/>
          <w:szCs w:val="14"/>
        </w:rPr>
        <w:t xml:space="preserve">ero </w:t>
      </w:r>
      <w:r>
        <w:rPr>
          <w:rFonts w:cs="Arial" w:ascii="Verdana" w:hAnsi="Verdana"/>
          <w:i/>
          <w:iCs/>
          <w:sz w:val="14"/>
          <w:szCs w:val="14"/>
        </w:rPr>
        <w:t>usc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sti </w:t>
        <w:tab/>
        <w:t xml:space="preserve">sei </w:t>
      </w:r>
      <w:r>
        <w:rPr>
          <w:rFonts w:cs="Arial" w:ascii="Verdana" w:hAnsi="Verdana"/>
          <w:i/>
          <w:iCs/>
          <w:sz w:val="14"/>
          <w:szCs w:val="14"/>
        </w:rPr>
        <w:t>uscito</w:t>
        <w:tab/>
        <w:t xml:space="preserve"> </w:t>
      </w:r>
      <w:r>
        <w:rPr>
          <w:rFonts w:cs="Arial" w:ascii="Verdana" w:hAnsi="Verdana"/>
          <w:sz w:val="14"/>
          <w:szCs w:val="14"/>
        </w:rPr>
        <w:t>eri usc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 </w:t>
        <w:tab/>
        <w:t>è uscito</w:t>
        <w:tab/>
        <w:t xml:space="preserve">era </w:t>
      </w:r>
      <w:r>
        <w:rPr>
          <w:rFonts w:cs="Arial" w:ascii="Verdana" w:hAnsi="Verdana"/>
          <w:i/>
          <w:iCs/>
          <w:sz w:val="14"/>
          <w:szCs w:val="14"/>
        </w:rPr>
        <w:t>usci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mmo </w:t>
        <w:tab/>
        <w:t>siamo usciti</w:t>
        <w:tab/>
        <w:t>eravamo usci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ste </w:t>
        <w:tab/>
        <w:t>siete usciti</w:t>
        <w:tab/>
        <w:t>eravate uscit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rono </w:t>
        <w:tab/>
        <w:t>sono usciti</w:t>
        <w:tab/>
        <w:t>erano usci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usci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sarò </w:t>
      </w:r>
      <w:r>
        <w:rPr>
          <w:rFonts w:cs="Arial" w:ascii="Verdana" w:hAnsi="Verdana"/>
          <w:i/>
          <w:iCs/>
          <w:sz w:val="14"/>
          <w:szCs w:val="14"/>
        </w:rPr>
        <w:t xml:space="preserve">uscito etc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rei </w:t>
        <w:tab/>
        <w:t xml:space="preserve">sarei </w:t>
      </w:r>
      <w:r>
        <w:rPr>
          <w:rFonts w:cs="Arial" w:ascii="Verdana" w:hAnsi="Verdana"/>
          <w:i/>
          <w:iCs/>
          <w:sz w:val="14"/>
          <w:szCs w:val="14"/>
        </w:rPr>
        <w:t>usci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resti </w:t>
        <w:tab/>
        <w:t xml:space="preserve">saresti </w:t>
      </w:r>
      <w:r>
        <w:rPr>
          <w:rFonts w:cs="Arial" w:ascii="Verdana" w:hAnsi="Verdana"/>
          <w:i/>
          <w:iCs/>
          <w:sz w:val="14"/>
          <w:szCs w:val="14"/>
        </w:rPr>
        <w:t xml:space="preserve">uscito </w:t>
        <w:tab/>
      </w:r>
      <w:r>
        <w:rPr>
          <w:rFonts w:cs="Arial" w:ascii="Verdana" w:hAnsi="Verdana"/>
          <w:sz w:val="14"/>
          <w:szCs w:val="14"/>
        </w:rPr>
        <w:t>esci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rebbe </w:t>
        <w:tab/>
        <w:t xml:space="preserve">sarebbe </w:t>
      </w:r>
      <w:r>
        <w:rPr>
          <w:rFonts w:cs="Arial" w:ascii="Verdana" w:hAnsi="Verdana"/>
          <w:i/>
          <w:iCs/>
          <w:sz w:val="14"/>
          <w:szCs w:val="14"/>
        </w:rPr>
        <w:t xml:space="preserve">uscito </w:t>
        <w:tab/>
      </w:r>
      <w:r>
        <w:rPr>
          <w:rFonts w:cs="Arial" w:ascii="Verdana" w:hAnsi="Verdana"/>
          <w:sz w:val="14"/>
          <w:szCs w:val="14"/>
        </w:rPr>
        <w:t>es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usciremmo </w:t>
        <w:tab/>
        <w:t xml:space="preserve">saremmo </w:t>
      </w:r>
      <w:r>
        <w:rPr>
          <w:rFonts w:cs="Arial" w:ascii="Verdana" w:hAnsi="Verdana"/>
          <w:i/>
          <w:iCs/>
          <w:sz w:val="14"/>
          <w:szCs w:val="14"/>
        </w:rPr>
        <w:t xml:space="preserve">usciti </w:t>
        <w:tab/>
      </w:r>
      <w:r>
        <w:rPr>
          <w:rFonts w:cs="Arial" w:ascii="Verdana" w:hAnsi="Verdana"/>
          <w:sz w:val="14"/>
          <w:szCs w:val="14"/>
        </w:rPr>
        <w:t>usciam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reste </w:t>
        <w:tab/>
        <w:t xml:space="preserve">sareste usciti </w:t>
        <w:tab/>
        <w:t>usci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rebbero </w:t>
        <w:tab/>
        <w:t xml:space="preserve">sarebbero usciti </w:t>
        <w:tab/>
        <w:t>esc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a </w:t>
        <w:tab/>
        <w:t xml:space="preserve">uscissi </w:t>
        <w:tab/>
        <w:t>fossi usci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esca </w:t>
        <w:tab/>
        <w:t xml:space="preserve">uscissi </w:t>
        <w:tab/>
        <w:t xml:space="preserve">fossi </w:t>
      </w:r>
      <w:r>
        <w:rPr>
          <w:rFonts w:cs="Arial" w:ascii="Verdana" w:hAnsi="Verdana"/>
          <w:i/>
          <w:iCs/>
          <w:sz w:val="14"/>
          <w:szCs w:val="14"/>
        </w:rPr>
        <w:t>usci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a </w:t>
        <w:tab/>
        <w:t xml:space="preserve">uscisse </w:t>
        <w:tab/>
        <w:t xml:space="preserve">fosse </w:t>
      </w:r>
      <w:r>
        <w:rPr>
          <w:rFonts w:cs="Arial" w:ascii="Verdana" w:hAnsi="Verdana"/>
          <w:i/>
          <w:iCs/>
          <w:sz w:val="14"/>
          <w:szCs w:val="14"/>
        </w:rPr>
        <w:t>usci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amo </w:t>
        <w:tab/>
        <w:t xml:space="preserve">uscissimo </w:t>
        <w:tab/>
        <w:t>fossimo uscit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ciate </w:t>
        <w:tab/>
        <w:t xml:space="preserve">usciste </w:t>
        <w:tab/>
        <w:t>foste uscit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cano </w:t>
        <w:tab/>
        <w:t xml:space="preserve">uscissero </w:t>
        <w:tab/>
        <w:t>fossero usciti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sia </w:t>
      </w:r>
      <w:r>
        <w:rPr>
          <w:rFonts w:cs="Arial" w:ascii="Verdana" w:hAnsi="Verdana"/>
          <w:i/>
          <w:iCs/>
          <w:sz w:val="14"/>
          <w:szCs w:val="14"/>
        </w:rPr>
        <w:t>uscito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uscendo </w:t>
        <w:tab/>
      </w:r>
      <w:r>
        <w:rPr>
          <w:rFonts w:cs="Arial" w:ascii="Verdana" w:hAnsi="Verdana"/>
          <w:i/>
          <w:iCs/>
          <w:sz w:val="14"/>
          <w:szCs w:val="14"/>
        </w:rPr>
        <w:t>uscito/a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sc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esser(e) </w:t>
      </w:r>
      <w:r>
        <w:rPr>
          <w:rFonts w:cs="Arial" w:ascii="Verdana" w:hAnsi="Verdana"/>
          <w:i/>
          <w:iCs/>
          <w:sz w:val="14"/>
          <w:szCs w:val="14"/>
        </w:rPr>
        <w:t>uscito/a/i/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14"/>
          <w:szCs w:val="14"/>
          <w:lang w:val="en-GB"/>
        </w:rPr>
      </w:pPr>
      <w:r>
        <w:rPr>
          <w:rFonts w:cs="Verdana" w:ascii="Verdana" w:hAnsi="Verdana"/>
          <w:b/>
          <w:i/>
          <w:i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VAL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be worth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go </w:t>
        <w:tab/>
        <w:t xml:space="preserve">valevo </w:t>
        <w:tab/>
        <w:t>var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i </w:t>
        <w:tab/>
        <w:t xml:space="preserve">valevi </w:t>
        <w:tab/>
        <w:t>var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e </w:t>
        <w:tab/>
        <w:t xml:space="preserve">valeva </w:t>
        <w:tab/>
        <w:t>var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iamo </w:t>
        <w:tab/>
        <w:t xml:space="preserve">valevamo </w:t>
        <w:tab/>
        <w:t>var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ete </w:t>
        <w:tab/>
        <w:t xml:space="preserve">valevate </w:t>
        <w:tab/>
        <w:t>var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gono </w:t>
        <w:tab/>
        <w:t xml:space="preserve">valevano </w:t>
        <w:tab/>
        <w:t>varranno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si </w:t>
        <w:tab/>
        <w:t xml:space="preserve">sono valso/a </w:t>
        <w:tab/>
        <w:t>ero valso/a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esti </w:t>
        <w:tab/>
        <w:t xml:space="preserve">sei valso/a </w:t>
        <w:tab/>
        <w:t>eri valso/a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se </w:t>
        <w:tab/>
        <w:t xml:space="preserve">è valso/a </w:t>
        <w:tab/>
        <w:t>era valso/a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emmo </w:t>
        <w:tab/>
        <w:t xml:space="preserve">siamo valsi/e </w:t>
        <w:tab/>
        <w:t>eravamo valsi/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este </w:t>
        <w:tab/>
        <w:t xml:space="preserve">siete valsi/e </w:t>
        <w:tab/>
        <w:t>eravate valsi/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sero </w:t>
        <w:tab/>
        <w:t xml:space="preserve">sono valsi/e </w:t>
        <w:tab/>
        <w:t>erano vals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 xml:space="preserve">PAST </w:t>
      </w:r>
      <w:r>
        <w:rPr>
          <w:rFonts w:cs="Verdana" w:ascii="Verdana" w:hAnsi="Verdana"/>
          <w:sz w:val="14"/>
          <w:szCs w:val="14"/>
          <w:lang w:val="en-GB"/>
        </w:rPr>
        <w:t xml:space="preserve">ANFERIOR </w:t>
      </w:r>
      <w:r>
        <w:rPr>
          <w:rFonts w:cs="Arial" w:ascii="Verdana" w:hAnsi="Verdana"/>
          <w:sz w:val="14"/>
          <w:szCs w:val="14"/>
          <w:lang w:val="en-GB"/>
        </w:rPr>
        <w:t>fui valso/a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 etc</w:t>
      </w:r>
      <w:r>
        <w:rPr>
          <w:rFonts w:cs="Arial" w:ascii="Verdana" w:hAnsi="Verdana"/>
          <w:sz w:val="14"/>
          <w:szCs w:val="14"/>
          <w:lang w:val="en-GB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 </w:t>
      </w:r>
      <w:r>
        <w:rPr>
          <w:rFonts w:cs="Arial" w:ascii="Verdana" w:hAnsi="Verdana"/>
          <w:sz w:val="14"/>
          <w:szCs w:val="14"/>
          <w:lang w:val="en-GB"/>
        </w:rPr>
        <w:t xml:space="preserve">sarò valso/a </w:t>
      </w:r>
      <w:r>
        <w:rPr>
          <w:rFonts w:cs="Arial" w:ascii="Verdana" w:hAnsi="Verdana"/>
          <w:i/>
          <w:iCs/>
          <w:sz w:val="14"/>
          <w:szCs w:val="14"/>
          <w:lang w:val="en-GB"/>
        </w:rPr>
        <w:t xml:space="preserve">etc 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rrei </w:t>
        <w:tab/>
        <w:t xml:space="preserve">sarei </w:t>
        <w:tab/>
        <w:t>valso/a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rresti </w:t>
        <w:tab/>
        <w:t xml:space="preserve">saresti </w:t>
        <w:tab/>
        <w:t>valso/a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rrebbe </w:t>
        <w:tab/>
        <w:t xml:space="preserve">sarebbe </w:t>
        <w:tab/>
        <w:t>valso/a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rremmo </w:t>
        <w:tab/>
        <w:t xml:space="preserve">saremmo </w:t>
        <w:tab/>
        <w:t>valsi/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rreste </w:t>
        <w:tab/>
        <w:t xml:space="preserve">sareste </w:t>
        <w:tab/>
        <w:t>valsi/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rrebbero </w:t>
        <w:tab/>
        <w:t xml:space="preserve">sarebbero </w:t>
        <w:tab/>
        <w:t>valsi/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ga </w:t>
        <w:tab/>
        <w:t xml:space="preserve">valessi </w:t>
        <w:tab/>
        <w:t>fossi valso/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ga </w:t>
        <w:tab/>
        <w:t xml:space="preserve">valessi </w:t>
        <w:tab/>
        <w:t>fossi valso/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ga </w:t>
        <w:tab/>
        <w:t xml:space="preserve">valesse </w:t>
        <w:tab/>
        <w:t>fosse valso/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iamo </w:t>
        <w:tab/>
        <w:t xml:space="preserve">valessimo </w:t>
        <w:tab/>
        <w:t>fossimo valsi/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iate </w:t>
        <w:tab/>
        <w:t xml:space="preserve">valeste </w:t>
        <w:tab/>
        <w:t>foste valsi/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algano </w:t>
        <w:tab/>
        <w:t xml:space="preserve">valessero </w:t>
        <w:tab/>
        <w:t>fossero vals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vals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valendo </w:t>
        <w:tab/>
        <w:t>vals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al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ser(e) </w:t>
      </w:r>
      <w:r>
        <w:rPr>
          <w:rFonts w:cs="Arial" w:ascii="Verdana" w:hAnsi="Verdana"/>
          <w:i/>
          <w:iCs/>
          <w:sz w:val="14"/>
          <w:szCs w:val="14"/>
        </w:rPr>
        <w:t>vals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VED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se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o </w:t>
        <w:tab/>
        <w:t xml:space="preserve">vedevo </w:t>
        <w:tab/>
        <w:t>ved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i </w:t>
        <w:tab/>
        <w:t xml:space="preserve">vedevi </w:t>
        <w:tab/>
        <w:t>ved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e </w:t>
        <w:tab/>
        <w:t xml:space="preserve">vedeva </w:t>
        <w:tab/>
        <w:t>ved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iamo </w:t>
        <w:tab/>
        <w:t xml:space="preserve">vedevamo </w:t>
        <w:tab/>
        <w:t>ved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ete </w:t>
        <w:tab/>
        <w:t xml:space="preserve">vedevate </w:t>
        <w:tab/>
        <w:t>vedrete "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ono </w:t>
        <w:tab/>
        <w:t xml:space="preserve">vedevano </w:t>
        <w:tab/>
        <w:t>vedrann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di </w:t>
        <w:tab/>
        <w:t xml:space="preserve">ho visto/veduto </w:t>
        <w:tab/>
        <w:t>avevo visto/ve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esti </w:t>
        <w:tab/>
        <w:t xml:space="preserve">hai visto/veduto </w:t>
        <w:tab/>
        <w:t>avevi visto/ve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de </w:t>
        <w:tab/>
        <w:t xml:space="preserve">ha visto/veduto </w:t>
        <w:tab/>
        <w:t>aveva visto/ve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emmo </w:t>
        <w:tab/>
        <w:t xml:space="preserve">abbiamo visto/veduto </w:t>
        <w:tab/>
        <w:t>avevamo visto/ve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este </w:t>
        <w:tab/>
        <w:t xml:space="preserve">avete visto/veduto </w:t>
        <w:tab/>
        <w:t>avevate visto/vedut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60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dero </w:t>
        <w:tab/>
        <w:t xml:space="preserve">hanno visto/veduto </w:t>
        <w:tab/>
        <w:t>avevano visto/ved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visto/ ved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vrò visto/veduto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rei </w:t>
        <w:tab/>
        <w:t>avrei visto/veduto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resti </w:t>
        <w:tab/>
        <w:t xml:space="preserve">avresti visto/veduto </w:t>
        <w:tab/>
        <w:t>ved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rebbe </w:t>
        <w:tab/>
        <w:t xml:space="preserve">avrebbe visto/veduto </w:t>
        <w:tab/>
        <w:t>veda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remmo </w:t>
        <w:tab/>
        <w:t xml:space="preserve">avremmo visto/veduto </w:t>
        <w:tab/>
        <w:t>vediamo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reste </w:t>
        <w:tab/>
        <w:t xml:space="preserve">avreste visto/veduto </w:t>
        <w:tab/>
        <w:t>vedete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rebbero </w:t>
        <w:tab/>
        <w:t xml:space="preserve">avrebbero visto/veduto </w:t>
        <w:tab/>
        <w:t>vedan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a </w:t>
        <w:tab/>
        <w:t xml:space="preserve">vedessi </w:t>
        <w:tab/>
        <w:t>avessi visto/ved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a </w:t>
        <w:tab/>
        <w:t xml:space="preserve">vedessi </w:t>
        <w:tab/>
        <w:t>avessi visto/ved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a </w:t>
        <w:tab/>
        <w:t xml:space="preserve">vedesse </w:t>
        <w:tab/>
        <w:t>avesse visto/ved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iamo </w:t>
        <w:tab/>
        <w:t xml:space="preserve">vedessimo </w:t>
        <w:tab/>
        <w:t>avessimo visto/ved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iate </w:t>
        <w:tab/>
        <w:t xml:space="preserve">vedeste </w:t>
        <w:tab/>
        <w:t>aveste visto/ved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dano </w:t>
        <w:tab/>
        <w:t xml:space="preserve">vedessero </w:t>
        <w:tab/>
        <w:t>avessero visto/ved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abbia visto/ ved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vedendo </w:t>
        <w:tab/>
        <w:t>visto/ved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ed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visto/vedut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VENI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com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/>
      </w:pPr>
      <w:r>
        <w:rPr>
          <w:rFonts w:cs="Arial" w:ascii="Verdana" w:hAnsi="Verdana"/>
          <w:sz w:val="14"/>
          <w:szCs w:val="14"/>
        </w:rPr>
        <w:t>PRESENT</w:t>
        <w:tab/>
      </w:r>
      <w:r>
        <w:rPr>
          <w:rFonts w:cs="Verdana" w:ascii="Verdana" w:hAnsi="Verdana"/>
          <w:sz w:val="14"/>
          <w:szCs w:val="14"/>
        </w:rPr>
        <w:t>IMPERFECT</w:t>
        <w:tab/>
        <w:t>F</w:t>
      </w:r>
      <w:r>
        <w:rPr>
          <w:rFonts w:cs="Arial" w:ascii="Verdana" w:hAnsi="Verdana"/>
          <w:sz w:val="14"/>
          <w:szCs w:val="14"/>
        </w:rPr>
        <w:t xml:space="preserve">UTUR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go </w:t>
        <w:tab/>
        <w:t xml:space="preserve">venivo </w:t>
        <w:tab/>
        <w:t>verrò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eni </w:t>
        <w:tab/>
        <w:t xml:space="preserve">venivi </w:t>
        <w:tab/>
        <w:t>verrai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ene </w:t>
        <w:tab/>
        <w:t xml:space="preserve">veniva </w:t>
        <w:tab/>
        <w:t>verrà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amo </w:t>
        <w:tab/>
        <w:t xml:space="preserve">venivamo </w:t>
        <w:tab/>
        <w:t>verrem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te </w:t>
        <w:tab/>
        <w:t xml:space="preserve">venivate </w:t>
        <w:tab/>
        <w:t>verret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gono </w:t>
        <w:tab/>
        <w:t xml:space="preserve">venivano </w:t>
        <w:tab/>
        <w:t>verranno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ni </w:t>
        <w:tab/>
        <w:t xml:space="preserve">sono venuto/a </w:t>
        <w:tab/>
        <w:t>ero venuto/a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sti </w:t>
        <w:tab/>
        <w:t xml:space="preserve">sei venuto/a </w:t>
        <w:tab/>
        <w:t>eri venuto/a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ne </w:t>
        <w:tab/>
        <w:t xml:space="preserve">è venuto/a </w:t>
        <w:tab/>
        <w:t>era venuto/a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mmo </w:t>
        <w:tab/>
        <w:t xml:space="preserve">siamo venuti/e </w:t>
        <w:tab/>
        <w:t>eravamo venuti/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ste </w:t>
        <w:tab/>
        <w:t xml:space="preserve">siete venuti/e </w:t>
        <w:tab/>
        <w:t>eravate venuti/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nero </w:t>
        <w:tab/>
        <w:t xml:space="preserve">sono venuti/e </w:t>
        <w:tab/>
        <w:t>erano venu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fui venuto/a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sarò venuto/a</w:t>
      </w:r>
      <w:r>
        <w:rPr>
          <w:rFonts w:cs="Arial" w:ascii="Verdana" w:hAnsi="Verdana"/>
          <w:i/>
          <w:iCs/>
          <w:sz w:val="14"/>
          <w:szCs w:val="14"/>
        </w:rPr>
        <w:t xml:space="preserve"> etc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rrei </w:t>
        <w:tab/>
        <w:t>sarei venuto/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rresti </w:t>
        <w:tab/>
        <w:t xml:space="preserve">saresti venuto/a </w:t>
        <w:tab/>
        <w:t>vieni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rrebbe </w:t>
        <w:tab/>
        <w:t xml:space="preserve">sarebbe venuto/a </w:t>
        <w:tab/>
        <w:t>veng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rremmo </w:t>
        <w:tab/>
        <w:t xml:space="preserve">saremmo venuti/e </w:t>
        <w:tab/>
        <w:t>veniam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rreste </w:t>
        <w:tab/>
        <w:t xml:space="preserve">sareste venuti/e </w:t>
        <w:tab/>
        <w:t>venit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rrebbero </w:t>
        <w:tab/>
        <w:t xml:space="preserve">sarebbero venuti/e </w:t>
        <w:tab/>
        <w:t>veng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ga </w:t>
        <w:tab/>
        <w:t xml:space="preserve">venissi </w:t>
        <w:tab/>
        <w:t>fossi venu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ga </w:t>
        <w:tab/>
        <w:t xml:space="preserve">venissi </w:t>
        <w:tab/>
        <w:t>fossi venu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ga </w:t>
        <w:tab/>
        <w:t xml:space="preserve">venisse </w:t>
        <w:tab/>
        <w:t>fosse venu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amo </w:t>
        <w:tab/>
        <w:t xml:space="preserve">venissimo </w:t>
        <w:tab/>
        <w:t>fossimo venu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iate </w:t>
        <w:tab/>
        <w:t xml:space="preserve">veniste </w:t>
        <w:tab/>
        <w:t>foste venu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engano </w:t>
        <w:tab/>
        <w:t xml:space="preserve">venissero </w:t>
        <w:tab/>
        <w:t>fossero venu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ven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venendo </w:t>
        <w:tab/>
        <w:t>venu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eni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ser(e) venut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VINC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win, bea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o </w:t>
        <w:tab/>
        <w:t xml:space="preserve">vincevo </w:t>
        <w:tab/>
        <w:t>vincerò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i </w:t>
        <w:tab/>
        <w:t xml:space="preserve">vincevi </w:t>
        <w:tab/>
        <w:t>vincerai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 </w:t>
        <w:tab/>
        <w:t xml:space="preserve">vinceva </w:t>
        <w:tab/>
        <w:t>vincerà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iamo </w:t>
        <w:tab/>
        <w:t xml:space="preserve">vincevamo </w:t>
        <w:tab/>
        <w:t>vincerem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te </w:t>
        <w:tab/>
        <w:t xml:space="preserve">vincevate </w:t>
        <w:tab/>
        <w:t>vinceret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ono </w:t>
        <w:tab/>
        <w:t xml:space="preserve">vincevano </w:t>
        <w:tab/>
        <w:t>vince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si </w:t>
        <w:tab/>
        <w:t xml:space="preserve">ho vinto </w:t>
        <w:tab/>
        <w:t>avevo 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sti </w:t>
        <w:tab/>
        <w:t xml:space="preserve">hai vinto </w:t>
        <w:tab/>
        <w:t>avevi 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se </w:t>
        <w:tab/>
        <w:t xml:space="preserve">ha vinto </w:t>
        <w:tab/>
        <w:t>aveva 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mmo </w:t>
        <w:tab/>
        <w:t xml:space="preserve">abbiamo vinto </w:t>
        <w:tab/>
        <w:t>avevamo 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ste </w:t>
        <w:tab/>
        <w:t xml:space="preserve">avete vinto </w:t>
        <w:tab/>
        <w:t>avevate vin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sero </w:t>
        <w:tab/>
        <w:t xml:space="preserve">hanno vinto </w:t>
        <w:tab/>
        <w:t>avevano vin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ebbi vinto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vin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rei </w:t>
        <w:tab/>
        <w:t>avrei vin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resti </w:t>
        <w:tab/>
        <w:t xml:space="preserve">avresti vinto </w:t>
        <w:tab/>
        <w:t>vinci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rebbe </w:t>
        <w:tab/>
        <w:t xml:space="preserve">avrebbe vinto </w:t>
        <w:tab/>
        <w:t>vinca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remmo </w:t>
        <w:tab/>
        <w:t xml:space="preserve">avremmo vinto </w:t>
        <w:tab/>
        <w:t>vinciam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reste </w:t>
        <w:tab/>
        <w:t xml:space="preserve">avreste vinto </w:t>
        <w:tab/>
        <w:t>vincete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erebbero </w:t>
        <w:tab/>
        <w:t xml:space="preserve">avrebbero vinto </w:t>
        <w:tab/>
        <w:t>vinc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a </w:t>
        <w:tab/>
        <w:t xml:space="preserve">vincessI </w:t>
        <w:tab/>
        <w:t>avessi v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a </w:t>
        <w:tab/>
        <w:t xml:space="preserve">vincessi </w:t>
        <w:tab/>
        <w:t>avessi v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a </w:t>
        <w:tab/>
        <w:t xml:space="preserve">vincesse </w:t>
        <w:tab/>
        <w:t>avesse v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Iamo </w:t>
        <w:tab/>
        <w:t xml:space="preserve">vincessimo </w:t>
        <w:tab/>
        <w:t>avessimo v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iate </w:t>
        <w:tab/>
        <w:t xml:space="preserve">vinceste </w:t>
        <w:tab/>
        <w:t>aveste vint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ncano </w:t>
        <w:tab/>
        <w:t xml:space="preserve">vincessero </w:t>
        <w:tab/>
        <w:t>avessero v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vin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vincendo </w:t>
        <w:tab/>
        <w:t>vin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inc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vinto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VIV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liv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o </w:t>
        <w:tab/>
        <w:t xml:space="preserve">vivevo </w:t>
        <w:tab/>
        <w:t>vivrò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i </w:t>
        <w:tab/>
        <w:t xml:space="preserve">vivevi </w:t>
        <w:tab/>
        <w:t>vivrai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e </w:t>
        <w:tab/>
        <w:t xml:space="preserve">viveva </w:t>
        <w:tab/>
        <w:t>vivrà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iamo </w:t>
        <w:tab/>
        <w:t xml:space="preserve">vivevamo </w:t>
        <w:tab/>
        <w:t>vivremo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ete </w:t>
        <w:tab/>
        <w:t xml:space="preserve">vivevate </w:t>
        <w:tab/>
        <w:t>vivret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ono </w:t>
        <w:tab/>
        <w:t xml:space="preserve">vivevano </w:t>
        <w:tab/>
        <w:t>viv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ssi </w:t>
        <w:tab/>
        <w:t xml:space="preserve">sono vissuto/a </w:t>
        <w:tab/>
        <w:t>ero viss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esti </w:t>
        <w:tab/>
        <w:t xml:space="preserve">sei vissuto/a </w:t>
        <w:tab/>
        <w:t>eri viss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sse </w:t>
        <w:tab/>
        <w:t xml:space="preserve">è vissuto/a </w:t>
        <w:tab/>
        <w:t>era vissuto/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emmo </w:t>
        <w:tab/>
        <w:t xml:space="preserve">siamo vissuti/e </w:t>
        <w:tab/>
        <w:t>eravamo vissu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este </w:t>
        <w:tab/>
        <w:t xml:space="preserve">siete vissuti/e </w:t>
        <w:tab/>
        <w:t>eravate vissuti/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ssero </w:t>
        <w:tab/>
        <w:t xml:space="preserve">sono vissuti/e </w:t>
        <w:tab/>
        <w:t>erano vissuti/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 xml:space="preserve">fui vissuto/a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sarò </w:t>
      </w:r>
      <w:r>
        <w:rPr>
          <w:rFonts w:cs="Arial" w:ascii="Verdana" w:hAnsi="Verdana"/>
          <w:i/>
          <w:iCs/>
          <w:sz w:val="14"/>
          <w:szCs w:val="14"/>
        </w:rPr>
        <w:t xml:space="preserve">vissuto/a etc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rei </w:t>
        <w:tab/>
        <w:t>sarei vissuto/a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resti </w:t>
        <w:tab/>
        <w:t xml:space="preserve">saresti vissuto/a </w:t>
        <w:tab/>
        <w:t>vivi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rebbe </w:t>
        <w:tab/>
        <w:t xml:space="preserve">sarebbe vissuto/a </w:t>
        <w:tab/>
        <w:t>viva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remmo </w:t>
        <w:tab/>
        <w:t xml:space="preserve">saremmo vissuti/e </w:t>
        <w:tab/>
        <w:t>viviam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reste </w:t>
        <w:tab/>
        <w:t xml:space="preserve">sareste vissuti/e </w:t>
        <w:tab/>
        <w:t>vivet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rebbero </w:t>
        <w:tab/>
        <w:t xml:space="preserve">sarebbero vissuti/e </w:t>
        <w:tab/>
        <w:t>vivan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a </w:t>
        <w:tab/>
        <w:t xml:space="preserve">vivessi </w:t>
        <w:tab/>
        <w:t>fossi vissu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a </w:t>
        <w:tab/>
        <w:t xml:space="preserve">vivessi </w:t>
        <w:tab/>
        <w:t>fossi vissu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a </w:t>
        <w:tab/>
        <w:t xml:space="preserve">vivesse </w:t>
        <w:tab/>
        <w:t>fosse vissuto/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iamo </w:t>
        <w:tab/>
        <w:t xml:space="preserve">vivessimo </w:t>
        <w:tab/>
        <w:t>fossimo vissu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iate </w:t>
        <w:tab/>
        <w:t xml:space="preserve">viveste </w:t>
        <w:tab/>
        <w:t>foste vissuti/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ivano </w:t>
        <w:tab/>
        <w:t xml:space="preserve">vivessero </w:t>
        <w:tab/>
        <w:t>fossero vissut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SSATO PROSSIMO  sia vissuto</w:t>
      </w:r>
      <w:r>
        <w:rPr>
          <w:rFonts w:cs="Arial" w:ascii="Verdana" w:hAnsi="Verdana"/>
          <w:i/>
          <w:iCs/>
          <w:sz w:val="14"/>
          <w:szCs w:val="14"/>
        </w:rPr>
        <w:t xml:space="preserve"> 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>vivendo vissuto/a/i/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iv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sser(e) </w:t>
      </w:r>
      <w:r>
        <w:rPr>
          <w:rFonts w:cs="Arial" w:ascii="Verdana" w:hAnsi="Verdana"/>
          <w:i/>
          <w:iCs/>
          <w:sz w:val="14"/>
          <w:szCs w:val="14"/>
        </w:rPr>
        <w:t>vissuto/a/i/e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VOLERE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o want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/>
      </w:pPr>
      <w:r>
        <w:rPr>
          <w:rFonts w:cs="Arial" w:ascii="Verdana" w:hAnsi="Verdana"/>
          <w:sz w:val="14"/>
          <w:szCs w:val="14"/>
          <w:lang w:val="en-GB"/>
        </w:rPr>
        <w:t>PRESENT</w:t>
        <w:tab/>
      </w:r>
      <w:r>
        <w:rPr>
          <w:rFonts w:cs="Verdana" w:ascii="Verdana" w:hAnsi="Verdana"/>
          <w:sz w:val="14"/>
          <w:szCs w:val="14"/>
          <w:lang w:val="en-GB"/>
        </w:rPr>
        <w:t>IMPERFECT</w:t>
        <w:tab/>
        <w:t>F</w:t>
      </w:r>
      <w:r>
        <w:rPr>
          <w:rFonts w:cs="Arial" w:ascii="Verdana" w:hAnsi="Verdana"/>
          <w:sz w:val="14"/>
          <w:szCs w:val="14"/>
          <w:lang w:val="en-GB"/>
        </w:rPr>
        <w:t xml:space="preserve">UTUR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o </w:t>
        <w:tab/>
        <w:t xml:space="preserve">volevo </w:t>
        <w:tab/>
        <w:t>vorrò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uoi </w:t>
        <w:tab/>
        <w:t xml:space="preserve">volevi </w:t>
        <w:tab/>
        <w:t>vorra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uole </w:t>
        <w:tab/>
        <w:t xml:space="preserve">voleva </w:t>
        <w:tab/>
        <w:t>vorrà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mo </w:t>
        <w:tab/>
        <w:t xml:space="preserve">volevamo </w:t>
        <w:tab/>
        <w:t>vorrem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ete </w:t>
        <w:tab/>
        <w:t xml:space="preserve">volevate </w:t>
        <w:tab/>
        <w:t>vorre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ono </w:t>
        <w:tab/>
        <w:t xml:space="preserve">volevano </w:t>
        <w:tab/>
        <w:t>vorran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  <w:tab w:val="left" w:pos="5040" w:leader="none"/>
        </w:tabs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SSATO REMOTO </w:t>
        <w:tab/>
        <w:t xml:space="preserve">PASSATO PROSSIMO </w:t>
        <w:tab/>
        <w:t>PLUPERFEC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li </w:t>
        <w:tab/>
        <w:t xml:space="preserve">ho voluto </w:t>
        <w:tab/>
        <w:t>avevo vol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esti </w:t>
        <w:tab/>
        <w:t xml:space="preserve">hai voluto </w:t>
        <w:tab/>
        <w:t>avevi vol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le </w:t>
        <w:tab/>
        <w:t xml:space="preserve">ha voluto </w:t>
        <w:tab/>
        <w:t>aveva vol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emmo </w:t>
        <w:tab/>
        <w:t xml:space="preserve">abbiamo voluto </w:t>
        <w:tab/>
        <w:t>avevamo vol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este </w:t>
        <w:tab/>
        <w:t xml:space="preserve">avete voluto </w:t>
        <w:tab/>
        <w:t>avevate volu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5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llero </w:t>
        <w:tab/>
        <w:t xml:space="preserve">hanno voluto </w:t>
        <w:tab/>
        <w:t>avevano voluto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</w:rPr>
        <w:t xml:space="preserve">PAST </w:t>
      </w:r>
      <w:r>
        <w:rPr>
          <w:rFonts w:cs="Verdana" w:ascii="Verdana" w:hAnsi="Verdana"/>
          <w:sz w:val="14"/>
          <w:szCs w:val="14"/>
        </w:rPr>
        <w:t xml:space="preserve">ANFERIOR </w:t>
      </w:r>
      <w:r>
        <w:rPr>
          <w:rFonts w:cs="Arial" w:ascii="Verdana" w:hAnsi="Verdana"/>
          <w:sz w:val="14"/>
          <w:szCs w:val="14"/>
        </w:rPr>
        <w:t>ebbi voluto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i/>
          <w:iCs/>
          <w:sz w:val="14"/>
          <w:szCs w:val="14"/>
        </w:rPr>
        <w:t>etc</w:t>
      </w:r>
      <w:r>
        <w:rPr>
          <w:rFonts w:cs="Arial" w:ascii="Verdana" w:hAnsi="Verdana"/>
          <w:sz w:val="14"/>
          <w:szCs w:val="14"/>
        </w:rPr>
        <w:t xml:space="preserve"> </w:t>
        <w:tab/>
        <w:t>FUTURE PERFECT</w:t>
      </w:r>
      <w:r>
        <w:rPr>
          <w:rFonts w:cs="Arial" w:ascii="Verdana" w:hAnsi="Verdana"/>
          <w:i/>
          <w:iCs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avrò voluto </w:t>
      </w:r>
      <w:r>
        <w:rPr>
          <w:rFonts w:cs="Arial" w:ascii="Verdana" w:hAnsi="Verdana"/>
          <w:i/>
          <w:iCs/>
          <w:sz w:val="14"/>
          <w:szCs w:val="14"/>
        </w:rPr>
        <w:t xml:space="preserve">etc 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Verdana" w:ascii="Verdana" w:hAnsi="Verdana"/>
          <w:i/>
          <w:iCs/>
          <w:sz w:val="14"/>
          <w:szCs w:val="14"/>
        </w:rPr>
        <w:t>CONDITIONAL</w:t>
        <w:tab/>
        <w:tab/>
      </w:r>
      <w:r>
        <w:rPr>
          <w:rFonts w:cs="Arial" w:ascii="Verdana" w:hAnsi="Verdana"/>
          <w:i/>
          <w:iCs/>
          <w:sz w:val="14"/>
          <w:szCs w:val="14"/>
        </w:rPr>
        <w:t>IMPERATIV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PAST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rrei </w:t>
        <w:tab/>
        <w:t>avrei volu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rresti </w:t>
        <w:tab/>
        <w:t>avresti volu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rrebbe </w:t>
        <w:tab/>
        <w:t>avrebbe volu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rremmo </w:t>
        <w:tab/>
        <w:t>avremmo volu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rreste </w:t>
        <w:tab/>
        <w:t>avreste volut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rrebbero </w:t>
        <w:tab/>
        <w:t>avrebbero voluto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SUBJUNCTIVE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IMPERFECT </w:t>
        <w:tab/>
        <w:t>PLUPERFECT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 </w:t>
        <w:tab/>
        <w:t xml:space="preserve">volessi </w:t>
        <w:tab/>
        <w:t>avessi vol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 </w:t>
        <w:tab/>
        <w:t xml:space="preserve">volessi </w:t>
        <w:tab/>
        <w:t>avessi vol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 </w:t>
        <w:tab/>
        <w:t xml:space="preserve">volesse </w:t>
        <w:tab/>
        <w:t>avesse vol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mo </w:t>
        <w:tab/>
        <w:t xml:space="preserve">volessimo </w:t>
        <w:tab/>
        <w:t>avessimo vol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te </w:t>
        <w:tab/>
        <w:t xml:space="preserve">voleste </w:t>
        <w:tab/>
        <w:t>aveste voluto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vogliano </w:t>
        <w:tab/>
        <w:t xml:space="preserve">volessero </w:t>
        <w:tab/>
        <w:t>avessero vol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SATO PROSSIMO  abbia voluto </w:t>
      </w:r>
      <w:r>
        <w:rPr>
          <w:rFonts w:cs="Arial" w:ascii="Verdana" w:hAnsi="Verdana"/>
          <w:i/>
          <w:iCs/>
          <w:sz w:val="14"/>
          <w:szCs w:val="14"/>
        </w:rPr>
        <w:t>etc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4"/>
          <w:szCs w:val="14"/>
        </w:rPr>
        <w:t xml:space="preserve">INFINITIVE </w:t>
        <w:tab/>
      </w:r>
      <w:r>
        <w:rPr>
          <w:rFonts w:cs="Courier;Courier New" w:ascii="Verdana" w:hAnsi="Verdana"/>
          <w:i/>
          <w:iCs/>
          <w:sz w:val="14"/>
          <w:szCs w:val="14"/>
        </w:rPr>
        <w:t xml:space="preserve">GERUND </w:t>
        <w:tab/>
      </w:r>
      <w:r>
        <w:rPr>
          <w:rFonts w:cs="Arial" w:ascii="Verdana" w:hAnsi="Verdana"/>
          <w:i/>
          <w:iCs/>
          <w:sz w:val="14"/>
          <w:szCs w:val="14"/>
        </w:rPr>
        <w:t>PAST PARTICIPL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ESENT </w:t>
        <w:tab/>
        <w:t xml:space="preserve">volendo </w:t>
        <w:tab/>
        <w:t>voluto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olere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ST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er(e) voluto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540" w:top="1258" w:footer="209" w:bottom="1797"/>
      <w:pgNumType w:fmt="decimal"/>
      <w:cols w:num="2" w:equalWidth="false" w:sep="false">
        <w:col w:w="5136" w:space="264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201535</wp:posOffset>
              </wp:positionH>
              <wp:positionV relativeFrom="paragraph">
                <wp:posOffset>-843280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63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66.4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63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object w:dxaOrig="4309" w:dyaOrig="2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26.45pt;width:88.5pt;height:4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5890384" r:id="rId1"/>
      </w:object>
      <w:t>Italian verbs</w: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5829300</wp:posOffset>
              </wp:positionH>
              <wp:positionV relativeFrom="paragraph">
                <wp:posOffset>121285</wp:posOffset>
              </wp:positionV>
              <wp:extent cx="137160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pt;mso-wrap-distance-left:9.05pt;mso-wrap-distance-right:9.05pt;mso-wrap-distance-top:0pt;mso-wrap-distance-bottom:0pt;margin-top:9.55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5:00Z</dcterms:created>
  <dc:creator>Pentyum</dc:creator>
  <dc:description/>
  <dc:language>en-US</dc:language>
  <cp:lastModifiedBy>Pentyum</cp:lastModifiedBy>
  <cp:lastPrinted>2004-09-06T06:43:00Z</cp:lastPrinted>
  <dcterms:modified xsi:type="dcterms:W3CDTF">2004-09-16T07:25:00Z</dcterms:modified>
  <cp:revision>2</cp:revision>
  <dc:subject/>
  <dc:title> </dc:title>
</cp:coreProperties>
</file>