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480"/>
        <w:gridCol w:w="22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verde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  <w:t>Ital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verde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  <w:t>Transl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verde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  <w:t>Italian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 ben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wel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ENT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 vita è dur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fe is hard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orno subit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ll be right back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rivo una letter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writing a letter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l telefono squill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elephone is ringing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ggi é una bella giorna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a beautiful day today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l treno per Milano parte ogni mattina alle nov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rain for Milan leaves every morning at nine o’clock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’estate andiamo al mar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the summer we go to the seasid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hi dorme non piglia pesci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early bird catches the worm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l sole sorge nell’Orient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un rises in the east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 leggendo una lettera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/she is reading a letter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ENT PROGRESSIV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 scrivendo on libr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writing a book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no ancora parland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are still talking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osa stai facendo?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are you doing?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 leggendo il giornal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reading the newspaper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cevano molto rumore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were making a lot of noise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PERFECT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uardavamo la televisione, quando nostro zio arrivò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 were watching television, when our uncle arrived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ndo ero giovane andavo spesso a Torin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n I was young I often went to Turin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sole brillav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un was shining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e truppe italiane combattevano nell’Africa central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Italian troops fought in central Africa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vo leggendo un romanzo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was reading a novel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MPERFECT PROGRESSIV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eri sono andato/a a Bologna 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terday I went to Bologna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 SSA TO PROSSIM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ia si è traslocata da Firenze a Pisa trent’anni f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ia moved from Florence to Pisa thirty years ago (understood: and she still resides in Pisa now)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nte mori a Ravenna nel 132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nte died in Ravenna in 1321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 SSA TO REMOT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e persone morirono di peste nel Seicent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y people died of the plague in the seventeenth century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mio amico aveva telefonato mentre ero fuori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 friend had telephoned while I was out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UPERFECT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ra appena tornato, quando qualcuno bussò alla por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 had only just returned, when someone knocked at the door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’anno prossimo andrò in Italia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xt year I will go to Italy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TURE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nto pesa questa scatola? - peserà circa due chil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much does this box weigh? - it probably weighs about two kilos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ore sono? - saranno le undic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’s the time? - it’ll be about eleven o’clock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ve mai sarà Enrico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on earth can Enrico be?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vranno anche ragion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may well be right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ci crederai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won t believe it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ndo avrò finito questo lavoro, andrò a let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n I have finished this work, I will go to be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UTURE PERFECT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ve mai sari andato Enrico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on earth has Enrico gone?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’avrà finito entro la settimana prossima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’ll/she’ll have finished it by next wee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’avrà dimentica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/she will have forgotten i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quel tempo mia madre avrà avuto cinquant’ann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 that time my mother will/ would have been about fifty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ndo ebbe finito di mangiare, andò a letto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n he/she had finished eating, he/she went to bed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AST ANTERIOR TENS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rrei mangiare una pizza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would like to eat a pizza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ENT CONDITIONAL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cosa dovrei fare adesso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should I do now?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se avessi i soldi, andrei volentieri in Americ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 I had the money, I would gladly go to America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lvia non farebbe mai una cosa simile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lvia would never do such a thing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 mio parere, sarebbe una buona idea studiare questi verbi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my opinion, it would be a good idea to study these verbs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vrei voluto mangiare una pizza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would have liked to eat a pizza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T CONDITIONAL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cosa avrei dovuto fare allora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should I have done then?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se avessi avuto i soldi, sarei andato volentieri in Sicili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 I had had the money, I would gladly have gone to Sicily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iuseppe non avrebbe mai fatto una cosa simile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useppe would never have done such a thing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 mio parere, sarebbe stata una buona idea studiare questo libr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my opinion, it would have been a good idea to study/have studied this book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vieni qua! 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 here!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PERATIV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stia attento!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 careful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diamo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’s go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irate a sinistr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rn left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engano pure avan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ease do come forward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fate tanto rumore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n’t make so much noise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andare oggi, va’ doman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n’t go today, go tomorrow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o chiamato Giovanni perché mi aiutasse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called for Giovanni to help me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UBJUNCTIVE congiuntiv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evi parlare piano in modo che tutti possiamo capirti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must speak slowly so that we can all understand you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ma che torni tua sorella devi lavare i piat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ore your sister returns you must wash the dishes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 recitato meglio di quanto non ci aspettassim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/she acted better than we expected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bbene ala ricco non è affatto felic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hough he is rich he is not at all happy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ora avessi qualche difficoltà, dimmelo subit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uld you have any difficulty, tell me immediately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ubito che sia ver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doubt whether it is true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mo che sia troppo tard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afraid it is too late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ero che voi arriviate in temp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hope that you arrive in time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glio che lei ripassi doman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want her to call by again tomorrow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sembra che Francesca torni staser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 far as I know, Francesca is returning this evening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auguro che il problema passi prest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hope that the problem passes soon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redo che loro abitino in citt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think they live in town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’ il libro meno interessante che io abbia mai lett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the least interesting book I have ever read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’ l’unico libro che egli abbia mai comprat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the only book he has ever bought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hiunque dovesse arrivare, non lo voglio vedere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ever comes, I don’t want to see them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vunque vada, trova molti amic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ver he/she goes, he/she makes a lot of friends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se avessi il tempo, farei una passeggiata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 I had the time, I would go for a walk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no lieto che tu sia tornato a casa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happy that you have come home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 dispiace che tu stia malat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sorry that you are ill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’ improbabile che io sia a scuola doman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unlikely that I will be at school tomorrow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utti si chiedono come si possano imparare tanti verbi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eryone wonders how so many verbs can be learnt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c’è nessuno qui che sappia parlare russ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re’s nobody here who can speak Russian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va il re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 live the king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ca subito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 out immediately!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e aria per nevicare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haps it’s going to snow?</w:t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udiando sodo, impariamo molte cose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 studying hard, we learn a lot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GERUND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esta maledetta penn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s damned p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T PARTICIPL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redo di conoscere questo signor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believe I know this gentlema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NFINITIV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 caso di emergenza, telefonare alla 13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an emergency, telephone 11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calpestare l’erb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ep off the grass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I viaggiare ê molto costos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velling is very expensiv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mi piace fare la cod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don’t like queuing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nto di imparare i verbi italian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trying to learn Italian verbs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I malato è visitato dal medic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ick man is visited by the doc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ASSIVE VOIC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Simona è partita per Napoli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mona has left for Naples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GREEMENT OF THE PAST PARTICIPL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regali sono stati divisi equament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resents have been equally divid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libri che Nadia ha comprat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books that Nadia bought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e banane? - le ho comprate ogg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bananas? - I bought them today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Mi dispiace, Silvia, se ti ho disturbat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sorry if I bothered you, SiIvia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 mangiato della pas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/she ate some pasta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e ha mangiata/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/she ate some of it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e ha mangiata troppa!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/she ate too much (of it)!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ucia si è lavata le man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cia washed her hands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00" w:h="16838"/>
      <w:pgMar w:left="1440" w:right="1440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verde">
    <w:name w:val="titoloverde"/>
    <w:basedOn w:val="Normal"/>
    <w:qFormat/>
    <w:pPr/>
    <w:rPr>
      <w:rFonts w:ascii="Arial" w:hAnsi="Arial" w:cs="Arial"/>
      <w:iCs/>
      <w:color w:val="008000"/>
      <w:sz w:val="24"/>
      <w:lang w:val="en-US"/>
    </w:rPr>
  </w:style>
  <w:style w:type="paragraph" w:styleId="Titoloblack">
    <w:name w:val="titoloblack"/>
    <w:basedOn w:val="Heading1"/>
    <w:qFormat/>
    <w:pPr>
      <w:numPr>
        <w:ilvl w:val="0"/>
        <w:numId w:val="0"/>
      </w:numPr>
      <w:spacing w:before="0" w:after="0"/>
      <w:outlineLvl w:val="9"/>
    </w:pPr>
    <w:rPr>
      <w:bCs w:val="false"/>
      <w:i/>
      <w:iCs/>
      <w:kern w:val="0"/>
      <w:sz w:val="24"/>
      <w:szCs w:val="20"/>
    </w:rPr>
  </w:style>
  <w:style w:type="paragraph" w:styleId="CPAtitle">
    <w:name w:val="CPA title"/>
    <w:basedOn w:val="Normal"/>
    <w:qFormat/>
    <w:pPr/>
    <w:rPr>
      <w:rFonts w:ascii="Arial" w:hAnsi="Arial" w:cs="Arial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25:00Z</dcterms:created>
  <dc:creator>The Windsor School</dc:creator>
  <dc:description/>
  <dc:language>en-US</dc:language>
  <cp:lastModifiedBy>Pentyum</cp:lastModifiedBy>
  <dcterms:modified xsi:type="dcterms:W3CDTF">2005-01-26T06:25:00Z</dcterms:modified>
  <cp:revision>2</cp:revision>
  <dc:subject/>
  <dc:title>B</dc:title>
</cp:coreProperties>
</file>