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bc.co.uk/worldservice/learningenglish</w:t>
        </w:r>
      </w:hyperlink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Feeling ill</w:t>
      </w:r>
    </w:p>
    <w:p>
      <w:pPr>
        <w:pStyle w:val="Normal"/>
        <w:rPr>
          <w:sz w:val="24"/>
        </w:rPr>
      </w:pPr>
      <w:r>
        <w:rPr>
          <w:sz w:val="24"/>
        </w:rPr>
        <w:t>All these are informal expressions that indicate you are feeling ill or unwell, tired and exhausted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I feel really rough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'm shattered.</w:t>
      </w:r>
      <w:r>
        <w:rPr>
          <w:color w:val="800000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I'm on my last legs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You look poorly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You look like death warmed up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You're looking peaky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Feeling great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 feel great!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'm on top of the world / I feel like a million dollars! - I couldn't feel any better! He's glowing with health. - He looks very well. I'm a picture of health. - There's nothing at all wrong with me.</w:t>
        <w:br/>
      </w:r>
    </w:p>
    <w:p>
      <w:pPr>
        <w:pStyle w:val="Titoloblack"/>
        <w:rPr/>
      </w:pPr>
      <w:r>
        <w:rPr/>
        <w:t xml:space="preserve">Common complai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he's sprained / twisted her ankle / wrist. - She's damaged her ankle or wrist in a fall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he's broken her arm. She'll be in plaster for weeks. - Her broken limb is in a hard plaster cast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y back aches / I've got backache - I have a sore back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've got toothache. / a headache. / a stomachache. - These are phrases using -ache to describe what hur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feel sick. - I'm feeling nauseous. I think I've got food poisoning. - I've eaten something bad and I feel unwell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've got a really bad cold. - I've got a temperature, a sore throat and a runny nose. [A typical English winter infection</w:t>
      </w:r>
      <w:r>
        <w:rPr>
          <w:color w:val="800000"/>
          <w:sz w:val="24"/>
        </w:rPr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oloblack"/>
        <w:rPr/>
      </w:pPr>
      <w:r>
        <w:rPr/>
        <w:t>Getti</w:t>
      </w:r>
      <w:r>
        <w:rPr>
          <w:i w:val="false"/>
          <w:iCs w:val="false"/>
        </w:rPr>
        <w:t>n</w:t>
      </w:r>
      <w:r>
        <w:rPr/>
        <w:t xml:space="preserve">g treatmen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onsult your doctor if symptoms persist. - If you still feel ill after taking the medicine, see your doctor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 not take more than the stated dose. - Don't take more [pills or medicine] than you're told to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lways read the label. - Make sure you take the advice given on the medicine container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eep out of the reach of children. - Do not let children play with the medicine or its container. 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itoloblack"/>
        <w:rPr/>
      </w:pPr>
      <w:r>
        <w:rPr/>
        <w:t>Annoying situation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She's a pain in the neck!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He’s a pain in the arse!</w:t>
      </w:r>
      <w:r>
        <w:rPr>
          <w:sz w:val="24"/>
        </w:rPr>
        <w:t xml:space="preserve"> (this is very impolite!) - This doesn't mean she's ill - it means she's very annoying! </w:t>
      </w:r>
      <w:r>
        <w:br w:type="page"/>
      </w:r>
    </w:p>
    <w:p>
      <w:pPr>
        <w:pStyle w:val="Titoloverde"/>
        <w:rPr>
          <w:sz w:val="24"/>
        </w:rPr>
      </w:pPr>
      <w:r>
        <w:rPr>
          <w:sz w:val="24"/>
        </w:rPr>
      </w:r>
    </w:p>
    <w:p>
      <w:pPr>
        <w:pStyle w:val="Titoloverde"/>
        <w:rPr/>
      </w:pPr>
      <w:r>
        <w:rPr/>
        <w:t>Sport - Football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Do you want to watch some footie? / the match? - Fancy going to watch football?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They really took a hammering. / took a thrashing. - They lost the game badly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They're playing at home / away - The team is playing the match at their own ground. / at the opposing team's ground. </w:t>
      </w:r>
    </w:p>
    <w:p>
      <w:pPr>
        <w:pStyle w:val="Normal"/>
        <w:numPr>
          <w:ilvl w:val="0"/>
          <w:numId w:val="12"/>
        </w:numPr>
        <w:rPr>
          <w:color w:val="800000"/>
          <w:sz w:val="24"/>
        </w:rPr>
      </w:pPr>
      <w:r>
        <w:rPr>
          <w:sz w:val="24"/>
        </w:rPr>
        <w:t>He lives and breathes the game! / Football's his life! / Football's in his blood! - He's a total football fanatic!</w:t>
      </w:r>
    </w:p>
    <w:p>
      <w:pPr>
        <w:pStyle w:val="Titoloverde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Football commentators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He covers every blade of grass. - He's an energetic player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He goes in where the boots are flying! - He's a player who is always at the centre of the action!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It's handbags at six paces! - There's a mild disagreement on the pitch [a reference to how women might flick their handbags at each other but not get into a serious argument]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He keeps it tight at the back. - The player makes sure the defence is well organised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The keeper keeps a tight sheet. - The goalkeeper [goalie] doesn't let many goals in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He's lethal in the air! - He'a good at using his head to hit the ball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A netbuster - A powerful shot which is in danger of breaking the goal's net!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He teases the full back - He makes it difficult for the defence to get the ball!</w:t>
      </w:r>
      <w:r>
        <w:rPr>
          <w:color w:val="80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oloblack"/>
        <w:rPr/>
      </w:pPr>
      <w:r>
        <w:rPr/>
        <w:t xml:space="preserve">What you hear at the match </w:t>
      </w:r>
    </w:p>
    <w:p>
      <w:pPr>
        <w:pStyle w:val="Normal"/>
        <w:numPr>
          <w:ilvl w:val="1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 xml:space="preserve">Lollipop! - Putting the ball through the goalie's legs. </w:t>
      </w:r>
    </w:p>
    <w:p>
      <w:pPr>
        <w:pStyle w:val="Normal"/>
        <w:numPr>
          <w:ilvl w:val="1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 xml:space="preserve">Man / woman on! - A warning that a player is about to be tackled. </w:t>
      </w:r>
    </w:p>
    <w:p>
      <w:pPr>
        <w:pStyle w:val="Normal"/>
        <w:numPr>
          <w:ilvl w:val="1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 xml:space="preserve">Keep it on the carpet! - Keep the ball on the pitch! </w:t>
      </w:r>
    </w:p>
    <w:p>
      <w:pPr>
        <w:pStyle w:val="Normal"/>
        <w:numPr>
          <w:ilvl w:val="1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 xml:space="preserve">'Who ate all the pies?' - This might be shouted to someone who looks overweight. </w:t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bCs/>
          <w:sz w:val="24"/>
        </w:rPr>
        <w:t xml:space="preserve">The ref needs specs!/Use your eyes, ref! - The referee needs glasses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oloblack"/>
        <w:rPr/>
      </w:pPr>
      <w:r>
        <w:rPr/>
        <w:t xml:space="preserve">Sporting metaphors used in news reporting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The starting gun has been fired. - [Athletics] A campaign has begun. In a bunker - [Golf] In a difficult position (On a golf course, the bunkers are full of sand.)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To score an own goal - [Football] To act against your party; to accidentally score against your own team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To have no stomach for a fight. - [Boxing] To have no energy for a confrontation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The talks have reached stalemate. - [Chess] A situation where neither side in negotiation can progress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It's not a level playing field. - [Football] If the pitch is not level, one side has an unfair advantage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That'll be a photo finish. - [Horseracing] It's a very close finis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oloverde"/>
        <w:rPr/>
      </w:pPr>
      <w:r>
        <w:rPr/>
        <w:t>Good moo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 these mean life is good - make the most of it!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'm really buzzing!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'm having a really peachy time!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'm walking on air!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'm on cloud nine!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'm totally over the moon!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Everything's cool!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 haven't got a care in the world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oloblack"/>
        <w:rPr/>
      </w:pPr>
      <w:r>
        <w:rPr/>
        <w:t xml:space="preserve">Bad moods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I've had the day / the meeting / the holiday / the week from hell! – Everything has gone wrong!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I've had a nightmare of a week! - I've had a really bad time this week!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I couldn't care less! - That means nothing to me!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He's been really edgy / on edge / snapping at everyone recently - He's been really irritable lately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She went ballistic! / threw a wobbly! / had a complete fit! / hit the roof! / blew her top! - She was really angry!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oh, Daniel makes my blood boil! - He makes me really angry!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He was really badmouthing his old company! - He was saying some unpleasant things about his old compa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oloblack"/>
        <w:rPr/>
      </w:pPr>
      <w:r>
        <w:rPr/>
        <w:t xml:space="preserve">Friction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They've been at each other's throats all morning. - They've been rowing all morning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There's a bad vibe round here. - There's a bad atmosphere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The fur's been flying I can tell you! - Other people have been arguing!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Milo getting offered that job has really ruffled Jack's feathers! / put Jack's nose out of joint! / put Jack out! - Jack is really offended [that Milo got the job]!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'Speak to the hand 'cos the face ain't listening!' - I'm not listening to you anymore! [and raise your hand for your combatant to speak to]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Sorting things ou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oloblack"/>
        <w:rPr/>
      </w:pPr>
      <w:r>
        <w:rPr/>
        <w:t>Arguments o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 these mean that the argument is over and you are friends again - till the next time!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We've kissed and made up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We're back on speaking terms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We've made it up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We've put it behind us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Forget it - It's water under the brid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oloverde"/>
        <w:rPr/>
      </w:pPr>
      <w:r>
        <w:rPr/>
        <w:t>Going out for a drink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Let's go for a drink! / Let's go down the pub! / Let's go out for a few bevvies. / a few jars. - Let's go to my local public house - the pub - for some drinks.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We're going to paint the town red. / We're going to go on a bar crawl. - We're going to several pubs or bars.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I'll get the booze!- I'll buy the beer!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A glass of bubbly - A glass of champagne or sparkling wine.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That wine is corked! It tastes like vinegar. - the wine is bad.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A chaser - A measure of a spirit such as whisky or rum which you drink with beer.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A double - 2 measures of spirits. A single measure is usually 1/5 of a gill - 25 ml.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A drop of the hard stuff - Some spirits rather than beer or wine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Cs/>
          <w:sz w:val="24"/>
        </w:rPr>
        <w:t xml:space="preserve">A soft drink - A non alcoholic dri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oloblack"/>
        <w:rPr/>
      </w:pPr>
      <w:r>
        <w:rPr/>
        <w:t>At the bar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 xml:space="preserve">It's my round. What will it be? - I'm buying the drinks - what would you like?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 xml:space="preserve">Mine's a pint! - A traditional measure of beer, equal to 0.57 litre.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 xml:space="preserve">A spritzer - wine mixed with soda water.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 xml:space="preserve">A Redbull and vodka / A gin and tonic / Rum and cola - Some spirits and their mixers.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 xml:space="preserve">Happy hour - A time at the beginning of the evening when some bars sell drinks for half price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itoloblack"/>
        <w:rPr/>
      </w:pPr>
      <w:r>
        <w:rPr/>
        <w:t xml:space="preserve">Too much!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'm over the limit, so let's get a cab. - I'm over the legal limit for being allowed to drive so we should get a taxi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've been partying all weekend! - I've been out socialising the whole weekend!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've got a really bad hangover - I'm feeling bad this morning [after drinking too much the night befor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I went on a real bender last night. My head's killing me! He got really smashed last night! He was well under the influence! These are ways of describing that you had a great time, drank too much and maybe don't feel your best right no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oloverde"/>
        <w:rPr/>
      </w:pPr>
      <w:r>
        <w:rPr/>
        <w:t xml:space="preserve">Going out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Fancy going for something to eat?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hat about going to that new Russell Crowe film?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Let's go and do some theatre. Medea has had some great reviews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I fancy seeing that new Italian exhibition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bring a bottle - if you're asked to dinner it's polite to take with you a bottle of wi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oloblack"/>
        <w:rPr/>
      </w:pPr>
      <w:r>
        <w:rPr/>
        <w:t xml:space="preserve">Staying in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'm going to stay in and veg - I'm going to stay at home and do nothing [vegetate]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Jack's such a couch potato - Jack loves to spend his life sitting on the sofa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'm going to go back to mine and chill - I'm going home to seriously relax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et's get a takeaway - food you order from a restaurant to eat at home, ususally a curry or Chinese f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oloverde"/>
        <w:rPr/>
      </w:pPr>
      <w:r>
        <w:rPr/>
        <w:t>FOOD AND COOKING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</w:rPr>
      </w:pPr>
      <w:r>
        <w:rPr>
          <w:bCs/>
          <w:sz w:val="24"/>
        </w:rPr>
        <w:t xml:space="preserve">Nosh / grub - These are informal words for food.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</w:rPr>
      </w:pPr>
      <w:r>
        <w:rPr>
          <w:bCs/>
          <w:sz w:val="24"/>
        </w:rPr>
        <w:t xml:space="preserve">Lets go out for a slap up dinner. / Let's pig out and stuff our faces! - Let's go out and have a lot to eat!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</w:rPr>
      </w:pPr>
      <w:r>
        <w:rPr>
          <w:bCs/>
          <w:sz w:val="24"/>
        </w:rPr>
        <w:t xml:space="preserve">The food was fusion. - There was a mix of two types of food, eg Thai and western European.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</w:rPr>
      </w:pPr>
      <w:r>
        <w:rPr>
          <w:bCs/>
          <w:sz w:val="24"/>
        </w:rPr>
        <w:t xml:space="preserve">I really fancy an Indian! - You're not in love with someone from India - you just want to go for a curry [spicy Indian food]!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</w:rPr>
      </w:pPr>
      <w:r>
        <w:rPr>
          <w:bCs/>
          <w:sz w:val="24"/>
        </w:rPr>
        <w:t xml:space="preserve">Fancy a ruby? - Here, 'ruby' is rhyming slang for 'curry'. [Ruby Murray was one of the most popular singers in the UK in the 1950s.]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</w:rPr>
      </w:pPr>
      <w:r>
        <w:rPr>
          <w:bCs/>
          <w:sz w:val="24"/>
        </w:rPr>
        <w:t xml:space="preserve">I'm starving. I could eat a horse! - you are extremely hungry!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4"/>
        </w:rPr>
        <w:t>I'm just a bit peckish. - You are not particularly hungry but feel like having something to eat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oloblack"/>
        <w:rPr/>
      </w:pPr>
      <w:r>
        <w:rPr/>
        <w:t xml:space="preserve">Eating out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A greasy spoon - A café that sells cheap, filling food.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A good fry up / a full English breakfast - Bacon eggs, sausage, tomatoes, mushrooms and anything else people can cram on their plates.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Pub grub - food you find in your local public house [the pub].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A starter, a main course, and pudding / dessert. - A three course meal is served in this order.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Service not included - If you see this on your bill at the end of the meal you'll need to add on the ti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oloblack"/>
        <w:rPr/>
      </w:pPr>
      <w:r>
        <w:rPr/>
        <w:t xml:space="preserve">After the me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se are all informal expressions meaning you've eaten well and can't eat any more.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That hit the spot!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I'm absolutely stuffed!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I'm full!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I couldn't eat another thing if I tried!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I think I've eaten too much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oloverde"/>
        <w:rPr/>
      </w:pPr>
      <w:r>
        <w:rPr/>
        <w:t xml:space="preserve">The money in your pocket 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 xml:space="preserve">Dosh, dough, wedge - These are informal terms for money. 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 xml:space="preserve">A fiver , A tenner . - £5, £10 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 xml:space="preserve">Twenty quid - £20 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 xml:space="preserve">A ton - £100 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 xml:space="preserve">A grand - £1,000 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 xml:space="preserve">Loose change - coins 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 xml:space="preserve">I've only got a few coppers. - I only have a few 2p and 1p coins.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bCs/>
          <w:sz w:val="24"/>
        </w:rPr>
        <w:t>Plastic - credit/debit c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oloblack"/>
        <w:rPr/>
      </w:pPr>
      <w:r>
        <w:rPr/>
        <w:t xml:space="preserve">Having a lot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he's loaded . She's stinking rich . - She's got lots of money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Trustafarians - People who receive money from their family or an allowance; the word is a play on Rastafarian (a believer in a religion which originated in Jamaica)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'll buy you dinner, I'm cashed up tonight! - I've got plenty of money!</w:t>
      </w:r>
      <w:r>
        <w:rPr>
          <w:color w:val="80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oloblack"/>
        <w:rPr/>
      </w:pPr>
      <w:r>
        <w:rPr/>
        <w:t>Not having an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'm skint / broke . I haven't got a penny . - I haven't got any money!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'm a bit short this month. - I don't have much money till I get paid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I can't afford it! - It's too expensive for me, I don't have enough money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've reached my credit limit. - I can't spend any more money on my credit cards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He lost his job last year and had to sign on . / go on the dole . - He's now out of work and receiving financial help from the government. [If you sign on, you go to a government office and sign a form each fortnight to declare you are available for work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oloblack"/>
        <w:rPr/>
      </w:pPr>
      <w:r>
        <w:rPr/>
        <w:t xml:space="preserve">People who don't like spending it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He never buys a round ; he's really tight. / tight fisted. / stingy. - That guy never buys drinks for other people - he's mean / ungenerous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He opened his wallet and a moth flew out ! - He rarely spends his money. [Moths tend to live in clothes which don't get used very often - so someone mean never opens his / her wallet!]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oloblack"/>
        <w:rPr/>
      </w:pPr>
      <w:r>
        <w:rPr/>
        <w:t>Some phrases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 xml:space="preserve">That piano's worth a fortune ! - That piano is worth a lot of money.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It cost an arm and a leg! - It cost a lot of money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They get paid peanuts ! - They get paid badly.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 xml:space="preserve">That restaurant's a real rip-off ! - That restaurant overcharges; it doesn't represent value for money. 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They don't have two pennies to rub together . - They are very poor. 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The business went bust. - The business was declared bankrupt. 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That last bill completely cleaned me out ! - That bill used up all of my money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Cs/>
          <w:sz w:val="24"/>
        </w:rPr>
        <w:t xml:space="preserve">I'm skint. I blew my salary on a new hi-fi. - I've spent all my wages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51" w:right="1151" w:gutter="0" w:header="720" w:top="1843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8000"/>
      </w:rPr>
      <w:object w:dxaOrig="4309" w:dyaOrig="2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2.85pt;margin-top:-21.05pt;width:100.8pt;height:50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9651361" r:id="rId1"/>
      </w:object>
      <w:t xml:space="preserve">CPA </w:t>
    </w:r>
    <w:r>
      <w:rPr>
        <w:rFonts w:cs="Arial" w:ascii="Arial" w:hAnsi="Arial"/>
        <w:b/>
      </w:rPr>
      <w:t>+39</w:t>
    </w:r>
    <w:r>
      <w:rPr>
        <w:rFonts w:cs="Arial" w:ascii="Arial" w:hAnsi="Arial"/>
        <w:b/>
        <w:color w:val="008000"/>
      </w:rPr>
      <w:t xml:space="preserve"> </w:t>
    </w:r>
    <w:r>
      <w:rPr>
        <w:rFonts w:cs="Arial" w:ascii="Arial" w:hAnsi="Arial"/>
        <w:b/>
      </w:rPr>
      <w:t>0872 71214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8065</wp:posOffset>
              </wp:positionH>
              <wp:positionV relativeFrom="paragraph">
                <wp:posOffset>-267335</wp:posOffset>
              </wp:positionV>
              <wp:extent cx="1990090" cy="482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99638501"/>
                          <w:bookmarkEnd w:id="0"/>
                          <w:r>
                            <w:rPr/>
                            <w:object w:dxaOrig="284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42.3pt;height:30.8pt" filled="f" o:ole="">
                                <v:imagedata r:id="rId4" o:title=""/>
                              </v:shape>
                              <o:OLEObject Type="Embed" ProgID="" ShapeID="ole_rId3" DrawAspect="Content" ObjectID="_533980516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38pt;mso-wrap-distance-left:9.05pt;mso-wrap-distance-right:9.05pt;mso-wrap-distance-top:0pt;mso-wrap-distance-bottom:0pt;margin-top:-21.05pt;mso-position-vertical-relative:text;margin-left:38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999638501"/>
                    <w:bookmarkEnd w:id="1"/>
                    <w:r>
                      <w:rPr/>
                      <w:object w:dxaOrig="284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42.3pt;height:30.8pt" filled="f" o:ole="">
                          <v:imagedata r:id="rId6" o:title=""/>
                        </v:shape>
                        <o:OLEObject Type="Embed" ProgID="" ShapeID="ole_rId5" DrawAspect="Content" ObjectID="_32457315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72635</wp:posOffset>
              </wp:positionH>
              <wp:positionV relativeFrom="paragraph">
                <wp:posOffset>189865</wp:posOffset>
              </wp:positionV>
              <wp:extent cx="13716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14.95pt;mso-position-vertical-relative:text;margin-left:3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153.5pt;margin-top:6.7pt;width:188.95pt;height:30.2pt;mso-wrap-style:none;v-text-anchor:middle" type="_x0000_t136">
          <v:path textpathok="t"/>
          <v:textpath on="t" fitshape="t" string="Street Language" style="font-family:&quot;Impact&quot;;font-size:3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8000"/>
      <w:sz w:val="24"/>
    </w:rPr>
  </w:style>
  <w:style w:type="character" w:styleId="WW8Num2z0">
    <w:name w:val="WW8Num2z0"/>
    <w:qFormat/>
    <w:rPr>
      <w:rFonts w:ascii="Wingdings" w:hAnsi="Wingdings" w:cs="Wingdings"/>
      <w:color w:val="008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8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verde">
    <w:name w:val="titoloverde"/>
    <w:basedOn w:val="Normal"/>
    <w:qFormat/>
    <w:pPr>
      <w:jc w:val="center"/>
    </w:pPr>
    <w:rPr>
      <w:rFonts w:ascii="Arial" w:hAnsi="Arial" w:cs="Arial"/>
      <w:b/>
      <w:i/>
      <w:iCs/>
      <w:color w:val="008000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black">
    <w:name w:val="titoloblack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38:00Z</dcterms:created>
  <dc:creator>P Carleton</dc:creator>
  <dc:description/>
  <dc:language>en-US</dc:language>
  <cp:lastModifiedBy>The Windsor School</cp:lastModifiedBy>
  <dcterms:modified xsi:type="dcterms:W3CDTF">2002-05-24T18:19:00Z</dcterms:modified>
  <cp:revision>11</cp:revision>
  <dc:subject/>
  <dc:title>Learn the language of the street - what people say and the topics they like to talk about</dc:title>
</cp:coreProperties>
</file>