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itoloverde"/>
        <w:rPr/>
      </w:pPr>
      <w:r>
        <w:rPr/>
        <w:t>Practice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163"/>
        <w:gridCol w:w="4897"/>
      </w:tblGrid>
      <w:tr>
        <w:trPr>
          <w:cantSplit w:val="true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you travel for work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, I travel a lot for work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 simple – “usually”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ere are you going for your next trip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orrow, I am travelling to Paris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 continuous – future arrangement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en did you last go to Spain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st week I went to Madrid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t simple – finished event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many times have you been to Spain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have been to Madrid 5 times. I have never seen any other cities in Spain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 perfect – so far in my life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long did you stay in Madrid last time you went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was there for 3 days. 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t simple – finished event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normally stay for a week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 simple – “Usually”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en do you think you will next go to Belgium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imagine it will be next year, now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ture simple - forecast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ere would you like to travel to next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would like to go to Mexico. 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ditional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you like Latin America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, I do, very much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 simple – taste/ opinion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 you speak Spanish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No I can’t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 simple – ability “Can”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t next year I am going to learn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ing to do – intention for the future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ich languages can you speak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can speak English and Italian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 simple – ability “Can”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, I am learning French as well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 continuous – around the time of speaking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long have you been learning French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have been learning French for about 6 months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 perfect continuous – period till the present for a “continuos” activity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ere are you studying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started to go to one college but I didn’t like it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t simple – finished , no longer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, now I am going to another college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 continuous – around the time of speaking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you think you will stay at this college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, I will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ture simple - forecast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do you do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am an engineer. I work for ABC Ltd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 simple – regular / daily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ly, how long have you worked there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have worked there for 10 years now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 perfect – so far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ere did you work before ABC Ltd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was at University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t simple – finished events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ABC Ltd going to do about their financial troubles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C is going to restructure its European operations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ing to do – intention to do something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uld you like something to drink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, I would. I would love a coffee.</w:t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ditional - offer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949" w:footer="0" w:bottom="1044"/>
      <w:pgNumType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verde">
    <w:name w:val="titoloverde"/>
    <w:basedOn w:val="Normal"/>
    <w:qFormat/>
    <w:pPr/>
    <w:rPr>
      <w:rFonts w:ascii="Arial" w:hAnsi="Arial" w:cs="Arial"/>
      <w:b/>
      <w:i/>
      <w:iCs/>
      <w:color w:val="008000"/>
      <w:sz w:val="24"/>
    </w:rPr>
  </w:style>
  <w:style w:type="paragraph" w:styleId="Titoloblack">
    <w:name w:val="titoloblack"/>
    <w:basedOn w:val="Heading1"/>
    <w:qFormat/>
    <w:pPr>
      <w:numPr>
        <w:ilvl w:val="0"/>
        <w:numId w:val="0"/>
      </w:numPr>
      <w:spacing w:before="0" w:after="0"/>
      <w:outlineLvl w:val="9"/>
    </w:pPr>
    <w:rPr>
      <w:bCs w:val="false"/>
      <w:i/>
      <w:iCs/>
      <w:kern w:val="0"/>
      <w:sz w:val="24"/>
      <w:szCs w:val="20"/>
    </w:rPr>
  </w:style>
  <w:style w:type="paragraph" w:styleId="CPAtitle">
    <w:name w:val="CPA title"/>
    <w:basedOn w:val="Normal"/>
    <w:qFormat/>
    <w:pPr/>
    <w:rPr>
      <w:rFonts w:ascii="Arial" w:hAnsi="Arial" w:cs="Arial"/>
      <w:b/>
      <w:bCs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12:00Z</dcterms:created>
  <dc:creator>The Windsor School</dc:creator>
  <dc:description/>
  <dc:language>en-US</dc:language>
  <cp:lastModifiedBy>Pentyum</cp:lastModifiedBy>
  <cp:lastPrinted>2002-08-10T10:10:00Z</cp:lastPrinted>
  <dcterms:modified xsi:type="dcterms:W3CDTF">2004-11-12T11:12:00Z</dcterms:modified>
  <cp:revision>2</cp:revision>
  <dc:subject/>
  <dc:title>Practice</dc:title>
</cp:coreProperties>
</file>