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301625</wp:posOffset>
                </wp:positionV>
                <wp:extent cx="1778000" cy="11461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A / 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23.75pt;width:139.9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A / 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129540</wp:posOffset>
                </wp:positionV>
                <wp:extent cx="403161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 undetermined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79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’ve go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car (there are many cars and I’ve got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79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Can I as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estion? (there are many questions, can I ask one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79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s the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otel near here?(there are many hotels is there ones near her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76.7pt;mso-wrap-distance-left:9.05pt;mso-wrap-distance-right:9.05pt;mso-wrap-distance-top:0pt;mso-wrap-distance-bottom:0pt;margin-top:10.2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n undetermined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79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’ve go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car (there are many cars and I’ve got 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79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Can I ask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question? (there are many questions, can I ask one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79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Is ther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hotel near here?(there are many hotels is there ones near her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6276975</wp:posOffset>
                </wp:positionV>
                <wp:extent cx="1778000" cy="114617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One / 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25pt;margin-top:494.25pt;width:139.9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One / O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420370</wp:posOffset>
                </wp:positionV>
                <wp:extent cx="4587240" cy="103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 determined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79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’m going to clea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car tomorrow. (= my c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795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Can you repe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question, please? (= the question that you ask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 bough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jacket a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hir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jacket was cheap bu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hirt was expensive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Where’s Tom?’ ‘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kitchen.’ (= the kitchen in this house or fl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xcuse me, where 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nearest ba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81.45pt;mso-wrap-distance-left:9.05pt;mso-wrap-distance-right:9.05pt;mso-wrap-distance-top:0pt;mso-wrap-distance-bottom:0pt;margin-top:-33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 determined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79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I’m going to clea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car tomorrow. (= my c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795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Can you repea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question, please? (= the question that you ask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I bough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jacket an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shirt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jacket was cheap bu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shirt was expensive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Where’s Tom?’ ‘I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kitchen.’ (= the kitchen in this house or fla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Excuse me, where i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nearest ba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1008380</wp:posOffset>
                </wp:positionV>
                <wp:extent cx="1778000" cy="1146175"/>
                <wp:effectExtent l="12700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5pt;margin-top:79.4pt;width:139.95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551815</wp:posOffset>
                </wp:positionV>
                <wp:extent cx="2475865" cy="890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verd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the sam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We live i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he same street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not ‘in same Street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Are these two books different?’ ‘No, they’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he same.’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(not ‘they’re same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70.1pt;mso-wrap-distance-left:9.05pt;mso-wrap-distance-right:9.05pt;mso-wrap-distance-top:0pt;mso-wrap-distance-bottom:0pt;margin-top:43.45pt;mso-position-vertical-relative:text;margin-left:311.15pt;mso-position-horizontal-relative:text">
                <v:textbox>
                  <w:txbxContent>
                    <w:p>
                      <w:pPr>
                        <w:pStyle w:val="Titoloverd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the sam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We live i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the same street.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(not ‘in same Street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Are these two books different?’ ‘No, they’r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the same.’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(not ‘they’re same’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5645</wp:posOffset>
                </wp:positionH>
                <wp:positionV relativeFrom="paragraph">
                  <wp:posOffset>-2062480</wp:posOffset>
                </wp:positionV>
                <wp:extent cx="2320290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verd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breakfast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lunch (not ‘the breakfast’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What did you have for breakfast? </w:t>
                            </w:r>
                          </w:p>
                          <w:p>
                            <w:pPr>
                              <w:pStyle w:val="Titoloverd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ext 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>last week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month/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I’m not working next wee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7.7pt;mso-wrap-distance-left:9.05pt;mso-wrap-distance-right:9.05pt;mso-wrap-distance-top:0pt;mso-wrap-distance-bottom:0pt;margin-top:-162.4pt;mso-position-vertical-relative:text;margin-left:-56.35pt;mso-position-horizontal-relative:text">
                <v:textbox>
                  <w:txbxContent>
                    <w:p>
                      <w:pPr>
                        <w:pStyle w:val="Titoloverd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breakfast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lunch (not ‘the breakfast’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What did you have for breakfast? </w:t>
                      </w:r>
                    </w:p>
                    <w:p>
                      <w:pPr>
                        <w:pStyle w:val="Titoloverde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ext or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>last week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month/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I’m not working next we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-6969125</wp:posOffset>
                </wp:positionV>
                <wp:extent cx="2053590" cy="853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hat a thing or a person is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e sun is a s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llas is a city in Texas.</w:t>
                            </w:r>
                          </w:p>
                          <w:p>
                            <w:pPr>
                              <w:pStyle w:val="Titoloverd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 j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rk is an engin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67.2pt;mso-wrap-distance-left:9.05pt;mso-wrap-distance-right:9.05pt;mso-wrap-distance-top:0pt;mso-wrap-distance-bottom:0pt;margin-top:-548.7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What a thing or a person is.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The sun is a s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Dallas is a city in Texas.</w:t>
                      </w:r>
                    </w:p>
                    <w:p>
                      <w:pPr>
                        <w:pStyle w:val="Titoloverde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or jo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Mark is an engin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717675</wp:posOffset>
                </wp:positionV>
                <wp:extent cx="4698365" cy="732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Pl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I don’t like the re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sho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but I lik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the green 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hes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up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are dirty. Can we ha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ome clean o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Which flowers do you want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hese or those?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(not usually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‘these ones/those ones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57.7pt;mso-wrap-distance-left:9.05pt;mso-wrap-distance-right:9.05pt;mso-wrap-distance-top:0pt;mso-wrap-distance-bottom:0pt;margin-top:135.2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Pl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I don’t like the red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sho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but I lik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the green 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hes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cup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are dirty. Can we hav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some clean o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Which flowers do you want?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These or those?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en-US"/>
                        </w:rPr>
                        <w:t xml:space="preserve">(not usually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‘these ones/those ones’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94615</wp:posOffset>
                </wp:positionV>
                <wp:extent cx="3853815" cy="913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ing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I need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pen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Have you go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one? (on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a p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Whi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a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is yours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his on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that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one? (= this car or th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c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don’t like the blac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at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but I lik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brow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h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up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is dirty. Can I ha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a clean 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5pt;height:71.95pt;mso-wrap-distance-left:9.05pt;mso-wrap-distance-right:9.05pt;mso-wrap-distance-top:0pt;mso-wrap-distance-bottom:0pt;margin-top:7.4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Sing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I need 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pen.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Have you got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one? (on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=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a p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Which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car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is yours?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This one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  <w:lang w:val="en-US"/>
                        </w:rPr>
                        <w:t>or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 that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one? (= this car or that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c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I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don’t like the black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coat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but I lik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th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brow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his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cup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is dirty. Can I hav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a clean on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-4846320</wp:posOffset>
                </wp:positionV>
                <wp:extent cx="2342515" cy="1094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verd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45" w:hanging="24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the su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the world / the sky / the sea:</w:t>
                            </w:r>
                          </w:p>
                          <w:p>
                            <w:pPr>
                              <w:pStyle w:val="Titoloverd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45" w:hanging="245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the polic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the fire brigade / the army:</w:t>
                            </w:r>
                          </w:p>
                          <w:p>
                            <w:pPr>
                              <w:pStyle w:val="Titoloverd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45" w:hanging="24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the top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the end / the middle - write your name at the top of the page.</w:t>
                            </w:r>
                          </w:p>
                          <w:p>
                            <w:pPr>
                              <w:pStyle w:val="Titoloverd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10" w:leader="none"/>
                              </w:tabs>
                              <w:ind w:left="245" w:hanging="24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play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 xml:space="preserve">the pian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 the guitar - Paula is learning to play the p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6.2pt;mso-wrap-distance-left:9.05pt;mso-wrap-distance-right:9.05pt;mso-wrap-distance-top:0pt;mso-wrap-distance-bottom:0pt;margin-top:-381.6pt;mso-position-vertical-relative:text;margin-left:326.9pt;mso-position-horizontal-relative:text">
                <v:textbox>
                  <w:txbxContent>
                    <w:p>
                      <w:pPr>
                        <w:pStyle w:val="Titoloverd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45" w:hanging="245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the su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the world / the sky / the sea:</w:t>
                      </w:r>
                    </w:p>
                    <w:p>
                      <w:pPr>
                        <w:pStyle w:val="Titoloverd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45" w:hanging="245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the polic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the fire brigade / the army:</w:t>
                      </w:r>
                    </w:p>
                    <w:p>
                      <w:pPr>
                        <w:pStyle w:val="Titoloverd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45" w:hanging="24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the top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the end / the middle - write your name at the top of the page.</w:t>
                      </w:r>
                    </w:p>
                    <w:p>
                      <w:pPr>
                        <w:pStyle w:val="Titoloverd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10" w:leader="none"/>
                        </w:tabs>
                        <w:ind w:left="245" w:hanging="245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(play)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 xml:space="preserve">the pian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 the guitar - Paula is learning to play the p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3420</wp:posOffset>
                </wp:positionH>
                <wp:positionV relativeFrom="paragraph">
                  <wp:posOffset>-2246630</wp:posOffset>
                </wp:positionV>
                <wp:extent cx="4031615" cy="1396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Republic’/’states’/’kingdom’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:THE Republic of Ireland / the U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lura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names - the Netherlands , the Canary Isl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Names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oceans /se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: the Atlantic, the Amaz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The north/ the middle (of...)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the north of Italy </w:t>
                            </w:r>
                          </w:p>
                          <w:p>
                            <w:pPr>
                              <w:pStyle w:val="Titoloverde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mes with ..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6"/>
                                <w:szCs w:val="16"/>
                              </w:rPr>
                              <w:t>of ...th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Republic of Ireland / the Great Wall of China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lac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rance is a very large country. (not ‘the France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Names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treets, squar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.: Newton Street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mes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Hotels, restaurant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, cinemas: the Hilton Hotel, the Star of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lac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airport/ university: Kennedy Airport, Cambridge University</w:t>
                            </w:r>
                          </w:p>
                          <w:p>
                            <w:pPr>
                              <w:pStyle w:val="Titoloverd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09.95pt;mso-wrap-distance-left:9.05pt;mso-wrap-distance-right:9.05pt;mso-wrap-distance-top:0pt;mso-wrap-distance-bottom:0pt;margin-top:-176.9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Republic’/’states’/’kingdom’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:THE Republic of Ireland / the U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lural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names - the Netherlands , the Canary Isl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Names of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oceans /se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: the Atlantic, the Amaz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The north/ the middle (of...)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the north of Italy </w:t>
                      </w:r>
                    </w:p>
                    <w:p>
                      <w:pPr>
                        <w:pStyle w:val="Titoloverde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mes with ...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6"/>
                          <w:szCs w:val="16"/>
                        </w:rPr>
                        <w:t>of ...th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Republic of Ireland / the Great Wall of China  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Plac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rance is a very large country. (not ‘the France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Names of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streets, squar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.: Newton Street.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mes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>Hotels, restaurant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, cinemas: the Hilton Hotel, the Star of 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lac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airport/ university: Kennedy Airport, Cambridge University</w:t>
                      </w:r>
                    </w:p>
                    <w:p>
                      <w:pPr>
                        <w:pStyle w:val="Titoloverde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779780</wp:posOffset>
                </wp:positionV>
                <wp:extent cx="644525" cy="241300"/>
                <wp:effectExtent l="5080" t="1206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61.4pt" to="141.7pt,80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-4764405</wp:posOffset>
                </wp:positionV>
                <wp:extent cx="377825" cy="603250"/>
                <wp:effectExtent l="0" t="635" r="1079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60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375.15pt" to="232.65pt,-327.7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-4282440</wp:posOffset>
                </wp:positionV>
                <wp:extent cx="777875" cy="301625"/>
                <wp:effectExtent l="5080" t="825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30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-337.2pt" to="362.2pt,-313.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-3256280</wp:posOffset>
                </wp:positionV>
                <wp:extent cx="777875" cy="482600"/>
                <wp:effectExtent l="6985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8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256.4pt" to="365.7pt,-218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-3799840</wp:posOffset>
                </wp:positionV>
                <wp:extent cx="688975" cy="60325"/>
                <wp:effectExtent l="0" t="31750" r="127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040" cy="6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-299.2pt" to="178.4pt,-294.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-3195955</wp:posOffset>
                </wp:positionV>
                <wp:extent cx="488950" cy="603250"/>
                <wp:effectExtent l="0" t="825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60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251.65pt" to="195.95pt,-204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89025</wp:posOffset>
                </wp:positionH>
                <wp:positionV relativeFrom="paragraph">
                  <wp:posOffset>-179705</wp:posOffset>
                </wp:positionV>
                <wp:extent cx="1466850" cy="361950"/>
                <wp:effectExtent l="3175" t="1905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-14.15pt" to="201.2pt,14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55950</wp:posOffset>
                </wp:positionH>
                <wp:positionV relativeFrom="paragraph">
                  <wp:posOffset>-7418705</wp:posOffset>
                </wp:positionV>
                <wp:extent cx="1377950" cy="241300"/>
                <wp:effectExtent l="0" t="24765" r="254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4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-584.15pt" to="356.95pt,-565.2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-6870065</wp:posOffset>
                </wp:positionV>
                <wp:extent cx="1111250" cy="301625"/>
                <wp:effectExtent l="635" t="12700" r="381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1320" cy="30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540.95pt" to="355.2pt,-517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9" w:footer="720" w:bottom="1233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object w:dxaOrig="4309" w:dyaOrig="2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pt;margin-top:-7.55pt;width:88.5pt;height:4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30501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9475</wp:posOffset>
              </wp:positionH>
              <wp:positionV relativeFrom="paragraph">
                <wp:posOffset>-95885</wp:posOffset>
              </wp:positionV>
              <wp:extent cx="1645920" cy="3657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efefe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32"/>
                            </w:rPr>
                            <w:t>Trai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129.6pt;height:28.8pt;mso-wrap-distance-left:9.05pt;mso-wrap-distance-right:9.05pt;mso-wrap-distance-top:0pt;mso-wrap-distance-bottom:0pt;margin-top:-7.55pt;mso-position-vertical-relative:text;margin-left:369.25pt;mso-position-horizontal-relative:text">
              <v:fill type="gradient" angle="-180" color2="#C0C0C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32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326390</wp:posOffset>
              </wp:positionV>
              <wp:extent cx="1377950" cy="301625"/>
              <wp:effectExtent l="0" t="0" r="0" b="0"/>
              <wp:wrapTopAndBottom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23.75pt;mso-wrap-distance-left:9.05pt;mso-wrap-distance-right:9.05pt;mso-wrap-distance-top:0pt;mso-wrap-distance-bottom:0pt;margin-top:25.7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color w:val="008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8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8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800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PAtitle">
    <w:name w:val="CPA title"/>
    <w:basedOn w:val="Normal"/>
    <w:qFormat/>
    <w:pPr/>
    <w:rPr>
      <w:rFonts w:ascii="Arial" w:hAnsi="Arial" w:cs="Arial"/>
      <w:b/>
      <w:bCs/>
      <w:i/>
      <w:iCs/>
      <w:color w:val="FF0000"/>
      <w:lang w:val="en-GB"/>
    </w:rPr>
  </w:style>
  <w:style w:type="paragraph" w:styleId="Titoloverde">
    <w:name w:val="titoloverde"/>
    <w:basedOn w:val="Normal"/>
    <w:qFormat/>
    <w:pPr/>
    <w:rPr>
      <w:bCs/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0:00Z</dcterms:created>
  <dc:creator>The Windsor School</dc:creator>
  <dc:description/>
  <dc:language>en-US</dc:language>
  <cp:lastModifiedBy>Pentyum</cp:lastModifiedBy>
  <cp:lastPrinted>2002-06-14T08:09:00Z</cp:lastPrinted>
  <dcterms:modified xsi:type="dcterms:W3CDTF">2006-04-05T07:30:00Z</dcterms:modified>
  <cp:revision>2</cp:revision>
  <dc:subject/>
  <dc:title/>
</cp:coreProperties>
</file>