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271780</wp:posOffset>
                </wp:positionV>
                <wp:extent cx="22225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Back to th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3.25pt;mso-wrap-distance-left:9.05pt;mso-wrap-distance-right:9.05pt;mso-wrap-distance-top:0pt;mso-wrap-distance-bottom:0pt;margin-top:21.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lang w:val="en-GB"/>
                        </w:rPr>
                        <w:t>Back to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4041775</wp:posOffset>
                </wp:positionV>
                <wp:extent cx="1778000" cy="132715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3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5pt;margin-top:318.25pt;width:139.95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ILL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5248275</wp:posOffset>
                </wp:positionV>
                <wp:extent cx="1022350" cy="12065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13.25pt" to="150.45pt,5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4705350</wp:posOffset>
                </wp:positionV>
                <wp:extent cx="755650" cy="180975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70.5pt" to="160.95pt,3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5006975</wp:posOffset>
                </wp:positionV>
                <wp:extent cx="2066925" cy="844550"/>
                <wp:effectExtent l="1905" t="444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4.25pt" to="257.2pt,4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1790</wp:posOffset>
                </wp:positionH>
                <wp:positionV relativeFrom="paragraph">
                  <wp:posOffset>2593975</wp:posOffset>
                </wp:positionV>
                <wp:extent cx="288925" cy="361950"/>
                <wp:effectExtent l="0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04.25pt" to="150.4pt,23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1748790</wp:posOffset>
                </wp:positionV>
                <wp:extent cx="288925" cy="904875"/>
                <wp:effectExtent l="1333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37.7pt" to="197.65pt,20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904240</wp:posOffset>
                </wp:positionV>
                <wp:extent cx="244475" cy="301625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71.2pt" to="353.4pt,9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805</wp:posOffset>
                </wp:positionH>
                <wp:positionV relativeFrom="paragraph">
                  <wp:posOffset>-245745</wp:posOffset>
                </wp:positionV>
                <wp:extent cx="3453765" cy="1155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0"/>
                              </w:rPr>
                              <w:t>Appointments + Di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What are you doing on Sunday? (What is already organised for Sund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In the morning I am going to the bea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NOTE: There is normally a future time expr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1.95pt;height:90.95pt;mso-wrap-distance-left:9.05pt;mso-wrap-distance-right:9.05pt;mso-wrap-distance-top:0pt;mso-wrap-distance-bottom:0pt;margin-top:-19.35pt;mso-position-vertical-relative:text;margin-left:227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20"/>
                        </w:rPr>
                        <w:t>Appointments + Di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What are you doing on Sunday? (What is already organised for Sund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In the morning I am going to the bea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NOTE: There is normally a future time expr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2449830</wp:posOffset>
                </wp:positionV>
                <wp:extent cx="2000250" cy="132715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o be GOING TO do some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192.9pt;width:157.45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o be GOING TO do something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881380</wp:posOffset>
                </wp:positionV>
                <wp:extent cx="2111375" cy="132715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RESENT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69.4pt;width:166.2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RESENT CONTINUOU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</wp:posOffset>
                </wp:positionH>
                <wp:positionV relativeFrom="paragraph">
                  <wp:posOffset>5164455</wp:posOffset>
                </wp:positionV>
                <wp:extent cx="488950" cy="2071370"/>
                <wp:effectExtent l="5080" t="127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06.65pt" to="71.7pt,5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419735</wp:posOffset>
                </wp:positionV>
                <wp:extent cx="164592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6pt;height:28.8pt;mso-wrap-distance-left:9.05pt;mso-wrap-distance-right:9.05pt;mso-wrap-distance-top:0pt;mso-wrap-distance-bottom:0pt;margin-top:-33.05pt;mso-position-vertical-relative:text;margin-left:325.1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635</wp:posOffset>
                </wp:positionV>
                <wp:extent cx="1377950" cy="1809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.25pt;mso-wrap-distance-left:9.05pt;mso-wrap-distance-right:9.05pt;mso-wrap-distance-top:0pt;mso-wrap-distance-bottom:0pt;margin-top:0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394335</wp:posOffset>
                </wp:positionV>
                <wp:extent cx="3364865" cy="1155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  <w:t>An intention to do some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What are you going to do on Saturday? OR What do you intend to do on Satu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In the morning I am going to play tenn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I am going to study harder next year OR I intend to study hard next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95pt;height:90.95pt;mso-wrap-distance-left:9.05pt;mso-wrap-distance-right:9.05pt;mso-wrap-distance-top:0pt;mso-wrap-distance-bottom:0pt;margin-top:31.0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GB"/>
                        </w:rPr>
                        <w:t>An intention to do some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What are you going to do on Saturday? OR What do you intend to do on Satu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In the morning I am going to play tenn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I am going to study harder next year OR I intend to study hard nex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7231380</wp:posOffset>
                </wp:positionV>
                <wp:extent cx="2631440" cy="974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ncertainty and predi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  <w:t>What do you think you will do on Sun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  <w:t>I will probably go to the mount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  <w:lang w:val="en-GB"/>
                              </w:rPr>
                              <w:t>There will not be a third world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2pt;height:76.7pt;mso-wrap-distance-left:9.05pt;mso-wrap-distance-right:9.05pt;mso-wrap-distance-top:0pt;mso-wrap-distance-bottom:0pt;margin-top:569.4pt;mso-position-vertical-relative:text;margin-left:-33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Uncertainty and predi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en-GB"/>
                        </w:rPr>
                        <w:t>What do you think you will do on Sun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en-GB"/>
                        </w:rPr>
                        <w:t>I will probably go to the mounta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  <w:lang w:val="en-GB"/>
                        </w:rPr>
                        <w:t>There will not be a third world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030</wp:posOffset>
                </wp:positionH>
                <wp:positionV relativeFrom="paragraph">
                  <wp:posOffset>4385945</wp:posOffset>
                </wp:positionV>
                <wp:extent cx="4009390" cy="612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pontaneous decisions often to make an 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The doorbell ring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“I will answer the doo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I can’t hear the television.” – “I will turn it up for you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7pt;height:48.2pt;mso-wrap-distance-left:9.05pt;mso-wrap-distance-right:9.05pt;mso-wrap-distance-top:0pt;mso-wrap-distance-bottom:0pt;margin-top:345.35pt;mso-position-vertical-relative:text;margin-left:158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Spontaneous decisions often to make an 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The doorbell ring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“I will answer the door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GB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n-GB"/>
                        </w:rPr>
                        <w:t>I can’t hear the television.” – “I will turn it up for yo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5280660</wp:posOffset>
                </wp:positionV>
                <wp:extent cx="2498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ow old will you be next y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will be 21 years o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6.7pt;height:48.2pt;mso-wrap-distance-left:9.05pt;mso-wrap-distance-right:9.05pt;mso-wrap-distance-top:0pt;mso-wrap-distance-bottom:0pt;margin-top:415.8pt;mso-position-vertical-relative:text;margin-left:256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F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ow old will you be next y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will be 21 years 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0095</wp:posOffset>
                </wp:positionH>
                <wp:positionV relativeFrom="paragraph">
                  <wp:posOffset>1902460</wp:posOffset>
                </wp:positionV>
                <wp:extent cx="3031490" cy="491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hings we see or feel will definitely ha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e’s lost control, he’s going to cras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8.7pt;height:38.7pt;mso-wrap-distance-left:9.05pt;mso-wrap-distance-right:9.05pt;mso-wrap-distance-top:0pt;mso-wrap-distance-bottom:0pt;margin-top:149.8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n-GB"/>
                        </w:rPr>
                        <w:t>Things we see or feel will definitely ha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e’s lost control, he’s going to cra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680</wp:posOffset>
                </wp:positionH>
                <wp:positionV relativeFrom="paragraph">
                  <wp:posOffset>6245860</wp:posOffset>
                </wp:positionV>
                <wp:extent cx="2764790" cy="622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General future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 will be in Rome on Wednes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e will need some more money s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7pt;height:49pt;mso-wrap-distance-left:9.05pt;mso-wrap-distance-right:9.05pt;mso-wrap-distance-top:0pt;mso-wrap-distance-bottom:0pt;margin-top:491.8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n-GB"/>
                        </w:rPr>
                        <w:t>General future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 will be in Rome on Wednes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e will need some more money 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949" w:footer="720" w:bottom="85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>Business 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object w:dxaOrig="4309" w:dyaOrig="2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5pt;margin-top:-2.8pt;width:88.5pt;height:4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86274" r:id="rId1"/>
      </w:object>
      <w:t>Refer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050</wp:posOffset>
              </wp:positionH>
              <wp:positionV relativeFrom="paragraph">
                <wp:posOffset>-95885</wp:posOffset>
              </wp:positionV>
              <wp:extent cx="1645920" cy="36576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32"/>
                            </w:rPr>
                            <w:t>Trai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129.6pt;height:28.8pt;mso-wrap-distance-left:9.05pt;mso-wrap-distance-right:9.05pt;mso-wrap-distance-top:0pt;mso-wrap-distance-bottom:0pt;margin-top:-7.55pt;mso-position-vertical-relative:text;margin-left:381.5pt;mso-position-horizontal-relative:text">
              <v:fill type="gradient" angle="-180" color2="#C0C0C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32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67225</wp:posOffset>
              </wp:positionH>
              <wp:positionV relativeFrom="paragraph">
                <wp:posOffset>386715</wp:posOffset>
              </wp:positionV>
              <wp:extent cx="1533525" cy="301625"/>
              <wp:effectExtent l="0" t="0" r="0" b="0"/>
              <wp:wrapTopAndBottom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3.75pt;mso-wrap-distance-left:9.05pt;mso-wrap-distance-right:9.05pt;mso-wrap-distance-top:0pt;mso-wrap-distance-bottom:0pt;margin-top:30.45pt;mso-position-vertical-relative:text;margin-left:3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6:00Z</dcterms:created>
  <dc:creator>The Windsor School</dc:creator>
  <dc:description/>
  <dc:language>en-US</dc:language>
  <cp:lastModifiedBy>Pentyum</cp:lastModifiedBy>
  <cp:lastPrinted>2004-11-12T12:18:00Z</cp:lastPrinted>
  <dcterms:modified xsi:type="dcterms:W3CDTF">2004-11-12T11:18:00Z</dcterms:modified>
  <cp:revision>5</cp:revision>
  <dc:subject/>
  <dc:title/>
</cp:coreProperties>
</file>