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object w:dxaOrig="4309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.5pt;margin-top:-33.05pt;width:88.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85110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-419735</wp:posOffset>
                </wp:positionV>
                <wp:extent cx="1645920" cy="36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2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9.6pt;height:28.8pt;mso-wrap-distance-left:9.05pt;mso-wrap-distance-right:9.05pt;mso-wrap-distance-top:0pt;mso-wrap-distance-bottom:0pt;margin-top:-33.05pt;mso-position-vertical-relative:text;margin-left:325.1pt;mso-position-horizontal-relative:text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2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1175</wp:posOffset>
                </wp:positionH>
                <wp:positionV relativeFrom="paragraph">
                  <wp:posOffset>80645</wp:posOffset>
                </wp:positionV>
                <wp:extent cx="206692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8000"/>
                                <w:szCs w:val="28"/>
                                <w:lang w:val="en-GB"/>
                              </w:rPr>
                              <w:t>Past 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8pt;mso-wrap-distance-left:9.05pt;mso-wrap-distance-right:9.05pt;mso-wrap-distance-top:0pt;mso-wrap-distance-bottom:0pt;margin-top:6.35pt;mso-position-vertical-relative:text;margin-left:-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008000"/>
                          <w:szCs w:val="28"/>
                          <w:lang w:val="en-GB"/>
                        </w:rPr>
                        <w:t>Past 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6025</wp:posOffset>
                </wp:positionH>
                <wp:positionV relativeFrom="paragraph">
                  <wp:posOffset>635</wp:posOffset>
                </wp:positionV>
                <wp:extent cx="1377950" cy="180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4.25pt;mso-wrap-distance-left:9.05pt;mso-wrap-distance-right:9.05pt;mso-wrap-distance-top:0pt;mso-wrap-distance-bottom:0pt;margin-top:0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</wp:posOffset>
                </wp:positionV>
                <wp:extent cx="1866900" cy="102552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85pt;width:146.95pt;height: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QUES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805</wp:posOffset>
                </wp:positionH>
                <wp:positionV relativeFrom="paragraph">
                  <wp:posOffset>152400</wp:posOffset>
                </wp:positionV>
                <wp:extent cx="2098040" cy="913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To Be </w:t>
                            </w: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Verb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subjec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e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at work yesterda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Was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Bill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n Paris last wee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What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 wa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that nois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Am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l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5.2pt;height:71.95pt;mso-wrap-distance-left:9.05pt;mso-wrap-distance-right:9.05pt;mso-wrap-distance-top:0pt;mso-wrap-distance-bottom:0pt;margin-top:12pt;mso-position-vertical-relative:text;margin-left:87.1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15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color w:val="000000"/>
                          <w:sz w:val="18"/>
                          <w:szCs w:val="18"/>
                        </w:rPr>
                        <w:t xml:space="preserve">To Be </w:t>
                      </w: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Verb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>subjec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Wer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you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at work yesterda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 xml:space="preserve">Was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Bill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n Paris last wee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What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 xml:space="preserve"> wa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that nois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Am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l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168275</wp:posOffset>
                </wp:positionV>
                <wp:extent cx="777875" cy="60325"/>
                <wp:effectExtent l="635" t="5080" r="63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96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3.25pt" to="313.1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5190</wp:posOffset>
                </wp:positionH>
                <wp:positionV relativeFrom="paragraph">
                  <wp:posOffset>59690</wp:posOffset>
                </wp:positionV>
                <wp:extent cx="2155825" cy="844550"/>
                <wp:effectExtent l="635" t="4445" r="190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568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4.7pt" to="339.4pt,7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29210</wp:posOffset>
                </wp:positionV>
                <wp:extent cx="200025" cy="542925"/>
                <wp:effectExtent l="9525" t="190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.3pt" to="391.9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1145</wp:posOffset>
                </wp:positionH>
                <wp:positionV relativeFrom="paragraph">
                  <wp:posOffset>-6350</wp:posOffset>
                </wp:positionV>
                <wp:extent cx="2409190" cy="732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Ca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Verb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subjec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oul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 xml:space="preserve">you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speak  Italian last ye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oul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Pet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swim before he was fi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7pt;height:57.7pt;mso-wrap-distance-left:9.05pt;mso-wrap-distance-right:9.05pt;mso-wrap-distance-top:0pt;mso-wrap-distance-bottom:0pt;margin-top:-0.5pt;mso-position-vertical-relative:text;margin-left:-21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 xml:space="preserve">Ca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Verb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>subjec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ind w:left="315" w:hanging="315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Coul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 xml:space="preserve">you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speak  Italian last ye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ind w:left="315" w:hanging="315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Coul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Pete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swim before he was fi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3730</wp:posOffset>
                </wp:positionH>
                <wp:positionV relativeFrom="paragraph">
                  <wp:posOffset>114300</wp:posOffset>
                </wp:positionV>
                <wp:extent cx="3320415" cy="1034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To Do - all other verbs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Did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 xml:space="preserve">subject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B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the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wan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an ice-cream as well? (WA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wor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until 10.00pm last night? (WOR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sh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lik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the restaurant? (LIK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a car for your 18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Birthday? (HAV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1.45pt;height:81.45pt;mso-wrap-distance-left:9.05pt;mso-wrap-distance-right:9.05pt;mso-wrap-distance-top:0pt;mso-wrap-distance-bottom:0pt;margin-top:9pt;mso-position-vertical-relative:text;margin-left:249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 xml:space="preserve">To Do - all other verbs 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Did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 xml:space="preserve">subject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B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i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they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wan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an ice-cream as well? (WA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i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you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work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until 10.00pm last night? (WOR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i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sh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lik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the restaurant? (LIK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i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you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hav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a car for your 18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Birthday? (HAV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1866900" cy="90487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POSITIVE SEN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4.4pt;width:146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POSITIVE SENTEN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-5715</wp:posOffset>
                </wp:positionV>
                <wp:extent cx="1355725" cy="422275"/>
                <wp:effectExtent l="0" t="5080" r="19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576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0.45pt" to="146.9pt,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8970</wp:posOffset>
                </wp:positionH>
                <wp:positionV relativeFrom="paragraph">
                  <wp:posOffset>109855</wp:posOffset>
                </wp:positionV>
                <wp:extent cx="3542665" cy="1421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Any Verb ! – </w:t>
                            </w:r>
                            <w:r>
                              <w:rPr>
                                <w:rFonts w:cs="Verdana" w:ascii="Verdana" w:hAnsi="Verdana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 xml:space="preserve">subject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regular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verb + ED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0" w:leader="none"/>
                                <w:tab w:val="left" w:pos="1155" w:leader="none"/>
                              </w:tabs>
                              <w:ind w:firstLine="115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subjec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irregular verb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was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at home all night yester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ha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enough time to finish the repo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oul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speak English quite well last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like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his pre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Sh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en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to the shops after 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a lot of sport when I was yo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8.95pt;height:111.9pt;mso-wrap-distance-left:9.05pt;mso-wrap-distance-right:9.05pt;mso-wrap-distance-top:0pt;mso-wrap-distance-bottom:0pt;margin-top:8.65pt;mso-position-vertical-relative:text;margin-left:-51.1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8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 xml:space="preserve">Any Verb ! – </w:t>
                      </w:r>
                      <w:r>
                        <w:rPr>
                          <w:rFonts w:cs="Verdana" w:ascii="Verdana" w:hAnsi="Verdana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 xml:space="preserve">subject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regular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verb + ED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)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0" w:leader="none"/>
                          <w:tab w:val="left" w:pos="1155" w:leader="none"/>
                        </w:tabs>
                        <w:ind w:firstLine="1155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>subjec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irregular verb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 xml:space="preserve">was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at home all night yester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You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ha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enough time to finish the repo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W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coul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speak English quite well last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H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like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his pre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Sh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wen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to the shops after 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i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a lot of sport when I was yo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9380</wp:posOffset>
                </wp:positionH>
                <wp:positionV relativeFrom="paragraph">
                  <wp:posOffset>107315</wp:posOffset>
                </wp:positionV>
                <wp:extent cx="2586990" cy="974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15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o Be (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subjec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verb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here, I was at 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e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late this mor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e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in the right office yesterd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3.7pt;height:76.7pt;mso-wrap-distance-left:9.05pt;mso-wrap-distance-right:9.05pt;mso-wrap-distance-top:0pt;mso-wrap-distance-bottom:0pt;margin-top:8.45pt;mso-position-vertical-relative:text;margin-left:309.4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15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To Be (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>subjec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verb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wa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here, I was at h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You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wer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late this mor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  <w:tab w:val="left" w:pos="315" w:leader="none"/>
                        </w:tabs>
                        <w:ind w:left="315" w:hanging="315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W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wer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in the right office yesterda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325</wp:posOffset>
                </wp:positionH>
                <wp:positionV relativeFrom="paragraph">
                  <wp:posOffset>80010</wp:posOffset>
                </wp:positionV>
                <wp:extent cx="2222500" cy="422275"/>
                <wp:effectExtent l="1270" t="2349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264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6.3pt" to="309.7pt,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40970</wp:posOffset>
                </wp:positionV>
                <wp:extent cx="1866900" cy="105029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NEGATIVE SEN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11.1pt;width:146.9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NEGATIVE SENTEN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1645</wp:posOffset>
                </wp:positionH>
                <wp:positionV relativeFrom="paragraph">
                  <wp:posOffset>79375</wp:posOffset>
                </wp:positionV>
                <wp:extent cx="1691005" cy="241300"/>
                <wp:effectExtent l="1270" t="5080" r="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6.25pt" to="269.4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8205</wp:posOffset>
                </wp:positionH>
                <wp:positionV relativeFrom="paragraph">
                  <wp:posOffset>74930</wp:posOffset>
                </wp:positionV>
                <wp:extent cx="3098165" cy="732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15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an (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subjec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verb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could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swim last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  <w:tab w:val="left" w:pos="350" w:leader="none"/>
                              </w:tabs>
                              <w:ind w:left="350" w:hanging="35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oul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speak Italian before he moved to Ita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3.95pt;height:57.7pt;mso-wrap-distance-left:9.05pt;mso-wrap-distance-right:9.05pt;mso-wrap-distance-top:0pt;mso-wrap-distance-bottom:0pt;margin-top:5.9pt;mso-position-vertical-relative:text;margin-left:269.1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15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Can (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>subjec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verb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 xml:space="preserve">could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swim last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  <w:tab w:val="left" w:pos="350" w:leader="none"/>
                        </w:tabs>
                        <w:ind w:left="350" w:hanging="35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H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coul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speak Italian before he moved to Ital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325</wp:posOffset>
                </wp:positionH>
                <wp:positionV relativeFrom="paragraph">
                  <wp:posOffset>17780</wp:posOffset>
                </wp:positionV>
                <wp:extent cx="22225" cy="361950"/>
                <wp:effectExtent l="20955" t="635" r="336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.4pt" to="66.4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1195</wp:posOffset>
                </wp:positionH>
                <wp:positionV relativeFrom="paragraph">
                  <wp:posOffset>73025</wp:posOffset>
                </wp:positionV>
                <wp:extent cx="3787140" cy="15170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15" w:leader="none"/>
                              </w:tabs>
                              <w:ind w:left="280" w:hanging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To Do – all other verbs </w:t>
                            </w:r>
                            <w:r>
                              <w:rPr>
                                <w:rFonts w:cs="Verdana" w:ascii="Verdana" w:hAnsi="Verdana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Subjec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did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18"/>
                                <w:szCs w:val="18"/>
                              </w:rPr>
                              <w:t>VERB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18"/>
                                <w:szCs w:val="18"/>
                                <w:lang w:val="en-GB"/>
                              </w:rPr>
                              <w:t>lik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the restaurant but I thought the pub was gre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18"/>
                                <w:szCs w:val="18"/>
                                <w:lang w:val="en-GB"/>
                              </w:rPr>
                              <w:t>wor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last Sunday, so he was able to spend some time in the ga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18"/>
                                <w:szCs w:val="18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dinner before five o’clock on Satur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The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18"/>
                                <w:szCs w:val="1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a lot of sport last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18"/>
                                <w:szCs w:val="18"/>
                                <w:lang w:val="en-GB"/>
                              </w:rPr>
                              <w:t>g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on holiday at Christmas because I needed to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98.2pt;height:119.45pt;mso-wrap-distance-left:9.05pt;mso-wrap-distance-right:9.05pt;mso-wrap-distance-top:0pt;mso-wrap-distance-bottom:0pt;margin-top:5.75pt;mso-position-vertical-relative:text;margin-left:-52.8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15" w:leader="none"/>
                        </w:tabs>
                        <w:ind w:left="280" w:hanging="28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 xml:space="preserve">To Do – all other verbs </w:t>
                      </w:r>
                      <w:r>
                        <w:rPr>
                          <w:rFonts w:cs="Verdana" w:ascii="Verdana" w:hAnsi="Verdana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>Subjec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did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FF00FF"/>
                          <w:sz w:val="18"/>
                          <w:szCs w:val="18"/>
                        </w:rPr>
                        <w:t>VERB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280" w:hanging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i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FF"/>
                          <w:sz w:val="18"/>
                          <w:szCs w:val="18"/>
                          <w:lang w:val="en-GB"/>
                        </w:rPr>
                        <w:t>lik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the restaurant but I thought the pub was gre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280" w:hanging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H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i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FF"/>
                          <w:sz w:val="18"/>
                          <w:szCs w:val="18"/>
                          <w:lang w:val="en-GB"/>
                        </w:rPr>
                        <w:t>work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last Sunday, so he was able to spend some time in the ga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280" w:hanging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W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i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FF"/>
                          <w:sz w:val="18"/>
                          <w:szCs w:val="18"/>
                          <w:lang w:val="en-GB"/>
                        </w:rPr>
                        <w:t>hav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dinner before five o’clock on Satur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280" w:hanging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They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i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FF"/>
                          <w:sz w:val="18"/>
                          <w:szCs w:val="18"/>
                          <w:lang w:val="en-GB"/>
                        </w:rPr>
                        <w:t>d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a lot of sport last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280" w:hanging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i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FF"/>
                          <w:sz w:val="18"/>
                          <w:szCs w:val="18"/>
                          <w:lang w:val="en-GB"/>
                        </w:rPr>
                        <w:t>g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on holiday at Christmas because I needed to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720" w:top="949" w:footer="720" w:bottom="854"/>
      <w:pgNumType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Cs/>
        <w:sz w:val="24"/>
      </w:rPr>
    </w:pPr>
    <w:r>
      <w:rPr>
        <w:rFonts w:cs="Verdana" w:ascii="Verdana" w:hAnsi="Verdana"/>
        <w:bCs/>
        <w:sz w:val="24"/>
      </w:rPr>
      <w:t>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800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mericana BT;Bookman Old Style" w:hAnsi="Americana BT;Bookman Old Style" w:cs="Americana BT;Bookman Old Style"/>
      <w:i/>
      <w:color w:val="008000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color w:val="008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8:48:00Z</dcterms:created>
  <dc:creator>The Windsor School</dc:creator>
  <dc:description/>
  <dc:language>en-US</dc:language>
  <cp:lastModifiedBy>Pentyum</cp:lastModifiedBy>
  <cp:lastPrinted>2002-04-16T07:14:00Z</cp:lastPrinted>
  <dcterms:modified xsi:type="dcterms:W3CDTF">2004-10-19T10:03:00Z</dcterms:modified>
  <cp:revision>6</cp:revision>
  <dc:subject/>
  <dc:title/>
</cp:coreProperties>
</file>