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4309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pt;margin-top:-33.05pt;width:88.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2349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900555</wp:posOffset>
                </wp:positionV>
                <wp:extent cx="1866900" cy="18700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ESENT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149.65pt;width:146.95pt;height:1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ESENT SIMPL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786880</wp:posOffset>
                </wp:positionV>
                <wp:extent cx="2044700" cy="21113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11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ESENT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534.4pt;width:160.95pt;height:1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ESENT CONTINUOU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2684780</wp:posOffset>
                </wp:positionV>
                <wp:extent cx="1733550" cy="120650"/>
                <wp:effectExtent l="0" t="3302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34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11.4pt" to="306.2pt,22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2675</wp:posOffset>
                </wp:positionH>
                <wp:positionV relativeFrom="paragraph">
                  <wp:posOffset>1840230</wp:posOffset>
                </wp:positionV>
                <wp:extent cx="488950" cy="361950"/>
                <wp:effectExtent l="635" t="0" r="317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44.9pt" to="323.7pt,1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236345</wp:posOffset>
                </wp:positionV>
                <wp:extent cx="288925" cy="663575"/>
                <wp:effectExtent l="4445" t="635" r="508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7.35pt" to="400.7pt,1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365</wp:posOffset>
                </wp:positionH>
                <wp:positionV relativeFrom="paragraph">
                  <wp:posOffset>5821680</wp:posOffset>
                </wp:positionV>
                <wp:extent cx="466725" cy="965200"/>
                <wp:effectExtent l="1270" t="635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458.4pt" to="106.65pt,53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0</wp:posOffset>
                </wp:positionH>
                <wp:positionV relativeFrom="paragraph">
                  <wp:posOffset>6605905</wp:posOffset>
                </wp:positionV>
                <wp:extent cx="1289050" cy="603250"/>
                <wp:effectExtent l="2540" t="2540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916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520.15pt" to="293.95pt,56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8174355</wp:posOffset>
                </wp:positionV>
                <wp:extent cx="1044575" cy="241300"/>
                <wp:effectExtent l="1270" t="5080" r="0" b="203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43.65pt" to="285.2pt,6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419735</wp:posOffset>
                </wp:positionV>
                <wp:extent cx="1645920" cy="3657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6pt;height:28.8pt;mso-wrap-distance-left:9.05pt;mso-wrap-distance-right:9.05pt;mso-wrap-distance-top:0pt;mso-wrap-distance-bottom:0pt;margin-top:-33.05pt;mso-position-vertical-relative:text;margin-left:325.1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635</wp:posOffset>
                </wp:positionV>
                <wp:extent cx="1377950" cy="1809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.25pt;mso-wrap-distance-left:9.05pt;mso-wrap-distance-right:9.05pt;mso-wrap-distance-top:0pt;mso-wrap-distance-bottom:0pt;margin-top:0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32105</wp:posOffset>
                </wp:positionV>
                <wp:extent cx="1622425" cy="354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lang w:val="en-GB"/>
                              </w:rPr>
                              <w:t>Present t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7.95pt;mso-wrap-distance-left:9.05pt;mso-wrap-distance-right:9.05pt;mso-wrap-distance-top:0pt;mso-wrap-distance-bottom:0pt;margin-top:26.1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lang w:val="en-GB"/>
                        </w:rPr>
                        <w:t>Present t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629285</wp:posOffset>
                </wp:positionV>
                <wp:extent cx="2298065" cy="1215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Describe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live with my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hey work for ABC Lim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he Earth travels around the s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at do you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ich team does he belong 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95pt;height:95.7pt;mso-wrap-distance-left:9.05pt;mso-wrap-distance-right:9.05pt;mso-wrap-distance-top:0pt;mso-wrap-distance-bottom:0pt;margin-top:49.55pt;mso-position-vertical-relative:text;margin-left:104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>Describe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live with my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hey work for ABC Limi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he Earth travels around the s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at do you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ich team does he belong 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67335</wp:posOffset>
                </wp:positionV>
                <wp:extent cx="2342515" cy="974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Regular ev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watch the news every mo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go to Germany for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ow do you normally drive to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4.45pt;height:76.7pt;mso-wrap-distance-left:9.05pt;mso-wrap-distance-right:9.05pt;mso-wrap-distance-top:0pt;mso-wrap-distance-bottom:0pt;margin-top:21.0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Regular ev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watch the news every mo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go to Germany for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ow do you normally drive to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2258060</wp:posOffset>
                </wp:positionV>
                <wp:extent cx="2298065" cy="793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Thoughts / opin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e doesn’t like ice-cr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think you have got a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want a coff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95pt;height:62.45pt;mso-wrap-distance-left:9.05pt;mso-wrap-distance-right:9.05pt;mso-wrap-distance-top:0pt;mso-wrap-distance-bottom:0pt;margin-top:177.8pt;mso-position-vertical-relative:text;margin-left:-9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Thoughts / opin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e doesn’t like ice-cr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think you have got a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want a cof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624455</wp:posOffset>
                </wp:positionV>
                <wp:extent cx="1445260" cy="6502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10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35pt;height:44pt" filled="f" o:ole="">
                                  <v:imagedata r:id="rId5" o:title=""/>
                                </v:shape>
                                <o:OLEObject Type="Embed" ProgID="" ShapeID="ole_rId4" DrawAspect="Content" ObjectID="_200322468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1.2pt;mso-wrap-distance-left:9.05pt;mso-wrap-distance-right:9.05pt;mso-wrap-distance-top:0pt;mso-wrap-distance-bottom:0pt;margin-top:206.6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10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35pt;height:44pt" filled="f" o:ole="">
                            <v:imagedata r:id="rId7" o:title=""/>
                          </v:shape>
                          <o:OLEObject Type="Embed" ProgID="" ShapeID="ole_rId6" DrawAspect="Content" ObjectID="_365101541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7631430</wp:posOffset>
                </wp:positionV>
                <wp:extent cx="1350010" cy="8724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5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1.15pt;height:60.75pt" filled="f" o:ole="">
                                  <v:imagedata r:id="rId9" o:title=""/>
                                </v:shape>
                                <o:OLEObject Type="Embed" ProgID="" ShapeID="ole_rId8" DrawAspect="Content" ObjectID="_13664129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8.7pt;mso-wrap-distance-left:9.05pt;mso-wrap-distance-right:9.05pt;mso-wrap-distance-top:0pt;mso-wrap-distance-bottom:0pt;margin-top:600.9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5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1.15pt;height:60.75pt" filled="f" o:ole="">
                            <v:imagedata r:id="rId11" o:title=""/>
                          </v:shape>
                          <o:OLEObject Type="Embed" ProgID="" ShapeID="ole_rId10" DrawAspect="Content" ObjectID="_1439568883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5334635</wp:posOffset>
                </wp:positionV>
                <wp:extent cx="3342640" cy="1275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Describe a temporary st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e can’t find the job he wants, so he is working at the 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his week he is working on a special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living with my parents until my house is deco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reading an interesting book at the mo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3.2pt;height:100.45pt;mso-wrap-distance-left:9.05pt;mso-wrap-distance-right:9.05pt;mso-wrap-distance-top:0pt;mso-wrap-distance-bottom:0pt;margin-top:420.05pt;mso-position-vertical-relative:text;margin-left:244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Describe a temporary st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e can’t find the job he wants, so he is working at the 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his week he is working on a special pro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living with my parents until my house is deco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reading an interesting book at the mo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820</wp:posOffset>
                </wp:positionH>
                <wp:positionV relativeFrom="paragraph">
                  <wp:posOffset>4731385</wp:posOffset>
                </wp:positionV>
                <wp:extent cx="1898015" cy="1094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To say what is happening at the mo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studying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e’re having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ere are you going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9.45pt;height:86.2pt;mso-wrap-distance-left:9.05pt;mso-wrap-distance-right:9.05pt;mso-wrap-distance-top:0pt;mso-wrap-distance-bottom:0pt;margin-top:372.55pt;mso-position-vertical-relative:text;margin-left:-26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>To say what is happening at the mo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studying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e’re having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ere are you going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7928610</wp:posOffset>
                </wp:positionV>
                <wp:extent cx="2875915" cy="1155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Future arrang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at are you doing tomorr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playing tennis with John tomorrow at 5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e’s arriving next Tuesday at 3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here are you going on holida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6.45pt;height:90.95pt;mso-wrap-distance-left:9.05pt;mso-wrap-distance-right:9.05pt;mso-wrap-distance-top:0pt;mso-wrap-distance-bottom:0pt;margin-top:624.3pt;mso-position-vertical-relative:text;margin-left:284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Future arrangem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at are you doing tomorr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playing tennis with John tomorrow at 5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e’s arriving next Tuesday at 3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here are you going on holiday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720" w:top="949" w:footer="720" w:bottom="85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6:00Z</dcterms:created>
  <dc:creator>The Windsor School</dc:creator>
  <dc:description/>
  <dc:language>en-US</dc:language>
  <cp:lastModifiedBy>Pentyum</cp:lastModifiedBy>
  <cp:lastPrinted>2002-04-16T07:14:00Z</cp:lastPrinted>
  <dcterms:modified xsi:type="dcterms:W3CDTF">2006-04-05T07:26:00Z</dcterms:modified>
  <cp:revision>2</cp:revision>
  <dc:subject/>
  <dc:title/>
</cp:coreProperties>
</file>