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object w:dxaOrig="4309" w:dyaOrig="2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3.5pt;margin-top:-33.05pt;width:88.5pt;height:4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430937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-419735</wp:posOffset>
                </wp:positionV>
                <wp:extent cx="1645920" cy="3657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32"/>
                              </w:rPr>
                              <w:t>Trai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129.6pt;height:28.8pt;mso-wrap-distance-left:9.05pt;mso-wrap-distance-right:9.05pt;mso-wrap-distance-top:0pt;mso-wrap-distance-bottom:0pt;margin-top:-33.05pt;mso-position-vertical-relative:text;margin-left:325.1pt;mso-position-horizontal-relative:text">
                <v:fill type="gradient" angle="-18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32"/>
                        </w:rPr>
                        <w:t>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7825</wp:posOffset>
                </wp:positionH>
                <wp:positionV relativeFrom="paragraph">
                  <wp:posOffset>140970</wp:posOffset>
                </wp:positionV>
                <wp:extent cx="2066925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color w:val="008000"/>
                                <w:szCs w:val="28"/>
                                <w:lang w:val="en-GB"/>
                              </w:rPr>
                              <w:t>Present si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8pt;mso-wrap-distance-left:9.05pt;mso-wrap-distance-right:9.05pt;mso-wrap-distance-top:0pt;mso-wrap-distance-bottom:0pt;margin-top:11.1pt;mso-position-vertical-relative:text;margin-left:-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iCs/>
                          <w:color w:val="008000"/>
                          <w:szCs w:val="28"/>
                          <w:lang w:val="en-GB"/>
                        </w:rPr>
                        <w:t>Present si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6025</wp:posOffset>
                </wp:positionH>
                <wp:positionV relativeFrom="paragraph">
                  <wp:posOffset>635</wp:posOffset>
                </wp:positionV>
                <wp:extent cx="1377950" cy="1809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4.25pt;mso-wrap-distance-left:9.05pt;mso-wrap-distance-right:9.05pt;mso-wrap-distance-top:0pt;mso-wrap-distance-bottom:0pt;margin-top:0pt;mso-position-vertical-relative:text;margin-left:2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36195</wp:posOffset>
                </wp:positionV>
                <wp:extent cx="1866900" cy="1025525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0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QUES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.85pt;width:146.95pt;height:8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QUES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152400</wp:posOffset>
                </wp:positionV>
                <wp:extent cx="1653540" cy="7575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315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 xml:space="preserve">To Be </w:t>
                            </w:r>
                            <w:r>
                              <w:rPr>
                                <w:rFonts w:cs="Verdana" w:ascii="Verdana" w:hAnsi="Verdana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</w:rPr>
                              <w:t>Verb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subject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Ar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yo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Italia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her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Am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lat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0.2pt;height:59.65pt;mso-wrap-distance-left:9.05pt;mso-wrap-distance-right:9.05pt;mso-wrap-distance-top:0pt;mso-wrap-distance-bottom:0pt;margin-top:12pt;mso-position-vertical-relative:text;margin-left:122.1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315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color w:val="000000"/>
                          <w:sz w:val="18"/>
                          <w:szCs w:val="18"/>
                        </w:rPr>
                        <w:t xml:space="preserve">To Be </w:t>
                      </w:r>
                      <w:r>
                        <w:rPr>
                          <w:rFonts w:cs="Verdana" w:ascii="Verdana" w:hAnsi="Verdana"/>
                          <w:i w:val="false"/>
                          <w:color w:val="000000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</w:rPr>
                        <w:t>Verb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</w:rPr>
                        <w:t>subject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Ar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you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Italia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Is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h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her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Am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la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9765</wp:posOffset>
                </wp:positionH>
                <wp:positionV relativeFrom="paragraph">
                  <wp:posOffset>168275</wp:posOffset>
                </wp:positionV>
                <wp:extent cx="777875" cy="60325"/>
                <wp:effectExtent l="635" t="5080" r="63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96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3.25pt" to="313.1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9075</wp:posOffset>
                </wp:positionH>
                <wp:positionV relativeFrom="paragraph">
                  <wp:posOffset>-635</wp:posOffset>
                </wp:positionV>
                <wp:extent cx="2711450" cy="542925"/>
                <wp:effectExtent l="0" t="5080" r="127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15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-0.05pt" to="330.7pt,4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3420</wp:posOffset>
                </wp:positionH>
                <wp:positionV relativeFrom="paragraph">
                  <wp:posOffset>115570</wp:posOffset>
                </wp:positionV>
                <wp:extent cx="2209165" cy="10845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80" w:leader="none"/>
                              </w:tabs>
                              <w:ind w:left="280" w:hanging="2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To Have – possession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80" w:leader="none"/>
                              </w:tabs>
                              <w:ind w:left="280" w:hanging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</w:rPr>
                              <w:t>Verb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 xml:space="preserve">subject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OT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0" w:leader="none"/>
                              </w:tabs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Hav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yo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go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a ca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0" w:leader="none"/>
                              </w:tabs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Ha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sh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go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any brothers or sister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0" w:leader="none"/>
                              </w:tabs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Hav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w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go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enough time?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" w:leader="none"/>
                              </w:tabs>
                              <w:ind w:left="280" w:hanging="28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73.95pt;height:85.4pt;mso-wrap-distance-left:9.05pt;mso-wrap-distance-right:9.05pt;mso-wrap-distance-top:0pt;mso-wrap-distance-bottom:0pt;margin-top:9.1pt;mso-position-vertical-relative:text;margin-left:-54.6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280" w:leader="none"/>
                        </w:tabs>
                        <w:ind w:left="280" w:hanging="280"/>
                        <w:rPr>
                          <w:rFonts w:ascii="Verdana" w:hAnsi="Verdana" w:cs="Verdana"/>
                          <w:b/>
                          <w:b/>
                          <w:bCs/>
                          <w:i w:val="false"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  <w:t xml:space="preserve">To Have – possession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280" w:leader="none"/>
                        </w:tabs>
                        <w:ind w:left="280" w:hanging="28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</w:rPr>
                        <w:t>Verb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</w:rPr>
                        <w:t xml:space="preserve">subject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GOT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0" w:leader="none"/>
                        </w:tabs>
                        <w:ind w:left="280" w:hanging="28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Hav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you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  <w:lang w:val="en-GB"/>
                        </w:rPr>
                        <w:t>go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a ca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0" w:leader="none"/>
                        </w:tabs>
                        <w:ind w:left="280" w:hanging="28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Has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sh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  <w:lang w:val="en-GB"/>
                        </w:rPr>
                        <w:t>go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any brothers or sister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0" w:leader="none"/>
                        </w:tabs>
                        <w:ind w:left="280" w:hanging="28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Hav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w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  <w:lang w:val="en-GB"/>
                        </w:rPr>
                        <w:t>go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enough time?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0" w:leader="none"/>
                        </w:tabs>
                        <w:ind w:left="280" w:hanging="28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9500</wp:posOffset>
                </wp:positionH>
                <wp:positionV relativeFrom="paragraph">
                  <wp:posOffset>29210</wp:posOffset>
                </wp:positionV>
                <wp:extent cx="88900" cy="844550"/>
                <wp:effectExtent l="304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2.3pt" to="391.95pt,6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7465</wp:posOffset>
                </wp:positionH>
                <wp:positionV relativeFrom="paragraph">
                  <wp:posOffset>29210</wp:posOffset>
                </wp:positionV>
                <wp:extent cx="2155825" cy="663575"/>
                <wp:effectExtent l="0" t="5080" r="19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5680" cy="6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2.3pt" to="372.65pt,5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1330</wp:posOffset>
                </wp:positionH>
                <wp:positionV relativeFrom="paragraph">
                  <wp:posOffset>83820</wp:posOffset>
                </wp:positionV>
                <wp:extent cx="2231390" cy="9137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15" w:hanging="315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Can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</w:rPr>
                              <w:t>Verb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subject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0" w:leader="none"/>
                              </w:tabs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a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 xml:space="preserve">you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speak any foreign languag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0" w:leader="none"/>
                              </w:tabs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a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Pete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swim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0" w:leader="none"/>
                              </w:tabs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a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the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come here, please?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75.7pt;height:71.95pt;mso-wrap-distance-left:9.05pt;mso-wrap-distance-right:9.05pt;mso-wrap-distance-top:0pt;mso-wrap-distance-bottom:0pt;margin-top:6.6pt;mso-position-vertical-relative:text;margin-left:137.9pt;mso-position-horizontal-relative:text">
                <v:textbox>
                  <w:txbxContent>
                    <w:p>
                      <w:pPr>
                        <w:pStyle w:val="Heading1"/>
                        <w:ind w:left="315" w:hanging="315"/>
                        <w:rPr>
                          <w:rFonts w:ascii="Verdana" w:hAnsi="Verdana" w:cs="Verdana"/>
                          <w:b/>
                          <w:b/>
                          <w:bCs/>
                          <w:i w:val="false"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  <w:t xml:space="preserve">Can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</w:rPr>
                        <w:t>Verb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</w:rPr>
                        <w:t>subject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0" w:leader="none"/>
                        </w:tabs>
                        <w:ind w:left="315" w:hanging="315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Can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 xml:space="preserve">you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speak any foreign languag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0" w:leader="none"/>
                        </w:tabs>
                        <w:ind w:left="315" w:hanging="315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Can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Peter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swim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0" w:leader="none"/>
                        </w:tabs>
                        <w:ind w:left="315" w:hanging="315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Can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they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come here, please?</w:t>
                      </w:r>
                    </w:p>
                    <w:p>
                      <w:pPr>
                        <w:pStyle w:val="Normal"/>
                        <w:ind w:left="315" w:hanging="315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3855</wp:posOffset>
                </wp:positionH>
                <wp:positionV relativeFrom="paragraph">
                  <wp:posOffset>113665</wp:posOffset>
                </wp:positionV>
                <wp:extent cx="2386965" cy="12052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15" w:hanging="315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To Do - all other verbs </w:t>
                            </w:r>
                          </w:p>
                          <w:p>
                            <w:pPr>
                              <w:pStyle w:val="Heading1"/>
                              <w:ind w:left="315" w:hanging="315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</w:rPr>
                              <w:t>Do / doe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 xml:space="preserve">subject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ERB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0" w:leader="none"/>
                              </w:tabs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yo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wan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an ice-cream? (WA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0" w:leader="none"/>
                              </w:tabs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yo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work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long hours? (WOR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0" w:leader="none"/>
                              </w:tabs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e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sh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lik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Italian food? (LIK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0" w:leader="none"/>
                              </w:tabs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yo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hav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a car? (HAVE)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7.95pt;height:94.9pt;mso-wrap-distance-left:9.05pt;mso-wrap-distance-right:9.05pt;mso-wrap-distance-top:0pt;mso-wrap-distance-bottom:0pt;margin-top:8.95pt;mso-position-vertical-relative:text;margin-left:328.65pt;mso-position-horizontal-relative:text">
                <v:textbox>
                  <w:txbxContent>
                    <w:p>
                      <w:pPr>
                        <w:pStyle w:val="Heading1"/>
                        <w:ind w:left="315" w:hanging="315"/>
                        <w:rPr>
                          <w:rFonts w:ascii="Verdana" w:hAnsi="Verdana" w:cs="Verdana"/>
                          <w:b/>
                          <w:b/>
                          <w:bCs/>
                          <w:i w:val="false"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  <w:t xml:space="preserve">To Do - all other verbs </w:t>
                      </w:r>
                    </w:p>
                    <w:p>
                      <w:pPr>
                        <w:pStyle w:val="Heading1"/>
                        <w:ind w:left="315" w:hanging="315"/>
                        <w:rPr>
                          <w:rFonts w:ascii="Verdana" w:hAnsi="Verdana" w:cs="Verdana"/>
                          <w:b/>
                          <w:b/>
                          <w:bCs/>
                          <w:i w:val="false"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</w:rPr>
                        <w:t>Do / does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</w:rPr>
                        <w:t xml:space="preserve">subject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ERB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0" w:leader="none"/>
                        </w:tabs>
                        <w:ind w:left="315" w:hanging="315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Do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you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  <w:lang w:val="en-GB"/>
                        </w:rPr>
                        <w:t>wan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an ice-cream? (WAN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0" w:leader="none"/>
                        </w:tabs>
                        <w:ind w:left="315" w:hanging="315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Do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you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  <w:lang w:val="en-GB"/>
                        </w:rPr>
                        <w:t>work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long hours? (WORK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0" w:leader="none"/>
                        </w:tabs>
                        <w:ind w:left="315" w:hanging="315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Does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sh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  <w:lang w:val="en-GB"/>
                        </w:rPr>
                        <w:t>lik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Italian food? (LIK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0" w:leader="none"/>
                        </w:tabs>
                        <w:ind w:left="315" w:hanging="315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Do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you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  <w:lang w:val="en-GB"/>
                        </w:rPr>
                        <w:t>hav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a car? (HAVE)</w:t>
                      </w:r>
                    </w:p>
                    <w:p>
                      <w:pPr>
                        <w:pStyle w:val="Normal"/>
                        <w:ind w:left="315" w:hanging="315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1866900" cy="904875"/>
                <wp:effectExtent l="19050" t="19685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POSITIVE SENT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pt;margin-top:4.4pt;width:146.9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POSITIVE SENTENC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</wp:posOffset>
                </wp:positionH>
                <wp:positionV relativeFrom="paragraph">
                  <wp:posOffset>-5715</wp:posOffset>
                </wp:positionV>
                <wp:extent cx="1355725" cy="422275"/>
                <wp:effectExtent l="0" t="5080" r="190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576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-0.45pt" to="146.9pt,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8970</wp:posOffset>
                </wp:positionH>
                <wp:positionV relativeFrom="paragraph">
                  <wp:posOffset>109855</wp:posOffset>
                </wp:positionV>
                <wp:extent cx="2987040" cy="14211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8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Any Verb ! – </w:t>
                            </w:r>
                            <w:r>
                              <w:rPr>
                                <w:rFonts w:cs="Verdana" w:ascii="Verdana" w:hAnsi="Verdana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 xml:space="preserve">subject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I, you, we they –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</w:rPr>
                              <w:t>verb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80" w:leader="none"/>
                                <w:tab w:val="left" w:pos="1155" w:leader="none"/>
                              </w:tabs>
                              <w:ind w:firstLine="1155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subject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he, she it –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</w:rPr>
                              <w:t>verb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+ 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”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 xml:space="preserve">am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Itali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Yo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hav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(got) a c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W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a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speak English quite we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lik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chocol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Sh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work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h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a lot of 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35.2pt;height:111.9pt;mso-wrap-distance-left:9.05pt;mso-wrap-distance-right:9.05pt;mso-wrap-distance-top:0pt;mso-wrap-distance-bottom:0pt;margin-top:8.65pt;mso-position-vertical-relative:text;margin-left:-51.1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28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  <w:t xml:space="preserve">Any Verb ! – </w:t>
                      </w:r>
                      <w:r>
                        <w:rPr>
                          <w:rFonts w:cs="Verdana" w:ascii="Verdana" w:hAnsi="Verdana"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</w:rPr>
                        <w:t xml:space="preserve">subject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I, you, we they –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</w:rPr>
                        <w:t>verb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)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280" w:leader="none"/>
                          <w:tab w:val="left" w:pos="1155" w:leader="none"/>
                        </w:tabs>
                        <w:ind w:firstLine="1155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</w:rPr>
                        <w:t>subject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he, she it –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</w:rPr>
                        <w:t>verb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+ “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”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0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 xml:space="preserve">am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Itali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0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You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hav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(got) a c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0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W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can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speak English quite we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0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H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lik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8000"/>
                          <w:sz w:val="18"/>
                          <w:szCs w:val="18"/>
                          <w:lang w:val="en-GB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chocol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0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Sh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work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8000"/>
                          <w:sz w:val="18"/>
                          <w:szCs w:val="18"/>
                          <w:lang w:val="en-GB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h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0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do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a lot of 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9430</wp:posOffset>
                </wp:positionH>
                <wp:positionV relativeFrom="paragraph">
                  <wp:posOffset>107315</wp:posOffset>
                </wp:positionV>
                <wp:extent cx="2186940" cy="7575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315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To Be (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subject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</w:rPr>
                              <w:t>verb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T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am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Italian, I am Engli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You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ar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l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W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ar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in the right roo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72.2pt;height:59.65pt;mso-wrap-distance-left:9.05pt;mso-wrap-distance-right:9.05pt;mso-wrap-distance-top:0pt;mso-wrap-distance-bottom:0pt;margin-top:8.45pt;mso-position-vertical-relative:text;margin-left:340.9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315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  <w:t>To Be (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</w:rPr>
                        <w:t>subject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</w:rPr>
                        <w:t>verb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OT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am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  <w:lang w:val="en-GB"/>
                        </w:rPr>
                        <w:t>no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Italian, I am Engli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You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ar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  <w:lang w:val="en-GB"/>
                        </w:rPr>
                        <w:t>no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l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W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ar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  <w:lang w:val="en-GB"/>
                        </w:rPr>
                        <w:t>no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in the right roo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5" w:leader="none"/>
                        </w:tabs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5" w:leader="none"/>
                        </w:tabs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325</wp:posOffset>
                </wp:positionH>
                <wp:positionV relativeFrom="paragraph">
                  <wp:posOffset>50800</wp:posOffset>
                </wp:positionV>
                <wp:extent cx="2600325" cy="603250"/>
                <wp:effectExtent l="1270" t="2032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028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4pt" to="339.45pt,5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140970</wp:posOffset>
                </wp:positionV>
                <wp:extent cx="1866900" cy="105029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05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NEGATIVE SENT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5pt;margin-top:11.1pt;width:146.95pt;height:8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NEGATIVE SENTENC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_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1645</wp:posOffset>
                </wp:positionH>
                <wp:positionV relativeFrom="paragraph">
                  <wp:posOffset>79375</wp:posOffset>
                </wp:positionV>
                <wp:extent cx="2513330" cy="170815"/>
                <wp:effectExtent l="635" t="5080" r="0" b="330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16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6.25pt" to="334.2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2755</wp:posOffset>
                </wp:positionH>
                <wp:positionV relativeFrom="paragraph">
                  <wp:posOffset>74930</wp:posOffset>
                </wp:positionV>
                <wp:extent cx="2253615" cy="6019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315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Can (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subject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</w:rPr>
                              <w:t>verb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T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a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sw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a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speak Italia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77.45pt;height:47.4pt;mso-wrap-distance-left:9.05pt;mso-wrap-distance-right:9.05pt;mso-wrap-distance-top:0pt;mso-wrap-distance-bottom:0pt;margin-top:5.9pt;mso-position-vertical-relative:text;margin-left:335.6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315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  <w:t>Can (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</w:rPr>
                        <w:t>subject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</w:rPr>
                        <w:t>verb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OT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can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  <w:lang w:val="en-GB"/>
                        </w:rPr>
                        <w:t>no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sw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H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can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  <w:lang w:val="en-GB"/>
                        </w:rPr>
                        <w:t>no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speak Italia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5" w:leader="none"/>
                        </w:tabs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1325</wp:posOffset>
                </wp:positionH>
                <wp:positionV relativeFrom="paragraph">
                  <wp:posOffset>48895</wp:posOffset>
                </wp:positionV>
                <wp:extent cx="2778125" cy="784225"/>
                <wp:effectExtent l="1905" t="5080" r="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3.85pt" to="353.45pt,6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2325</wp:posOffset>
                </wp:positionH>
                <wp:positionV relativeFrom="paragraph">
                  <wp:posOffset>17780</wp:posOffset>
                </wp:positionV>
                <wp:extent cx="22225" cy="361950"/>
                <wp:effectExtent l="20955" t="635" r="336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1.4pt" to="66.4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7055</wp:posOffset>
                </wp:positionH>
                <wp:positionV relativeFrom="paragraph">
                  <wp:posOffset>73025</wp:posOffset>
                </wp:positionV>
                <wp:extent cx="3431540" cy="7829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315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To Have - possession  </w:t>
                            </w:r>
                            <w:r>
                              <w:rPr>
                                <w:rFonts w:cs="Verdana" w:ascii="Verdana" w:hAnsi="Verdana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Subject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</w:rPr>
                              <w:t>hav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T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Verdana" w:ascii="Verdana" w:hAnsi="Verdana"/>
                                <w:color w:val="FF00FF"/>
                                <w:sz w:val="18"/>
                                <w:szCs w:val="18"/>
                              </w:rPr>
                              <w:t>GOT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hav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FF"/>
                                <w:sz w:val="18"/>
                                <w:szCs w:val="18"/>
                                <w:lang w:val="en-GB"/>
                              </w:rPr>
                              <w:t>go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a car but I have got a motorbik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ha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FF"/>
                                <w:sz w:val="18"/>
                                <w:szCs w:val="18"/>
                                <w:lang w:val="en-GB"/>
                              </w:rPr>
                              <w:t>go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a house but I ha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W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hav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FF"/>
                                <w:sz w:val="18"/>
                                <w:szCs w:val="18"/>
                                <w:lang w:val="en-GB"/>
                              </w:rPr>
                              <w:t>go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enough ti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0.2pt;height:61.65pt;mso-wrap-distance-left:9.05pt;mso-wrap-distance-right:9.05pt;mso-wrap-distance-top:0pt;mso-wrap-distance-bottom:0pt;margin-top:5.75pt;mso-position-vertical-relative:text;margin-left:244.6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315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  <w:t xml:space="preserve">To Have - possession  </w:t>
                      </w:r>
                      <w:r>
                        <w:rPr>
                          <w:rFonts w:cs="Verdana" w:ascii="Verdana" w:hAnsi="Verdana"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</w:rPr>
                        <w:t>Subject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</w:rPr>
                        <w:t>have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OT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Fonts w:cs="Verdana" w:ascii="Verdana" w:hAnsi="Verdana"/>
                          <w:color w:val="FF00FF"/>
                          <w:sz w:val="18"/>
                          <w:szCs w:val="18"/>
                        </w:rPr>
                        <w:t>GOT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hav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  <w:lang w:val="en-GB"/>
                        </w:rPr>
                        <w:t>no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FF"/>
                          <w:sz w:val="18"/>
                          <w:szCs w:val="18"/>
                          <w:lang w:val="en-GB"/>
                        </w:rPr>
                        <w:t>go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a car but I have got a motorbik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H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has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  <w:lang w:val="en-GB"/>
                        </w:rPr>
                        <w:t>no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FF"/>
                          <w:sz w:val="18"/>
                          <w:szCs w:val="18"/>
                          <w:lang w:val="en-GB"/>
                        </w:rPr>
                        <w:t>go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a house but I ha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W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hav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  <w:lang w:val="en-GB"/>
                        </w:rPr>
                        <w:t>no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FF"/>
                          <w:sz w:val="18"/>
                          <w:szCs w:val="18"/>
                          <w:lang w:val="en-GB"/>
                        </w:rPr>
                        <w:t>go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enough tim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5" w:leader="none"/>
                        </w:tabs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1195</wp:posOffset>
                </wp:positionH>
                <wp:positionV relativeFrom="paragraph">
                  <wp:posOffset>73025</wp:posOffset>
                </wp:positionV>
                <wp:extent cx="3676015" cy="15068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50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315" w:leader="none"/>
                              </w:tabs>
                              <w:ind w:left="280" w:hanging="2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To Do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315" w:leader="none"/>
                              </w:tabs>
                              <w:ind w:left="280" w:hanging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all other verbs </w:t>
                            </w:r>
                            <w:r>
                              <w:rPr>
                                <w:rFonts w:cs="Verdana" w:ascii="Verdana" w:hAnsi="Verdana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Subject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</w:rPr>
                              <w:t>do / doe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T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Verdana" w:ascii="Verdana" w:hAnsi="Verdana"/>
                                <w:color w:val="FF00FF"/>
                                <w:sz w:val="18"/>
                                <w:szCs w:val="18"/>
                              </w:rPr>
                              <w:t>VERB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FF"/>
                                <w:sz w:val="18"/>
                                <w:szCs w:val="18"/>
                                <w:lang w:val="en-GB"/>
                              </w:rPr>
                              <w:t>lik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ice cream but I love chocol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e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FF"/>
                                <w:sz w:val="18"/>
                                <w:szCs w:val="18"/>
                                <w:lang w:val="en-GB"/>
                              </w:rPr>
                              <w:t>work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on Sundays, so he spends time in the gard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W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FF"/>
                                <w:sz w:val="18"/>
                                <w:szCs w:val="18"/>
                                <w:lang w:val="en-GB"/>
                              </w:rPr>
                              <w:t>hav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dinner before five o’cloc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The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FF"/>
                                <w:sz w:val="18"/>
                                <w:szCs w:val="18"/>
                                <w:lang w:val="en-GB"/>
                              </w:rPr>
                              <w:t>d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a lot of sport through the wee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FF"/>
                                <w:sz w:val="18"/>
                                <w:szCs w:val="18"/>
                                <w:lang w:val="en-GB"/>
                              </w:rPr>
                              <w:t>g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 xml:space="preserve"> on holiday at Christmas because I need to wo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89.45pt;height:118.65pt;mso-wrap-distance-left:9.05pt;mso-wrap-distance-right:9.05pt;mso-wrap-distance-top:0pt;mso-wrap-distance-bottom:0pt;margin-top:5.75pt;mso-position-vertical-relative:text;margin-left:-52.8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315" w:leader="none"/>
                        </w:tabs>
                        <w:ind w:left="280" w:hanging="280"/>
                        <w:rPr>
                          <w:rFonts w:ascii="Verdana" w:hAnsi="Verdana" w:cs="Verdana"/>
                          <w:b/>
                          <w:b/>
                          <w:bCs/>
                          <w:i w:val="false"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  <w:t>To Do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315" w:leader="none"/>
                        </w:tabs>
                        <w:ind w:left="280" w:hanging="28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  <w:t xml:space="preserve">all other verbs </w:t>
                      </w:r>
                      <w:r>
                        <w:rPr>
                          <w:rFonts w:cs="Verdana" w:ascii="Verdana" w:hAnsi="Verdana"/>
                          <w:i w:val="false"/>
                          <w:iCs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</w:rPr>
                        <w:t>Subject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</w:rPr>
                        <w:t>do / does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OT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Fonts w:cs="Verdana" w:ascii="Verdana" w:hAnsi="Verdana"/>
                          <w:color w:val="FF00FF"/>
                          <w:sz w:val="18"/>
                          <w:szCs w:val="18"/>
                        </w:rPr>
                        <w:t>VERB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ind w:left="280" w:hanging="28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do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  <w:lang w:val="en-GB"/>
                        </w:rPr>
                        <w:t>no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FF"/>
                          <w:sz w:val="18"/>
                          <w:szCs w:val="18"/>
                          <w:lang w:val="en-GB"/>
                        </w:rPr>
                        <w:t>lik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ice cream but I love chocol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ind w:left="280" w:hanging="28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H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does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  <w:lang w:val="en-GB"/>
                        </w:rPr>
                        <w:t>no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FF"/>
                          <w:sz w:val="18"/>
                          <w:szCs w:val="18"/>
                          <w:lang w:val="en-GB"/>
                        </w:rPr>
                        <w:t>work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on Sundays, so he spends time in the gard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ind w:left="280" w:hanging="28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W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do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  <w:lang w:val="en-GB"/>
                        </w:rPr>
                        <w:t>no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FF"/>
                          <w:sz w:val="18"/>
                          <w:szCs w:val="18"/>
                          <w:lang w:val="en-GB"/>
                        </w:rPr>
                        <w:t>hav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dinner before five o’cloc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ind w:left="280" w:hanging="28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They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do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  <w:lang w:val="en-GB"/>
                        </w:rPr>
                        <w:t>no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FF"/>
                          <w:sz w:val="18"/>
                          <w:szCs w:val="18"/>
                          <w:lang w:val="en-GB"/>
                        </w:rPr>
                        <w:t>do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a lot of sport through the wee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5" w:leader="none"/>
                        </w:tabs>
                        <w:ind w:left="280" w:hanging="28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8"/>
                          <w:szCs w:val="18"/>
                          <w:lang w:val="en-GB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  <w:lang w:val="en-GB"/>
                        </w:rPr>
                        <w:t>do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8000"/>
                          <w:sz w:val="18"/>
                          <w:szCs w:val="18"/>
                          <w:lang w:val="en-GB"/>
                        </w:rPr>
                        <w:t>no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FF"/>
                          <w:sz w:val="18"/>
                          <w:szCs w:val="18"/>
                          <w:lang w:val="en-GB"/>
                        </w:rPr>
                        <w:t>go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 xml:space="preserve"> on holiday at Christmas because I need to 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284" w:header="720" w:top="949" w:footer="720" w:bottom="854"/>
      <w:pgNumType w:fmt="decimal"/>
      <w:formProt w:val="false"/>
      <w:textDirection w:val="lrTb"/>
      <w:docGrid w:type="default" w:linePitch="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24"/>
      </w:rPr>
    </w:pPr>
    <w:r>
      <w:rPr>
        <w:rFonts w:cs="Verdana" w:ascii="Verdana" w:hAnsi="Verdana"/>
        <w:b/>
        <w:bCs/>
        <w:sz w:val="24"/>
      </w:rPr>
      <w:t>Re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8000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mericana BT;Bookman Old Style" w:hAnsi="Americana BT;Bookman Old Style" w:cs="Americana BT;Bookman Old Style"/>
      <w:i/>
      <w:color w:val="008000"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lang w:val="en-GB"/>
    </w:rPr>
  </w:style>
  <w:style w:type="character" w:styleId="WW8Num1z0">
    <w:name w:val="WW8Num1z0"/>
    <w:qFormat/>
    <w:rPr>
      <w:rFonts w:ascii="Wingdings" w:hAnsi="Wingdings" w:cs="Wingdings"/>
      <w:color w:val="008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8:50:00Z</dcterms:created>
  <dc:creator>The Windsor School</dc:creator>
  <dc:description/>
  <dc:language>en-US</dc:language>
  <cp:lastModifiedBy>Pentyum</cp:lastModifiedBy>
  <cp:lastPrinted>2004-10-19T11:51:00Z</cp:lastPrinted>
  <dcterms:modified xsi:type="dcterms:W3CDTF">2004-10-19T09:51:00Z</dcterms:modified>
  <cp:revision>4</cp:revision>
  <dc:subject/>
  <dc:title/>
</cp:coreProperties>
</file>