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-83185</wp:posOffset>
                </wp:positionV>
                <wp:extent cx="6400800" cy="783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5pt;margin-top:-6.55pt;width:503.95pt;height:6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-3575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-28.15pt" to="482.4pt,-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685</wp:posOffset>
                </wp:positionH>
                <wp:positionV relativeFrom="paragraph">
                  <wp:posOffset>-35750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-28.15pt" to="-21.55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-357505</wp:posOffset>
                </wp:positionV>
                <wp:extent cx="66751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402" w:leader="none"/>
                                <w:tab w:val="left" w:pos="4962" w:leader="none"/>
                                <w:tab w:val="left" w:pos="6663" w:leader="none"/>
                                <w:tab w:val="left" w:pos="8222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Infinitive </w:t>
                              <w:tab/>
                              <w:t>Past simple</w:t>
                              <w:tab/>
                              <w:t>Past participle</w:t>
                              <w:tab/>
                              <w:t>Infinitive</w:t>
                              <w:tab/>
                              <w:t>Past simple</w:t>
                              <w:tab/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-28.1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402" w:leader="none"/>
                          <w:tab w:val="left" w:pos="4962" w:leader="none"/>
                          <w:tab w:val="left" w:pos="6663" w:leader="none"/>
                          <w:tab w:val="left" w:pos="8222" w:leader="none"/>
                        </w:tabs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 xml:space="preserve">Infinitive </w:t>
                        <w:tab/>
                        <w:t>Past simple</w:t>
                        <w:tab/>
                        <w:t>Past participle</w:t>
                        <w:tab/>
                        <w:t>Infinitive</w:t>
                        <w:tab/>
                        <w:t>Past simple</w:t>
                        <w:tab/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com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i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o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a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y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ch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os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l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i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i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l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el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y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b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g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gi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ez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r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p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y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/wer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cam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a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e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s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l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e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o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l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u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bad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go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ga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z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v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r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e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f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y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930</wp:posOffset>
                </wp:positionH>
                <wp:positionV relativeFrom="paragraph">
                  <wp:posOffset>-367665</wp:posOffset>
                </wp:positionV>
                <wp:extent cx="114300" cy="811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-28.95pt;width:8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be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t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com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u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t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ow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k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l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s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al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w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iv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t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l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u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w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bidd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gott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giv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z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n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w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r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dd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r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f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i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a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y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d 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d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y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e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l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n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o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ri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ep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a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ea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i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al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c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i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ear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eep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im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i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ch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r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l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ro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stan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ar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a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d /red/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w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o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n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w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ra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p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ea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o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l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c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c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or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ep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am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o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rew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stoo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k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te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065</wp:posOffset>
                </wp:positionH>
                <wp:positionV relativeFrom="paragraph">
                  <wp:posOffset>-35750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28.15pt" to="80.95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os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a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d /red /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dd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i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wn/sewe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k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ne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w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ru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u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p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k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n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i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ea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o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l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c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n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ck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or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ep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um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ung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l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ught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row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stood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ke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n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ten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843" w:footer="1134" w:bottom="2126"/>
      <w:pgNumType w:fmt="decimal"/>
      <w:cols w:num="6" w:space="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8000"/>
        <w:lang w:val="it-IT"/>
      </w:rPr>
    </w:pPr>
    <w:r>
      <w:rPr>
        <w:rFonts w:cs="Arial" w:ascii="Arial" w:hAnsi="Arial"/>
        <w:b/>
        <w:color w:val="008000"/>
        <w:lang w:val="it-IT"/>
      </w:rPr>
      <w:t>www.CPAda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4309" w:dyaOrig="2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6.85pt;margin-top:-18.45pt;width:97.65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39271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8315</wp:posOffset>
              </wp:positionH>
              <wp:positionV relativeFrom="paragraph">
                <wp:posOffset>-234315</wp:posOffset>
              </wp:positionV>
              <wp:extent cx="1645920" cy="3657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5760"/>
                      </a:xfrm>
                      <a:prstGeom prst="rect"/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32"/>
                            </w:rPr>
                            <w:t>Trai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129.6pt;height:28.8pt;mso-wrap-distance-left:9.05pt;mso-wrap-distance-right:9.05pt;mso-wrap-distance-top:0pt;mso-wrap-distance-bottom:0pt;margin-top:-18.45pt;mso-position-vertical-relative:text;margin-left:338.45pt;mso-position-horizontal-relative:text">
              <v:fill type="gradient" angle="-180" color2="#C0C0C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32"/>
                      </w:rPr>
                      <w:t>Trai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8350</wp:posOffset>
              </wp:positionH>
              <wp:positionV relativeFrom="paragraph">
                <wp:posOffset>2311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8.2pt;mso-position-vertical-relative:text;margin-left:3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02:00Z</dcterms:created>
  <dc:creator>P Carleton</dc:creator>
  <dc:description/>
  <dc:language>en-US</dc:language>
  <cp:lastModifiedBy>Pentyum</cp:lastModifiedBy>
  <cp:lastPrinted>1999-11-27T13:46:00Z</cp:lastPrinted>
  <dcterms:modified xsi:type="dcterms:W3CDTF">2005-09-06T06:37:00Z</dcterms:modified>
  <cp:revision>4</cp:revision>
  <dc:subject/>
  <dc:title>List of irregular verbs</dc:title>
</cp:coreProperties>
</file>